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 7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заявок на участие в аукционе и подведения итогов аукциона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род Белоярский                                                                                                                                                          от 15 июня 2021 года</w:t>
      </w:r>
    </w:p>
    <w:p>
      <w:pPr>
        <w:pStyle w:val="Normal"/>
        <w:suppressAutoHyphens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true"/>
        <w:ind w:firstLine="708"/>
        <w:rPr/>
      </w:pPr>
      <w:r>
        <w:rPr>
          <w:b/>
          <w:sz w:val="24"/>
          <w:szCs w:val="24"/>
        </w:rPr>
        <w:t xml:space="preserve">1. 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 11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Номер контактного телефона: </w:t>
      </w:r>
      <w:r>
        <w:rPr>
          <w:sz w:val="24"/>
          <w:szCs w:val="24"/>
        </w:rPr>
        <w:t>8(34670) 2-30-09, 2-18-56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2.</w:t>
      </w:r>
      <w:r>
        <w:rPr>
          <w:b/>
          <w:color w:val="000000"/>
          <w:sz w:val="24"/>
          <w:szCs w:val="24"/>
        </w:rPr>
        <w:t xml:space="preserve"> Дата, время и место проведения аукциона: </w:t>
      </w:r>
      <w:r>
        <w:rPr>
          <w:color w:val="000000"/>
          <w:sz w:val="24"/>
          <w:szCs w:val="24"/>
        </w:rPr>
        <w:t xml:space="preserve">аукцион состоится 17 июня </w:t>
      </w:r>
      <w:r>
        <w:rPr>
          <w:sz w:val="24"/>
          <w:szCs w:val="24"/>
        </w:rPr>
        <w:t xml:space="preserve"> 2021 года в 9.00 часов  московского времени на электронной торговой площадке Сбербанк-Аст.</w:t>
      </w:r>
    </w:p>
    <w:p>
      <w:pPr>
        <w:pStyle w:val="Normal"/>
        <w:suppressAutoHyphens w:val="true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 Дата и место рассмотрения заявок на участие в аукционе: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>Рассмотрение заявок на участие в аукционе состоялось 15 июня 2021 года в 09.00 часов московского времени. Заявки на участие в аукционе рассматривались комиссией по адресу: Ханты-Мансийский автономный округ – Югра, город Белоярский, улица Центральная, дом 11, 2-й этаж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>4. Предмет продажи имущества на аукционе:</w:t>
      </w:r>
      <w:r>
        <w:rPr>
          <w:sz w:val="24"/>
          <w:szCs w:val="24"/>
        </w:rPr>
        <w:t xml:space="preserve"> Продажа имущества на аукционе, являющегося собственностью муниципального образования Белоярский район.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ab/>
        <w:t xml:space="preserve">5. Сведения об имуществе: </w:t>
      </w:r>
    </w:p>
    <w:tbl>
      <w:tblPr>
        <w:tblW w:w="1488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835"/>
        <w:gridCol w:w="1842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widowControl/>
              <w:autoSpaceDE w:val="true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дивидуальная жилая застройка п. Верхнеказымский 2-я очередь. Инженерные сети» 1-я, 2-я очередь строительства. Сети электроснабжения, назначение: сооружения электроэнергетики, протяженностью 2210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лоярский район,  пос. Верхнеказым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88 5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7 70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885,33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тройка микрорайона № 4 в г. Белоярский. Инженерные сети. Сети электроснабжения, протяженностью 4825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 микрорайон  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1 71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342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17,1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очная комплектная трансформаторная подстанция 10 кВ, нежилое здание, площадью 58,8 кв.м, с земельным участком, категория земель: земли населенных пунктов, разрешенное использование: коммунальное обслуживание, для иного использования, общей площадью 126 кв.м, с кадастровым номером 86:06:0020604:16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лоярский район, п. Лыхма, ул. ЛПУ, 39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23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 246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62,34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лагоустройство набережной в районе здания «Нуви-Ат» и гостиницы «Карибу».   2 этап. Городская сцена. Электроснабжение, назначение: сооружения электроэнергетики,  протяженностью 83 м,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набережная в районе здания «Нуви-Ат» и гостиницы «Карибу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48 0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 606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480,33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ТП-400 кВ, п. Верхнеказымск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Белоярский район,  пос. Верхнеказымски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 63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 127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6,36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 xml:space="preserve">6. Перечень принятых заявок: 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0"/>
        <w:gridCol w:w="2409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одач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nformat"/>
        <w:suppressAutoHyphens w:val="tru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еречень отозванных заявок:</w:t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9"/>
        <w:gridCol w:w="2268"/>
        <w:gridCol w:w="53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заявителях (дата рождения, паспор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заяв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ConsPlusNonformat"/>
        <w:suppressAutoHyphens w:val="true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. По итогам заседания приняты следующие реш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В связи с отсутствием заявок аукцион от 17 июня 2021 года признать несостоявшимся.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</w:p>
    <w:p>
      <w:pPr>
        <w:pStyle w:val="Normal"/>
        <w:shd w:fill="FFFFFF" w:val="clear"/>
        <w:tabs>
          <w:tab w:val="clear" w:pos="720"/>
          <w:tab w:val="left" w:pos="-142" w:leader="none"/>
        </w:tabs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9. Протокол подписан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комиссии:</w:t>
      </w:r>
    </w:p>
    <w:p>
      <w:pPr>
        <w:pStyle w:val="Normal"/>
        <w:suppressAutoHyphens w:val="tru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редседатель Комитета муниципальной собственности администрации Белоярского района                 ___________________Трофимов А.В.</w:t>
      </w:r>
    </w:p>
    <w:p>
      <w:pPr>
        <w:pStyle w:val="3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jc w:val="both"/>
        <w:rPr>
          <w:b/>
          <w:b/>
          <w:szCs w:val="24"/>
        </w:rPr>
      </w:pPr>
      <w:r>
        <w:rPr>
          <w:b/>
          <w:szCs w:val="24"/>
        </w:rPr>
        <w:t>Члены Комиссии: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Главны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 _______________ Сумарева И.И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Герасимова С.М.</w:t>
      </w:r>
    </w:p>
    <w:p>
      <w:pPr>
        <w:pStyle w:val="31"/>
        <w:jc w:val="both"/>
        <w:rPr>
          <w:szCs w:val="24"/>
        </w:rPr>
      </w:pPr>
      <w:r>
        <w:rPr>
          <w:szCs w:val="24"/>
        </w:rPr>
        <w:t>Ведущий специалист отдела муниципального имущества</w:t>
      </w:r>
    </w:p>
    <w:p>
      <w:pPr>
        <w:pStyle w:val="31"/>
        <w:jc w:val="both"/>
        <w:rPr/>
      </w:pPr>
      <w:r>
        <w:rPr>
          <w:szCs w:val="24"/>
        </w:rPr>
        <w:t>Комитета муниципальной собственности администрации Белоярского района                                       _______________  Мазур Г.П.</w:t>
      </w:r>
      <w:r>
        <w:rPr>
          <w:color w:val="000000"/>
          <w:szCs w:val="24"/>
        </w:rPr>
        <w:t xml:space="preserve"> </w:t>
      </w:r>
    </w:p>
    <w:p>
      <w:pPr>
        <w:pStyle w:val="31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sectPr>
      <w:type w:val="nextPage"/>
      <w:pgSz w:orient="landscape" w:w="16838" w:h="11906"/>
      <w:pgMar w:left="1134" w:right="851" w:gutter="0" w:header="0" w:top="153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2" w:hanging="0"/>
      <w:jc w:val="center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sz w:val="24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widowControl/>
      <w:autoSpaceDE w:val="true"/>
      <w:jc w:val="center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4:43:00Z</dcterms:created>
  <dc:creator>Трофимов А.В.</dc:creator>
  <dc:description/>
  <dc:language>en-US</dc:language>
  <cp:lastModifiedBy>Зайцева Людмила Викторовна</cp:lastModifiedBy>
  <cp:lastPrinted>2020-03-30T12:04:00Z</cp:lastPrinted>
  <dcterms:modified xsi:type="dcterms:W3CDTF">2021-06-15T04:43:00Z</dcterms:modified>
  <cp:revision>2</cp:revision>
  <dc:subject/>
  <dc:title>ПРОТОКОЛ     АУКЦИОНА № 3</dc:title>
</cp:coreProperties>
</file>