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  <w:r>
        <w:rPr/>
        <w:t xml:space="preserve"> </w:t>
      </w:r>
      <w:r>
        <w:rPr>
          <w:b/>
          <w:sz w:val="24"/>
          <w:szCs w:val="24"/>
        </w:rPr>
        <w:t xml:space="preserve">от 26 марта 2018 года № 219            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 о с т а н о в л я 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е в приложение 2 «Состав межведомственной комиссии по организации отдыха, оздоровления, занятости детей Белоярского района» к постановлению администрации Белоярского района от 26 марта 2018 года № 219              «О межведомственной комиссии по организации отдыха, оздоровления, занятости детей Белоярского района», изложив его в новой редакции согласно приложению к настоящему постановлению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от    февраля 2023 года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6 марта 2018 года № 2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организации отдыха, оздоровления, занят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комиссии   по делам несовершеннолетних, защите их прав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физической культуры и спорта Белоярского района «База спорта и отдыха «Северянка» 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бюджетного учреждения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городу Белоярский и району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оциальному развитию Казымского линейно-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 Роспотребнадзора     по    Ханты - Мансийскому автономному округу - Югре   в  Белоярском 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 по Ханты - Мансийскому автономному округу – Югре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3-02-01T10:56:00Z</cp:lastPrinted>
  <dcterms:modified xsi:type="dcterms:W3CDTF">2023-02-06T05:00:00Z</dcterms:modified>
  <cp:revision>27</cp:revision>
  <dc:subject/>
  <dc:title> </dc:title>
</cp:coreProperties>
</file>