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color w:val="auto"/>
          <w:lang w:val="en-US" w:eastAsia="en-US"/>
        </w:rPr>
        <w:drawing>
          <wp:inline distT="0" distB="0" distL="0" distR="0">
            <wp:extent cx="64008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БЕЛОЯРСКИЙ РАЙОН</w:t>
      </w:r>
    </w:p>
    <w:p>
      <w:pPr>
        <w:pStyle w:val="Heading3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color w:val="auto"/>
          <w:sz w:val="20"/>
          <w:szCs w:val="28"/>
          <w:lang w:val="en-US"/>
        </w:rPr>
      </w:pPr>
      <w:r>
        <w:rPr>
          <w:b w:val="false"/>
          <w:color w:val="auto"/>
          <w:sz w:val="20"/>
          <w:szCs w:val="28"/>
          <w:lang w:val="en-US"/>
        </w:rPr>
      </w:r>
    </w:p>
    <w:p>
      <w:pPr>
        <w:pStyle w:val="Heading1"/>
        <w:rPr>
          <w:color w:val="auto"/>
          <w:szCs w:val="28"/>
        </w:rPr>
      </w:pPr>
      <w:r>
        <w:rPr>
          <w:color w:val="auto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3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 ____________ 2020 года</w:t>
        <w:tab/>
        <w:tab/>
        <w:tab/>
        <w:tab/>
        <w:tab/>
        <w:tab/>
        <w:tab/>
        <w:t xml:space="preserve">             № _________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«Цифровое развитие на 2021-2024 годы»</w:t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соответствии с постановлением администрации Белоярского района от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 на 2019 – 2024 годы»               п о с т а н о в л я ю:</w:t>
      </w:r>
    </w:p>
    <w:p>
      <w:pPr>
        <w:pStyle w:val="Normal"/>
        <w:autoSpaceDE w:val="false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Утвердить прилагаемую муниципальную программу Белоярского района «Цифровое развитие на 2021-2024 годы».</w:t>
      </w:r>
    </w:p>
    <w:p>
      <w:pPr>
        <w:pStyle w:val="Normal"/>
        <w:autoSpaceDE w:val="false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autoSpaceDE w:val="false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1 года и действует по 31 декабря 2024 года.</w:t>
      </w:r>
    </w:p>
    <w:p>
      <w:pPr>
        <w:pStyle w:val="Normal"/>
        <w:autoSpaceDE w:val="false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94" w:footer="709" w:bottom="79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1"/>
        <w:jc w:val="both"/>
        <w:rPr>
          <w:color w:val="auto"/>
        </w:rPr>
      </w:pPr>
      <w:r>
        <w:rPr>
          <w:color w:val="auto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382" w:right="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ТВЕРЖДЕНА</w:t>
      </w:r>
    </w:p>
    <w:p>
      <w:pPr>
        <w:pStyle w:val="Normal"/>
        <w:ind w:left="5382" w:right="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тановлением администрации</w:t>
      </w:r>
    </w:p>
    <w:p>
      <w:pPr>
        <w:pStyle w:val="Normal"/>
        <w:ind w:left="5382" w:right="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елоярского района</w:t>
      </w:r>
    </w:p>
    <w:p>
      <w:pPr>
        <w:pStyle w:val="Normal"/>
        <w:ind w:left="5382" w:right="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от       сентября  2020 года № </w:t>
      </w:r>
    </w:p>
    <w:p>
      <w:pPr>
        <w:pStyle w:val="Normal"/>
        <w:autoSpaceDE w:val="false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Муниципальная программа Белоярского района</w:t>
      </w:r>
    </w:p>
    <w:p>
      <w:pPr>
        <w:pStyle w:val="Normal"/>
        <w:autoSpaceDE w:val="false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«Цифровое развитие на 2021-2024 годы»</w:t>
      </w:r>
    </w:p>
    <w:p>
      <w:pPr>
        <w:pStyle w:val="Normal"/>
        <w:autoSpaceDE w:val="false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auto"/>
          <w:sz w:val="24"/>
          <w:szCs w:val="24"/>
        </w:rPr>
        <w:t>муниципальной программы</w:t>
      </w:r>
      <w:r>
        <w:rPr>
          <w:b/>
          <w:color w:val="auto"/>
          <w:sz w:val="24"/>
          <w:szCs w:val="24"/>
        </w:rPr>
        <w:t xml:space="preserve"> Белоярского района</w:t>
      </w:r>
    </w:p>
    <w:p>
      <w:pPr>
        <w:pStyle w:val="Normal"/>
        <w:autoSpaceDE w:val="false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6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57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6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Цифровое развитие на 2021-2024 годы</w:t>
            </w:r>
          </w:p>
          <w:p>
            <w:pPr>
              <w:pStyle w:val="ConsPlusNormal1"/>
              <w:tabs>
                <w:tab w:val="clear" w:pos="709"/>
                <w:tab w:val="left" w:pos="16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Отдел по информационным ресурсам и защите информации администрации Белоярского района 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далее -  Отдел по ИРиЗИ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вышение эффективности муниципального управления на территории Белоярского района за счет использования информационных  технологий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1. Развитие информационного общества.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2. Обеспечение предоставления государственных и муниципальных услуг гражданам в электронной форме.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3. Обеспечение информационной безопасности органов местного самоуправления.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4. Развитие электронного документооборота.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5. Переход на использование преимущественно отечественного программного обеспечения в деятельности органов местного самоуправления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57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отсутствуют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firstLine="231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личество просмотров официального сайта органов местного самоуправления Белоярского района, единиц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231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личество автоматизированных рабочих мест, подключенных к системе межведомственного электронного взаимодействия, единиц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231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личество информационных систем, аттестованных по требованиям информационной безопасности, единиц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231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личество органов администрации Белоярского района и муниципальных учреждений, использующих электронный документооборот, единиц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231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оимостная доля приобретаемых отечественных информационных систем, процент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Общий объем финансирования муниципальной программы на 2021-2024 годы  за счет средств бюджета Белоярского района составляет 2 393,3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2021 год – 438,6 тыс. рублей;</w:t>
            </w:r>
          </w:p>
          <w:p>
            <w:pPr>
              <w:pStyle w:val="Normal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2022 год – 890,9 тыс. рублей;</w:t>
            </w:r>
          </w:p>
          <w:p>
            <w:pPr>
              <w:pStyle w:val="Normal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2023 год – 531,9 тыс. рублей;</w:t>
            </w:r>
          </w:p>
          <w:p>
            <w:pPr>
              <w:pStyle w:val="Normal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2024 год – 531,9 тыс. рублей.</w:t>
            </w:r>
          </w:p>
        </w:tc>
      </w:tr>
    </w:tbl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Таблица 1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45" w:leader="none"/>
                <w:tab w:val="righ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 целях устранения административных барьеров путем  развития системы электронного взаимодействия между населением и органами местного самоуправления продолжается перевод в электронный вид муниципальных услуг в соответствии с требованиями, установленными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. Обеспечена возможность направления в электронной форме обращений в органы местного самоуправления через официальный сайт органов местного самоуправления Белоярского района, организованы и функционируют сервисы «обратной связ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вестиционные проект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ой программой не предусмотрена реализация инвестиционных про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азвитие конкуренц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целях развития конкуренции на рынке предоставления услуг и закупки товаров, для обеспечения деятельности органов местного самоуправления, реализация отдельных мероприятий муниципальной программы, осуществляется в соответствии с Федеральным  законом от 5 апреля 2013 года №44-ФЗ «О контрактной системе в сфере закупок товаров, работ, услуг для обеспечения государственных и муниципальных нужд». С целью расширения возможностей доступа малых и средних предприятий к закупкам, осуществляемым в соответствии с действующим законодательством, при заключении муниципальных контрактов предусматриваются мероприятия для участников малого и среднего предпринимательства в объеме не менее чем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      </w:r>
          </w:p>
        </w:tc>
      </w:tr>
    </w:tbl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Таблица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муниципальной программы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 xml:space="preserve">№ </w:t>
            </w: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  <w:sz w:val="24"/>
                <w:szCs w:val="24"/>
              </w:rPr>
              <w:t>Обеспечивает разработку проекта муниципальной программы, ее согласование с соисполн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  <w:sz w:val="24"/>
                <w:szCs w:val="24"/>
              </w:rPr>
              <w:t>Формирует структуру муниципальной программы, а также перечень соисполнит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  <w:sz w:val="24"/>
                <w:szCs w:val="24"/>
              </w:rPr>
              <w:t>Размещает проект муниципальной программы на общественное обсуждение, в соответствии с порядком, установленным нормативным правовым актом администрации Белоярского района для общественного обсуждения документов стратегическ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auto"/>
                <w:sz w:val="24"/>
                <w:szCs w:val="24"/>
              </w:rPr>
              <w:t>Разрабатывает в пределах своих полномочий нормативные правовые акты, необходимые для</w:t>
            </w:r>
            <w:r>
              <w:rPr>
                <w:rFonts w:eastAsia="Calibri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en-US" w:eastAsia="zh-CN" w:bidi="ar-SA"/>
              </w:rPr>
              <w:t>р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еализации</w:t>
            </w:r>
            <w:r>
              <w:rPr>
                <w:rFonts w:eastAsia="Calibri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auto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  <w:sz w:val="24"/>
                <w:szCs w:val="24"/>
              </w:rPr>
      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  <w:sz w:val="24"/>
                <w:szCs w:val="24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  <w:sz w:val="24"/>
                <w:szCs w:val="24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</w:tbl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Таблица 3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tbl>
      <w:tblPr>
        <w:tblW w:w="15318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827"/>
        <w:gridCol w:w="4961"/>
        <w:gridCol w:w="56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Цель  «Повышение эффективности муниципального управления на территории Белоярского района  за счет использования информационных технологий»</w:t>
            </w:r>
          </w:p>
        </w:tc>
      </w:tr>
      <w:tr>
        <w:trPr/>
        <w:tc>
          <w:tcPr>
            <w:tcW w:w="15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азвитие информационного общества»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беспечение информационной открытости органов местного самоуправления Белоярского райо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личество просмотров официального сайта органов местного самоуправления Белоярского района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Фактическое значение показателя определяется на основании ежегодного отчета аналитической системы  «Спутник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</w:rPr>
                <w:t>https://cnt.sputnik.ru/</w:t>
              </w:r>
            </w:hyperlink>
          </w:p>
        </w:tc>
      </w:tr>
      <w:tr>
        <w:trPr/>
        <w:tc>
          <w:tcPr>
            <w:tcW w:w="15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дача 2 «Обеспечение предоставления государственных и муниципальных услуг гражданам в электронной форме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беспечение функционирования инфраструктуры межведомственного электронного взаимодейств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личество автоматизированных рабочих мест, подключенных к системе межведомственного электронного взаимодействия (далее - СМЭВ)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начение показателя определяется количеством автоматизированных рабочих мест сотрудников администрации Белоярского района, подключенных к СМЭВ</w:t>
            </w:r>
          </w:p>
        </w:tc>
      </w:tr>
      <w:tr>
        <w:trPr/>
        <w:tc>
          <w:tcPr>
            <w:tcW w:w="15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дача 3 «Обеспечение информационной безопасности органов местного самоуправ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инятие мер по обеспечению защиты информационных систем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личество информационных систем, аттестованных по требованиям информационной безопасности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начение показателя определяется количеством информационных систем администрации Белоярского района, аттестованных по требованиям информационной безопасности</w:t>
            </w:r>
          </w:p>
        </w:tc>
      </w:tr>
      <w:tr>
        <w:trPr/>
        <w:tc>
          <w:tcPr>
            <w:tcW w:w="15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дача 4 «Развитие электронного документооборота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спользование систем электронного документооборота и делопроизводств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личество органов администрации Белоярского района и муниципальных учреждений, использующих электронный документооборот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начение показателя определяется количеством  органов администрации Белоярского района и муниципальных учреждений, подключенных к системе электронного документооборота администрации Белоярского района</w:t>
            </w:r>
          </w:p>
        </w:tc>
      </w:tr>
      <w:tr>
        <w:trPr/>
        <w:tc>
          <w:tcPr>
            <w:tcW w:w="15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дача 5 «Переход на использование преимущественно отечественного программного обеспеч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спользование преимущественно отечественного программного обеспече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тоимостная доля приобретаемых отечественных информационных систем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ношение  стоимости приобретаемого органами администрации Белоярского района отечественного программного обеспечения к общим расходам на приобретение программного обеспечени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ind w:left="0" w:right="0" w:firstLine="72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auto"/>
          <w:sz w:val="24"/>
          <w:szCs w:val="24"/>
        </w:rPr>
      </w:pPr>
      <w:bookmarkStart w:id="1" w:name="P172"/>
      <w:bookmarkEnd w:id="1"/>
      <w:r>
        <w:rPr>
          <w:b/>
          <w:color w:val="auto"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60"/>
        <w:gridCol w:w="1133"/>
        <w:gridCol w:w="1134"/>
        <w:gridCol w:w="1276"/>
        <w:gridCol w:w="1134"/>
        <w:gridCol w:w="186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 xml:space="preserve">№ </w:t>
            </w:r>
            <w:r>
              <w:rPr>
                <w:color w:val="auto"/>
                <w:sz w:val="24"/>
                <w:szCs w:val="24"/>
              </w:rPr>
              <w:t>показа-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4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личество просмотров официального сайта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органа местного самоуправления Белоярского района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00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личество автоматизированных рабочих мест, подключенных к системе межведомственного электронного взаимодействия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личество информационных систем, аттестованных по требованиям информационной безопасности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личество органов администрации Белоярского района и муниципальных учреждений, использующих электронный документооборот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оимостная доля приобретаемых отечественных информационных систем,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firstLine="17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righ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</w:r>
    </w:p>
    <w:p>
      <w:pPr>
        <w:pStyle w:val="Normal"/>
        <w:jc w:val="righ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</w:r>
    </w:p>
    <w:p>
      <w:pPr>
        <w:pStyle w:val="Normal"/>
        <w:jc w:val="righ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</w:r>
    </w:p>
    <w:p>
      <w:pPr>
        <w:pStyle w:val="Normal"/>
        <w:jc w:val="righ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</w:r>
    </w:p>
    <w:p>
      <w:pPr>
        <w:pStyle w:val="Normal"/>
        <w:jc w:val="righ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</w:r>
    </w:p>
    <w:p>
      <w:pPr>
        <w:pStyle w:val="Normal"/>
        <w:jc w:val="righ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</w:r>
    </w:p>
    <w:p>
      <w:pPr>
        <w:pStyle w:val="Normal"/>
        <w:jc w:val="righ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</w:r>
    </w:p>
    <w:p>
      <w:pPr>
        <w:pStyle w:val="Normal"/>
        <w:jc w:val="righ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</w:r>
    </w:p>
    <w:p>
      <w:pPr>
        <w:pStyle w:val="Normal"/>
        <w:jc w:val="righ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</w:r>
    </w:p>
    <w:p>
      <w:pPr>
        <w:pStyle w:val="Normal"/>
        <w:jc w:val="righ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>Таблица 5</w:t>
      </w:r>
    </w:p>
    <w:p>
      <w:pPr>
        <w:pStyle w:val="Normal"/>
        <w:autoSpaceDE w:val="false"/>
        <w:ind w:left="0" w:right="0" w:firstLine="540"/>
        <w:jc w:val="center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</w:r>
    </w:p>
    <w:tbl>
      <w:tblPr>
        <w:tblW w:w="15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1989"/>
        <w:gridCol w:w="1985"/>
        <w:gridCol w:w="1134"/>
        <w:gridCol w:w="1134"/>
        <w:gridCol w:w="1276"/>
        <w:gridCol w:w="1276"/>
        <w:gridCol w:w="143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омер основ-ного мероприятия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(их связь с целевыми показателями муниципальной программы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 том числе</w:t>
            </w:r>
          </w:p>
        </w:tc>
      </w:tr>
      <w:tr>
        <w:trPr>
          <w:trHeight w:val="6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3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еспечение информационной открытости органов местного самоуправления  Белояр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по ИР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еспечение функционирования инфраструктуры межведомственного электронного  взаимодейств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по ИР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инятие мер по обеспечению защиты информационных сист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по ИР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 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2 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3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31,9</w:t>
            </w:r>
          </w:p>
        </w:tc>
      </w:tr>
    </w:tbl>
    <w:p>
      <w:pPr>
        <w:pStyle w:val="Normal"/>
        <w:autoSpaceDE w:val="fals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autoSpaceDE w:val="fals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Таблица 6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tbl>
      <w:tblPr>
        <w:tblW w:w="14837" w:type="dxa"/>
        <w:jc w:val="left"/>
        <w:tblInd w:w="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49"/>
        <w:gridCol w:w="862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/п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исание риска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еры по преодолению рисков</w:t>
            </w:r>
          </w:p>
        </w:tc>
      </w:tr>
      <w:tr>
        <w:trPr>
          <w:trHeight w:val="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ind w:left="0" w:right="60" w:hanging="0"/>
              <w:jc w:val="center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Правовые риски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связаны с изменением законодательства Российской Федерации и Ханты-Мансийского автономного округа – Югры, влияющих на  увеличение планируемых сроков или изменению условий реализации программных мероприятий 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 целях минимизации правовых рисков предполагается: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) проведение мониторинга планируемых изменений в законодательстве Российской Федерации и автономного округа в сфере информационных технологий и смежных областях;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) разработка  муниципальных правовых актов, в том числе формирование планов мероприятий в сфере импортозамещения, предоставления государственных и муниципальных услуг, их методическое и информационное сопровождение;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) информационное, организационно-методическое и экспертно-аналитическое сопровождение мероприятий, освещение в средствах массовой информации, процессов и результатов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Финансовые риски связаны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с удорожанием стоимости товаров (услуг), непрогнозируемыми инфляционными процессами, сокращением расходной части бюджета Белоярского района, в том числ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ind w:left="0" w:right="0" w:first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 целях минимизации финансовых рисков предполагается: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) определение первоочередных (приоритетных) направлений, увязанных с достижением установленных целевых показателей, в пределах утвержденного объема финансирования по муниципальной программе;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) 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) перераспределение ресурсов муниципальной программы в условиях сокращения объема финансирования.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) своевременная корректировка программных мероприятий муниципальной программ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3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Административные риски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дефицитом квалифицированных кадров в сфере информационно-коммуникационных технологий и информационной безопасности, отсутствие достаточного количества специалистов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 целях минимизации (снижения) административных рисков планируется: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) повышение эффективности взаимодействия участников реализации муниципальной программы;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) рациональное использование имеющихся материальных и нематериальных ресурсов для реализации программных мероприятий;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) повышение квалификации, профессионального уровня специалистов, выстраивание системы мотивации для самостоятельного повышения квалификации и уровня подготовки;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) использование инструментов и принципов бережливого производства.</w:t>
            </w:r>
          </w:p>
        </w:tc>
      </w:tr>
    </w:tbl>
    <w:p>
      <w:pPr>
        <w:pStyle w:val="ConsPlusNormal1"/>
        <w:bidi w:val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auto"/>
          <w:sz w:val="24"/>
          <w:szCs w:val="24"/>
        </w:rPr>
        <w:t>Перечень объектов капитального строительства</w:t>
      </w:r>
      <w:r>
        <w:rPr>
          <w:color w:val="auto"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4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954"/>
        <w:gridCol w:w="2889"/>
        <w:gridCol w:w="2947"/>
        <w:gridCol w:w="300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объ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ощ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рок строитель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*Муниципальной программой не предусмотрено строительство объектов, направленных на достижение целей и решение задач</w: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389" w:gutter="0" w:header="0" w:top="1418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Дат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Да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cnt.sputnik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3:00Z</dcterms:created>
  <dc:creator>Гончаров Андрей Николаевич</dc:creator>
  <dc:description/>
  <dc:language>en-US</dc:language>
  <cp:lastModifiedBy/>
  <cp:lastPrinted>1995-11-21T17:41:00Z</cp:lastPrinted>
  <dcterms:modified xsi:type="dcterms:W3CDTF">2020-09-23T11:48:39Z</dcterms:modified>
  <cp:revision>4</cp:revision>
  <dc:subject/>
  <dc:title/>
</cp:coreProperties>
</file>