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 но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ние делегатов от Белоярского района для участия в отраслевой конференции в рамках общественного этапа отбора кандидатов на должность директора Департамента социального развития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2:00:00Z</dcterms:modified>
  <cp:revision>59</cp:revision>
  <dc:subject/>
  <dc:title>ПОВЕСТКА   ДНЯ </dc:title>
</cp:coreProperties>
</file>