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left" w:pos="8355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 xml:space="preserve">ХАНТЫ-МАНСИЙСКИЙ АВТОНОМНЫЙ ОКРУГ – ЮГРА    </w:t>
        <w:tab/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29 декабря 2015 года                                                </w:t>
        <w:tab/>
        <w:t xml:space="preserve">                                                № 1600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ризнании утратившими силу  отдельных постановле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Белояр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1.  Признать утратившими силу постановления администрации Белоярского района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1) от 26 сентября  2013 года № 1380 «О </w:t>
      </w:r>
      <w:hyperlink w:anchor="Par30">
        <w:r>
          <w:rPr>
            <w:rStyle w:val="InternetLink"/>
          </w:rPr>
          <w:t>Порядк</w:t>
        </w:r>
      </w:hyperlink>
      <w:r>
        <w:rPr/>
        <w:t>е представления лицами, замещающими муниципальные должности Белоярского района на постоянной основе, сведений о своих расходах, а также о расходах своих супруги (супруга) и несовершеннолетних детей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2) от 16 апреля 2014 года № 467 «О внесении изменения в приложение 2 к постановлению администрации Белоярского района от 26 сентября  2013 года № 1380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3) от 17 ноября 2014 года № 1576 «О внесении изменений  в постановление администрации Белоярского района от 26 сентября  2013 года № 1380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4) от 19 марта 2015 года № 314 «О внесении изменения  в приложение 1 к  постановлению администрации Белоярского района от 26 сентября  2013 года № 1380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  <w:t xml:space="preserve"> </w:t>
      </w:r>
      <w:r>
        <w:rPr/>
        <w:t>Глава Белоярского района                                                                                     С.П.Маненк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41:00Z</dcterms:created>
  <dc:creator>KazanovaLP</dc:creator>
  <dc:description/>
  <dc:language>en-US</dc:language>
  <cp:lastModifiedBy>Vika</cp:lastModifiedBy>
  <cp:lastPrinted>2015-12-29T09:40:00Z</cp:lastPrinted>
  <dcterms:modified xsi:type="dcterms:W3CDTF">2015-12-29T04:41:00Z</dcterms:modified>
  <cp:revision>2</cp:revision>
  <dc:subject/>
  <dc:title/>
</cp:coreProperties>
</file>