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ДУМА БЕЛОЯР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27 февраля 2013 года</w:t>
        <w:tab/>
        <w:tab/>
        <w:tab/>
        <w:tab/>
        <w:tab/>
        <w:t xml:space="preserve">             </w:t>
        <w:tab/>
        <w:tab/>
        <w:t xml:space="preserve">              №  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отдельные решения Думы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/>
        <w:t xml:space="preserve">             </w:t>
      </w:r>
      <w:r>
        <w:rPr/>
        <w:t xml:space="preserve">Дума Белоярского района  </w:t>
      </w:r>
      <w:r>
        <w:rPr>
          <w:b/>
          <w:bCs/>
        </w:rPr>
        <w:t>р е ш и л а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Внести в </w:t>
      </w:r>
      <w:r>
        <w:rPr>
          <w:bCs/>
        </w:rPr>
        <w:t>решение   Думы   Белоярского района от 25 февраля 2011 года № 140 «Об утверждении Положения о Комитете по образованию администрации Белоярского района  и признании утратившим силу решения Думы Белоярского района от 31 октября 2008 года № 85», следующие измен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ункт 3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3. Опубликовать настоящее решение в газете «Белоярские вести. Официальный выпуск»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дополнить пунктом 4 следующего содерж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4. Настоящее решение вступает в силу после его официального опубликования и распространяется на правоотношения, возникшие с 25 февраля 2011 года»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2.</w:t>
      </w:r>
      <w:r>
        <w:rPr>
          <w:b/>
          <w:bCs/>
        </w:rPr>
        <w:t xml:space="preserve"> </w:t>
      </w:r>
      <w:r>
        <w:rPr/>
        <w:t xml:space="preserve">Внести  в </w:t>
      </w:r>
      <w:r>
        <w:rPr>
          <w:bCs/>
        </w:rPr>
        <w:t>решение   Думы   Белоярского района от 30 ноября 2011 года № 207 «О внесении изменений в Положение о Комитете по образованию администрации Белоярского района», следующие измен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ункт 2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2. Опубликовать настоящее решение в газете «Белоярские вести. Официальный выпуск»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дополнить пунктом 3 следующего содерж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3. Настоящее решение вступает в силу после его официального опубликования.»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3.</w:t>
      </w:r>
      <w:r>
        <w:rPr>
          <w:b/>
          <w:bCs/>
        </w:rPr>
        <w:t xml:space="preserve"> </w:t>
      </w:r>
      <w:r>
        <w:rPr/>
        <w:t xml:space="preserve">Внести в </w:t>
      </w:r>
      <w:r>
        <w:rPr>
          <w:bCs/>
        </w:rPr>
        <w:t>решение   Думы   Белоярского района от 21 декабря 2012 года № 231 «О внесении изменения в Положение о Комитете по образованию администрации Белоярского района», следующие измен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ункт 2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2. Опубликовать настоящее решение в газете «Белоярские вести. Официальный выпуск»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дополнить пунктом 3 следующего содерж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3. Настоящее решение вступает в силу после его официального опубликования, но не ранее 01 января 2012 года».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4.</w:t>
      </w:r>
      <w:r>
        <w:rPr>
          <w:b/>
          <w:bCs/>
        </w:rPr>
        <w:t xml:space="preserve"> </w:t>
      </w:r>
      <w:r>
        <w:rPr/>
        <w:t xml:space="preserve">Внести в </w:t>
      </w:r>
      <w:r>
        <w:rPr>
          <w:bCs/>
        </w:rPr>
        <w:t>решение   Думы   Белоярского района от 21 февраля 2012 года № 251 «О внесении изменений в Положение о Комитете по образованию администрации Белоярского района», следующие измен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ункт 2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2. Опубликовать настоящее решение в газете «Белоярские вести. Официальный выпуск»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дополнить пунктом 3 следующего содерж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3. Настоящее решение вступает в силу после его официального опубликования и распространяется на правоотношения, возникшие с 01 января 2012 года»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5.</w:t>
      </w:r>
      <w:r>
        <w:rPr>
          <w:b/>
          <w:bCs/>
        </w:rPr>
        <w:t xml:space="preserve"> </w:t>
      </w:r>
      <w:r>
        <w:rPr/>
        <w:t xml:space="preserve">Внести  в  </w:t>
      </w:r>
      <w:r>
        <w:rPr>
          <w:bCs/>
        </w:rPr>
        <w:t>решение   Думы   Белоярского района от 12 апреля 2012 года № 266 «О внесении изменений в Положение о Комитете по образованию администрации Белоярского района», следующие измен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ункт 2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2. Опубликовать настоящее решение в газете «Белоярские вести. Официальный выпуск»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дополнить пунктом 3 следующего содерж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3. Настоящее решение вступает в силу после его официального опубликования и распространяется на правоотношения, возникшие с 01 января 2012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ожения подпункта 1, подпункта «б» подпункта 2 пункта 1 настоящего решения вступают в силу с 01 июля 2012 года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  Настоящее решение вступает в силу 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6:00Z</dcterms:created>
  <dc:creator>Кондратюк Валентина Петровна</dc:creator>
  <dc:description/>
  <cp:keywords/>
  <dc:language>en-US</dc:language>
  <cp:lastModifiedBy>1</cp:lastModifiedBy>
  <cp:lastPrinted>2013-02-21T11:08:00Z</cp:lastPrinted>
  <dcterms:modified xsi:type="dcterms:W3CDTF">2013-02-27T11:06:00Z</dcterms:modified>
  <cp:revision>37</cp:revision>
  <dc:subject/>
  <dc:title> </dc:title>
</cp:coreProperties>
</file>