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накопления отработанных ртутьсодержащих ламп</w:t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елоярского района</w:t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15"/>
        <w:gridCol w:w="2410"/>
        <w:gridCol w:w="1559"/>
        <w:gridCol w:w="1701"/>
        <w:gridCol w:w="5671"/>
        <w:gridCol w:w="1294"/>
      </w:tblGrid>
      <w:tr>
        <w:trPr>
          <w:trHeight w:val="3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накапливаемых от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ческие координаты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расположения контейнер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контейнеров (шт.) </w:t>
            </w:r>
          </w:p>
        </w:tc>
      </w:tr>
      <w:tr>
        <w:trPr>
          <w:trHeight w:val="10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ерная ши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очная долгота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135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7349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кв. Южный, дом №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199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7129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3 микрорайон, дом №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213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5655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4 микрорайон, дом №1;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18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6647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3 микрорайон, дом №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226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.66008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квартал Спортивный, дом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19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072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Белоярский, ул. Центральная, дом №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176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277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 Белоярский, ул. Школьная, дом №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7179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7379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г. Белоярский, 1 микрорайон, дом №15/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1144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44397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Строителей, дом №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12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4033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Газовиков, дом №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1108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39821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Строителей, дом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139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4784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Таежная, дом №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1135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46975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, Белоярский район, п. Сорум, ул. Строителей, дом №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19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456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, Белоярский район, п. Лыхма, ул. ЛПУ, дом №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19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807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Лесная, дом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440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719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Молодежная, дом №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509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4488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Молодежная, дом №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290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73077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Школьная, дом №4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435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63867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 Школьная, дом №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1228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56580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Сосновка, ул.Школьная, дом №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256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8246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п.Верхнеказымский, 3 микрорайон, дом №2/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997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714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Новая, дом №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2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4538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Каксина, дом №32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39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929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Совхозная, дом №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39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452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Ягодная, дом №3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5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372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Советская, дом №2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021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3441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Казым, ул.Совхозная, дом №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я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аботанные ртутьсодержащие лам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785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.9089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автономный округ - Югра, Белоярский район, с.Полноват, ул.Собянина, дом №1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7:00Z</dcterms:created>
  <dc:creator>1</dc:creator>
  <dc:description/>
  <cp:keywords/>
  <dc:language>en-US</dc:language>
  <cp:lastModifiedBy>Маркин Сергей Викторович</cp:lastModifiedBy>
  <cp:lastPrinted>2022-10-24T10:54:00Z</cp:lastPrinted>
  <dcterms:modified xsi:type="dcterms:W3CDTF">2022-12-22T09:47:00Z</dcterms:modified>
  <cp:revision>2</cp:revision>
  <dc:subject/>
  <dc:title/>
</cp:coreProperties>
</file>