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- ЮГ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КОНТРОЛЬНО–СЧЕТНАЯ ПАЛАТА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5 марта  2012 года                                                                                                       № 16 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внесении изменений в распоряжение  контрольно-счет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латы Белоярского района от 04 июля 2011 года № 23-р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 </w:t>
      </w:r>
      <w:r>
        <w:rPr/>
        <w:t>В соответствии со статьёй 14.1 Федерального закона от 02 марта 2007 года          № 25-ФЗ «О муниципальной службе в Российской Федерации»:</w:t>
        <w:tab/>
      </w:r>
    </w:p>
    <w:p>
      <w:pPr>
        <w:pStyle w:val="Style16"/>
        <w:spacing w:before="0" w:after="0"/>
        <w:jc w:val="both"/>
        <w:rPr/>
      </w:pPr>
      <w:r>
        <w:rPr/>
        <w:tab/>
        <w:t xml:space="preserve">1. Пункт 8.2 раздела 8 «Ответственность за нарушение настоящего Кодекса» </w:t>
      </w:r>
      <w:r>
        <w:rPr>
          <w:rFonts w:cs="Times New Roman CYR" w:ascii="Times New Roman CYR" w:hAnsi="Times New Roman CYR"/>
          <w:bCs/>
        </w:rPr>
        <w:t>Кодекса профессиональной этики муниципальных служащих контрольно-счетной палаты Белоярского района, утвержденного распоряжением контрольно-счетной палаты Белоярского района от 04 июля 2011 года № 23-р «Об утверждении Кодекса этики и служебного поведения муниципальных служащих контрольно-счетной палаты Белоярского района»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bCs/>
        </w:rPr>
        <w:tab/>
        <w:t xml:space="preserve">«8.2. </w:t>
      </w:r>
      <w:r>
        <w:rPr>
          <w:rFonts w:cs="Times New Roman CYR" w:ascii="Times New Roman CYR" w:hAnsi="Times New Roman CYR"/>
        </w:rPr>
        <w:t>Нормы настоящего Кодекса учитываются при рассмотрении вопросов, связанных с соблюдением требований к служебному поведению и урегулированием конфликта интересов, в отношении муниципальных служащих комиссией по соблюдению требований к служебному поведению  муниципальных служащих и урегулированию конфликтов интересов в администрации Белоярского района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аспоряжение в газете «Белоярские вести. Официальный выпуск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после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онтрольно-счетной палаты </w:t>
      </w:r>
    </w:p>
    <w:p>
      <w:pPr>
        <w:pStyle w:val="Normal"/>
        <w:rPr/>
      </w:pPr>
      <w:r>
        <w:rPr/>
        <w:t>Белоярского района                                                                                                      М.Г.Бугаев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jc w:val="right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1:00Z</dcterms:created>
  <dc:creator>ConsultantPlus</dc:creator>
  <dc:description/>
  <cp:keywords/>
  <dc:language>en-US</dc:language>
  <cp:lastModifiedBy>1</cp:lastModifiedBy>
  <cp:lastPrinted>2011-04-12T10:08:00Z</cp:lastPrinted>
  <dcterms:modified xsi:type="dcterms:W3CDTF">2017-11-22T07:31:00Z</dcterms:modified>
  <cp:revision>2</cp:revision>
  <dc:subject/>
  <dc:title> </dc:title>
</cp:coreProperties>
</file>