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 ноября 2013 года                                                                                                      № 403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риложения 1, 2   к  решению 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2 Федерального закона от 02 марта 2007 года                  № 25-ФЗ «О муниципальной службе в Российской Федерации»,  Законом Ханты-Мансийского автономного округа -  Югры от 20 июля  2007 года № 97-оз «О реестре должностей муниципальной службы  в Ханты-Мансийском автономном округе – Югре», постановлением Правительства Ханты-Мансийского автономного округа - Югры              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Дума Белоярск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в приложение 1 «Размеры 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,  и  должности  муниципальной службы, учреждаемые для  обеспечения исполнения полномочий  местной  администрации в администрации Белоярского  района»  к   решению   Думы   Белоярского   района от  28  февраля 2008 года №  4 «О  размерах должностных окладов,  ежемесячных и иных дополнительных   выплат  и порядке их осуществления муниципальным служащим в администрации  Белоярского 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е,  дополнив                          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Должности муниципальной службы, учреждаемые  для обеспечения исполнения полномочий  местной администрации» позициями 45.1, 45.2, 45.3 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8"/>
        <w:gridCol w:w="2918"/>
        <w:gridCol w:w="1701"/>
      </w:tblGrid>
      <w:tr>
        <w:trPr>
          <w:tblHeader w:val="true"/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17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жности муниципальной службы,  учреждаемые 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                       жилищный инспекто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                       жилищный инспекто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                       жилищный инспекто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</w:tr>
    </w:tbl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 Внести в приложение 2 «Положение  о размерах  ежемесячных и иных дополнительных выплат  и  порядке  их осуществления    муниципальным  служащим в администрации     Белоярского  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  решению  Думы    Белоярского  района                   от  28  февраля 2008 года №  4 «О  размерах должностных окладов,  ежемесячных и иных дополнительных выплат и порядке их осуществления муниципальным служащим в администрации  Белоярского района» изменение, изложив раздел 7 «Премии за выполнение особо важных и сложных заданий»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7. Премии за выполнение особо важных и сложных зада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sz w:val="24"/>
            <w:szCs w:val="24"/>
          </w:rPr>
          <w:t>7.1</w:t>
        </w:r>
      </w:hyperlink>
      <w:r>
        <w:rPr>
          <w:sz w:val="24"/>
          <w:szCs w:val="24"/>
        </w:rPr>
        <w:t>. Премии за выполнение особо важных и сложных заданий могут быть выплачены по распоряжению администрации Белоярского района по предложениям заместителей главы Белоярского района, управляющего делами администрации Белоярского района, а также на основании нормативно-правовых актов Губернатора Ханты-Мансийского автономного округа - Югры о выделении из средств бюджета Ханты-Мансийского автономного округа - Югры поощрений и грантов Белоярскому району.</w:t>
      </w:r>
    </w:p>
    <w:p>
      <w:pPr>
        <w:pStyle w:val="Normal"/>
        <w:widowControl w:val="false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7.2</w:t>
        </w:r>
      </w:hyperlink>
      <w:r>
        <w:rPr>
          <w:sz w:val="24"/>
          <w:szCs w:val="24"/>
        </w:rPr>
        <w:t>. Размер премии  и порядок выплаты определяет глава Белоярского района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емия выплачивается за счет фонда оплаты труда, в пределах утвержденных ассигнований по смете лицам, замещающим должности муниципальной службы в администрации Белоярского района.».</w:t>
      </w:r>
    </w:p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3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A0B04BC029AC9D7F2D4F3C31000AE0BB2929B234CBC482DB84160BE79283C9E57BD075A53D5F739DDC98rAZBD" TargetMode="External"/><Relationship Id="rId4" Type="http://schemas.openxmlformats.org/officeDocument/2006/relationships/hyperlink" Target="consultantplus://offline/ref=33A0B04BC029AC9D7F2D4F3C31000AE0BB2929B234CBC482DB84160BE79283C9E57BD075A53D5F739DDC98rAZ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50:00Z</dcterms:created>
  <dc:creator>ConsultantPlus</dc:creator>
  <dc:description/>
  <cp:keywords/>
  <dc:language>en-US</dc:language>
  <cp:lastModifiedBy>1</cp:lastModifiedBy>
  <cp:lastPrinted>2013-11-15T14:00:00Z</cp:lastPrinted>
  <dcterms:modified xsi:type="dcterms:W3CDTF">2013-12-03T11:09:00Z</dcterms:modified>
  <cp:revision>45</cp:revision>
  <dc:subject/>
  <dc:title>       </dc:title>
</cp:coreProperties>
</file>