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публичных консультаций в целя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jc w:val="both"/>
              <w:rPr/>
            </w:pPr>
            <w:r>
              <w:rPr>
                <w:szCs w:val="24"/>
              </w:rPr>
              <w:t>Настоящим Отдел развития предпринимательства и потребительского рынка  администрации Белоярского района уведомляет о проведении публичных консультаций в целях оценки регулирующего воздействия постановления администрации Белоярского района «</w:t>
            </w:r>
            <w:r>
              <w:rPr>
                <w:b/>
                <w:szCs w:val="24"/>
              </w:rPr>
              <w:t xml:space="preserve">О внесении изменения в  приложение к постановлению  администрации  Белоярского района  от 19 мая 2011 года № 742 </w:t>
            </w:r>
            <w:r>
              <w:rPr>
                <w:szCs w:val="24"/>
              </w:rPr>
              <w:t xml:space="preserve"> (далее – проект нормативного правового акт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ирующий орг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омитет по образованию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проведения публичных консульт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20.07.2018 – 25.07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ответов на предложенные к обсуждению вопросы, предложений (замечаний) по проекту нормативного правового акта осуществляется в форме электронного документа по электронной почте на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olubkovaE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форме документа на бумажном носителе по почте:  ул.Центральная, 9  (1 этаж), Отдел развития предпринимательства и потребительского рынка, г. Белоярский, 6281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по вопросам проведения публичных консультаций: Голубкова Елена Валентиновна – ведущий специалист отдела развития предпринимательства и потребительского рынка  Голубкова Е.В., начальник отдела развития предпринимательства и потребительского рынка  администрации Белоярск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(34670)41-462; 41-46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ект постановление администрации Белоярского района «</w:t>
            </w:r>
            <w:r>
              <w:rPr>
                <w:b/>
                <w:szCs w:val="24"/>
              </w:rPr>
              <w:t>О внесении изменения в  приложение к постановлению  администрации  Белоярского района  от 19 мая 2011 года № 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носи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менение в существующий административный регламент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ыдаче  разрешения на право организации розничного рынка» к постановлению администрации Белоярского района от  19 мая 2011 года № 742  «Об утверждении административного регламента предоставления муниципальной услуги по выдаче разрешения на право организации розничного ры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оценки регулирующего воздействия данного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, Отдел развития предпринимательства и потребительского рынка администрации Белоярского района в соответствии Порядком проведения оценки регулирующего воздействия проектов  нормативных правовых актов Белоярского района, экспертизы и оценки фактического воздействия принятых нормативных правовых актов Белоярского района, проводит публичные консультац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 рамках указанных консультаций все заинтересованные лица вправе направить свои предложения и замечания по прилагаемому проекту нормативного правового 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: проект нормативного правового акта, пояснительная записка к проекту нормативного правового ак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4:00Z</dcterms:created>
  <dc:creator>Shipicinvb</dc:creator>
  <dc:description/>
  <cp:keywords/>
  <dc:language>en-US</dc:language>
  <cp:lastModifiedBy>Голубкова Елена Валентиновна</cp:lastModifiedBy>
  <dcterms:modified xsi:type="dcterms:W3CDTF">2018-07-26T12:07:00Z</dcterms:modified>
  <cp:revision>4</cp:revision>
  <dc:subject/>
  <dc:title>УВЕДОМЛЕНИЕ</dc:title>
</cp:coreProperties>
</file>