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КОМИТЕТ ПО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РАСПОРЯЖЕНИЕ 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30 декабря 2016 года                                                                                                   № 158 - о</w:t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 утверждении поряд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ведения реестра поставщиков и об утверждении реестра поставщиков, оказывающих услуги в сфере культуры на территории Белоярского района</w:t>
      </w:r>
    </w:p>
    <w:p>
      <w:pPr>
        <w:pStyle w:val="3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 целях реализации Плана мероприятий («дорожной картой») по поддержке доступа немуниципальных  организаций  (коммерческих, некоммерческих)  к  предоставлению услуг в социальной сфере в Белоярском районе на 2016-2020 годы, утвержденным распоряжением администрации Белоярского района от 31 августа 2016 года № 280-р» «О Плане мероприятий («дорожной картой») по поддержке доступа немуниципальных организаций (коммерческих, некоммерческих)   к предоставлению услуг в социальной сфере в Белоярском районе на 2016-2020 годы», п р и к а з ы в а ю:</w:t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/>
      </w:pPr>
      <w:r>
        <w:rPr>
          <w:bCs/>
        </w:rPr>
        <w:tab/>
        <w:t>1. Утвердить порядок формирования и ведения реестра поставщиков, оказывающих услуги в сфере культуры на территории Белоярского района.</w:t>
      </w:r>
    </w:p>
    <w:p>
      <w:pPr>
        <w:pStyle w:val="3"/>
        <w:ind w:firstLine="708"/>
        <w:jc w:val="both"/>
        <w:rPr/>
      </w:pPr>
      <w:r>
        <w:rPr>
          <w:bCs/>
        </w:rPr>
        <w:t>2. Утвердить реестр поставщиков, оказывающих услуги в сфере культуры на территории Белоярского района.</w:t>
      </w:r>
    </w:p>
    <w:p>
      <w:pPr>
        <w:pStyle w:val="3"/>
        <w:ind w:firstLine="708"/>
        <w:jc w:val="both"/>
        <w:rPr>
          <w:bCs/>
        </w:rPr>
      </w:pPr>
      <w:r>
        <w:rPr>
          <w:bCs/>
        </w:rPr>
        <w:t>3. Настоящее распоряжение вступает в силу со дня его подписания.</w:t>
      </w:r>
    </w:p>
    <w:p>
      <w:pPr>
        <w:pStyle w:val="3"/>
        <w:jc w:val="both"/>
        <w:rPr/>
      </w:pPr>
      <w:r>
        <w:rPr>
          <w:bCs/>
        </w:rPr>
        <w:tab/>
        <w:t>4. Контроль за выполнением распоряжения возложить на заместителя председателя комитета по культуре администрации Белоярского района Аксенову Т.Н.</w:t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left"/>
        <w:rPr>
          <w:bCs/>
        </w:rPr>
      </w:pPr>
      <w:r>
        <w:rPr>
          <w:bCs/>
        </w:rPr>
      </w:r>
    </w:p>
    <w:p>
      <w:pPr>
        <w:pStyle w:val="3"/>
        <w:jc w:val="left"/>
        <w:rPr>
          <w:bCs/>
        </w:rPr>
      </w:pPr>
      <w:r>
        <w:rPr>
          <w:bCs/>
        </w:rPr>
        <w:t>Председатель комитета по культуре                                                                         Г.Б.Нешина</w:t>
      </w:r>
    </w:p>
    <w:p>
      <w:pPr>
        <w:pStyle w:val="3"/>
        <w:jc w:val="left"/>
        <w:rPr>
          <w:bCs/>
        </w:rPr>
      </w:pPr>
      <w:r>
        <w:rPr>
          <w:bCs/>
        </w:rPr>
      </w:r>
    </w:p>
    <w:p>
      <w:pPr>
        <w:pStyle w:val="3"/>
        <w:jc w:val="left"/>
        <w:rPr>
          <w:bCs/>
          <w:sz w:val="26"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3"/>
        <w:jc w:val="left"/>
        <w:rPr>
          <w:bCs/>
          <w:sz w:val="26"/>
        </w:rPr>
      </w:pPr>
      <w:r>
        <w:rPr>
          <w:bCs/>
          <w:sz w:val="26"/>
        </w:rPr>
      </w:r>
    </w:p>
    <w:p>
      <w:pPr>
        <w:pStyle w:val="3"/>
        <w:jc w:val="lef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комитета по культуре</w:t>
      </w:r>
    </w:p>
    <w:p>
      <w:pPr>
        <w:pStyle w:val="Normal"/>
        <w:jc w:val="right"/>
        <w:rPr/>
      </w:pPr>
      <w:r>
        <w:rPr/>
        <w:t>от 30 декабря 2016 года № 158-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Р Я Д О 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ведения реестра поставщиков, оказывающих услуги в сфере культуры на территории Белояр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Настоящий Порядок формирования и ведения реестра поставщиков, оказывающих услуги в сфере культуры на территории Белоярского района (далее – Порядок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танавливает общие правила формирования и ведения реестра поставщиков, оказывающих услуги в сфере культуры на территории Белоярского района </w:t>
      </w:r>
      <w:r>
        <w:rPr>
          <w:rFonts w:cs="Times New Roman" w:ascii="Times New Roman" w:hAnsi="Times New Roman"/>
          <w:sz w:val="24"/>
          <w:szCs w:val="24"/>
        </w:rPr>
        <w:t>(далее – поставщики услуг) в целях обеспечения сбора, хранения, обработки и предоставления информации о поставщика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Реестр поставщиков услуг (далее – реестр) ведется комитетом по культуре администрации Белоярского района (далее – комитет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   </w:t>
      </w:r>
      <w:r>
        <w:rPr>
          <w:spacing w:val="2"/>
        </w:rPr>
        <w:t>1.3. Реестр размещается в соответствии с требованиями законодательства Российской Федерации на официальном сайте администрации Белоя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Формирование и ведение реестра осуществляется на основании сведений, представляемых поставщиками услуг, с учетом установленных законодательством Российской Федерации требований к обеспечению безопасности сведений, ограничений по использованию информ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5. Включение поставщиков услуг в реестр осуществляется на доброволь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6. Поставщик услуг представляет заявление о включении в реестр, прилагая к нему заверенные в установленном законодательством Российской Федерации порядке копии документов, содержащих сведения о поставщике услуг. В заявлении о включении в реестр (прилагаемых к нему документах) должны содержаться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олное и (если имеется) сокращенное наименование поставщика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дата государственной регистрации юридического лица, индивидуального предпринимателя, являющихся поставщиками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организационно-правовая форма поставщика услуг (для юрид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адрес (место нахождения, место предоставления услуг), контактный телефон, адрес электронной почты поставщика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фамилия, имя, отчество руководителя поставщика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информация о лицензиях, имеющихся у поставщика услуг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перечень предоставляем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тарифы на предоставляем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информация об общем количестве мест, предназначенных для предоставления услуг, о наличии свободны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) информация об условиях предоставления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) информация о результатах проведенных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) информация об опыте работы поставщика услуг за последние пять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) иная информация, определенна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7. Для внесения в реестр изменений поставщик услуг представляет в комитет заявление о внесении изменений в реест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1.8. Документы, необходимые для включения в реестр, могут быть представлены в электронном виде, подписанные электронной подписью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9. Комитет в пределах своей компетенции осуществляет проверку достоверности и актуальности представленных документов, при отсутствии оснований для отказа во включении в реестр производит внесение в реестр сведений о поставщике услуг, установленных федеральным законодательством. При включении в реестр поставщику присваивается регистрационный номер учетной запис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>
          <w:spacing w:val="2"/>
        </w:rPr>
        <w:t>1.10. Основанием для включения в реестр сведений о поставщике услуг является соответствующее распоряжение комите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           </w:t>
      </w:r>
      <w:r>
        <w:rPr/>
        <w:t>1.11. Поставщики имеют право получать в течение двух рабочих дней информацию о включении их в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2. Основания для отказа во включении в реест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аличие в комитете достоверной информации об отсутствии в государственных реестрах сведений о государственной регистрации юридического лица, государственной регистрации физического лица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аличие в комитете достоверной информации в отношении поставщика услуг, являющегося индивидуальным предпринимателем, представившим заявление о включении в реест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смерти физического лица, зарегистрированного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изнании физического лица судом несостоятельным (банкрот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екращении в принудительном порядке по решению суда деятельности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вступлении в силу приговора суда, которым физическому лицу назначено наказание в виде лишения права заниматься предпринимательской деятельностью на определенный с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аннулировании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и срока действия указанного документа;</w:t>
      </w:r>
    </w:p>
    <w:p>
      <w:pPr>
        <w:pStyle w:val="ConsPlusNormal"/>
        <w:ind w:firstLine="540"/>
        <w:jc w:val="both"/>
        <w:rPr/>
      </w:pPr>
      <w:bookmarkStart w:id="0" w:name="P69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редставление поставщиком услуг документов, содержащих повреждения, исправления, не позволяющие однозначно истолковать содержащиеся в них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наличие у поставщика услуг неисполненного предписания об устранении выявленных нарушений (по истечении сроков для устранения указанных в нем наруш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основания для отказа во включении в реестр, указанного в подпункте «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, комитетом в течение 10 рабочих дней со дня представления заявления о включении в реестр поставщику услуг направляется уведомление с указанием основания для отказа во включении в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вщик социальных услуг имеет право повторно обратиться с заявлением о включении в реестр после устранения причин, являющихся основанием для отказа во включении в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3. Внесение в реестр сведений о поставщике услуг (изменений) осуществляется комитетом в течение 10 рабочих дней с момента представления поставщиком услуг заявления о включении в реестр (внесении изменений в реест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4. Оригиналы заявлений (прилагаемых к нему документов) подлежат обязательному хранению в комитете без срока да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5. Поставщики услуг с момента их включения в реестр несут в соответствии с законодательством Российской Федерации ответственность за достоверность и актуальность предоставляемой информации, содержащейся в этом реес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6. Основания для исключения из реестра:</w:t>
      </w:r>
    </w:p>
    <w:p>
      <w:pPr>
        <w:pStyle w:val="ConsPlusNormal"/>
        <w:ind w:firstLine="540"/>
        <w:jc w:val="both"/>
        <w:rPr/>
      </w:pPr>
      <w:bookmarkStart w:id="1" w:name="P82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поступление в комитет достоверной информации в отношении поставщика услуг, являющегося юридическим лицом, о внесении записи в Единый государственный реестр юридических лиц о прекращении его деятельности;</w:t>
      </w:r>
    </w:p>
    <w:p>
      <w:pPr>
        <w:pStyle w:val="ConsPlusNormal"/>
        <w:ind w:firstLine="540"/>
        <w:jc w:val="both"/>
        <w:rPr/>
      </w:pPr>
      <w:bookmarkStart w:id="2" w:name="P83"/>
      <w:bookmarkEnd w:id="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оступление достоверной информации в отношении поставщика услуг, являющегося индивидуальным предпринимател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внесении записи в Единый государственный реестр индивидуальных предпринимателей о прекращении деятельности в связи с принятием индивидуальным предпринимателем решения о прекращении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смерти физического лица, зарегистрированного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изнании физического лица судом несостоятельным (банкрот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екращении в принудительном порядке по решению суда деятельности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вступлении в силу приговора суда, которым физическому лицу назначено наказание в виде лишения права заниматься предпринимательской деятельностью на определенный с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аннулировании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и срока действия указан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основания(ий) для исключения из реестра, указанного(ых) в настоящем пункте, в течение 10 рабочих дней со дня поступления информации, поставщик услуг исключается из реестра. Уведомление об исключении из реестра с указанием основания для исключения из реестра направляется поставщику услуг в течение 5 рабочих дней со дня исключения из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7. Физические и юридические лица вправе безвозмездно получать сведения, содержащиеся в реестре, в виде выписок о конкретных поставщиках услуг путем направления в комитет письменного заявления о предоставлении вып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представления сведений, содержащихся в реестре, не может превышать 30 календарных дней со дня поступления заявления о предоставлении вып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писка из реестра оформляется на бланке комитета и подписывается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председателем комит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комитета по культуре</w:t>
      </w:r>
    </w:p>
    <w:p>
      <w:pPr>
        <w:pStyle w:val="Normal"/>
        <w:jc w:val="right"/>
        <w:rPr/>
      </w:pPr>
      <w:r>
        <w:rPr/>
        <w:t>От 30 декабря 2016 года № 158-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поставщиков, оказывающих услуги в сфере культуры на территории</w:t>
        <w:br/>
        <w:t>Белоярского района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59"/>
        <w:gridCol w:w="1402"/>
        <w:gridCol w:w="2828"/>
        <w:gridCol w:w="156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вщика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руководителя поставщика услуг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/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 коммерческой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ФХ Тарлина Светлана Александр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Тарлина С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 Производство мехов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2, ХМАО - Югра, с. Казым, ул. Амня, д.14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197939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ФХ Тарлина Валентина Григорь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Тарлина В.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6.29.13 Производство деревянных статуэток и украшений из дерева, мозаики и инкрустированного дерева, шкатулок, футляров для ювелирных изделий или но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62, ХМАО - Югра, с. Казы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5271543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П Ирган Валентина Дмитри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рган В.Д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4.19.13 Производство трикотажных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вязаных перчаток, рукавиц (варежек) и митенок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628162, ХМАО - Юг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г. Белоя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ий, Набережная улица, д.11, кв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04885167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ФХ Тасьманов Николай Павл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Тасьманов Н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9.13 Производство деревянных статуэток и украшений из дерева, мозаики и инкрустированного дерева, шкатул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футляров для ювелирных изделий или но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8162, ХМАО - Югра, с. Казым, ул. Нов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. 12 кв.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5050523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ФХ Гришкина Надежда Алексе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Гришкина Н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9 Производство прочей одежды и</w:t>
            </w:r>
          </w:p>
          <w:p>
            <w:pPr>
              <w:pStyle w:val="Normal"/>
              <w:jc w:val="both"/>
              <w:rPr/>
            </w:pPr>
            <w:r>
              <w:rPr/>
              <w:t>аксессуаров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Тугияны </w:t>
            </w:r>
          </w:p>
          <w:p>
            <w:pPr>
              <w:pStyle w:val="Normal"/>
              <w:jc w:val="both"/>
              <w:rPr/>
            </w:pPr>
            <w:r>
              <w:rPr/>
              <w:t>д. 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888505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КФХ Пяк Светлана Петровн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як С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 Производство меховых издел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ум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ФХ Пяк Валерий Геннадье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як В.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9.13 Производство деревянных статуэток и украшений из дерева, мозаики и инкрустированного дерева, шкатулок, футляров для ювелирных изделий или но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ум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П Федотова Елена Теренть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Федотова Е.Т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29.9 Деятельность зрелищно-</w:t>
            </w:r>
          </w:p>
          <w:p>
            <w:pPr>
              <w:pStyle w:val="Normal"/>
              <w:jc w:val="both"/>
              <w:rPr/>
            </w:pPr>
            <w:r>
              <w:rPr/>
              <w:t>развлекательная прочая, не включенная в</w:t>
            </w:r>
          </w:p>
          <w:p>
            <w:pPr>
              <w:pStyle w:val="Normal"/>
              <w:jc w:val="both"/>
              <w:rPr/>
            </w:pPr>
            <w:r>
              <w:rPr/>
              <w:t>другие группировки</w:t>
            </w:r>
          </w:p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</w:t>
            </w:r>
          </w:p>
          <w:p>
            <w:pPr>
              <w:pStyle w:val="Normal"/>
              <w:jc w:val="both"/>
              <w:rPr/>
            </w:pPr>
            <w:r>
              <w:rPr/>
              <w:t>экскурсионных туристически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зы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0888460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абакова Марина Виктор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абакова М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 Деятельность учреждений культур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усства   </w:t>
            </w:r>
          </w:p>
          <w:p>
            <w:pPr>
              <w:pStyle w:val="Normal"/>
              <w:jc w:val="both"/>
              <w:rPr/>
            </w:pPr>
            <w:r>
              <w:rPr/>
              <w:t>93.29 Деятельность зрелищно-</w:t>
            </w:r>
          </w:p>
          <w:p>
            <w:pPr>
              <w:pStyle w:val="Normal"/>
              <w:jc w:val="both"/>
              <w:rPr/>
            </w:pPr>
            <w:r>
              <w:rPr/>
              <w:t>развлекательная прочая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</w:t>
            </w:r>
          </w:p>
          <w:p>
            <w:pPr>
              <w:pStyle w:val="Normal"/>
              <w:jc w:val="both"/>
              <w:rPr/>
            </w:pPr>
            <w:r>
              <w:rPr/>
              <w:t>развлекательная прочая, не включенная в</w:t>
            </w:r>
          </w:p>
          <w:p>
            <w:pPr>
              <w:pStyle w:val="Normal"/>
              <w:jc w:val="both"/>
              <w:rPr/>
            </w:pPr>
            <w:r>
              <w:rPr/>
              <w:t>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зы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0488512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АУК «Центр культуры и досуга, концертный зал «Камертон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Никишин Ю.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 Деятельность учреждений культур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усства  </w:t>
            </w:r>
          </w:p>
          <w:p>
            <w:pPr>
              <w:pStyle w:val="Normal"/>
              <w:jc w:val="both"/>
              <w:rPr/>
            </w:pPr>
            <w:r>
              <w:rPr/>
              <w:t>18.12 Прочие виды полиграф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49.39.31 Аренда городских и междугородных автобусов с водителем</w:t>
            </w:r>
          </w:p>
          <w:p>
            <w:pPr>
              <w:pStyle w:val="Normal"/>
              <w:jc w:val="both"/>
              <w:rPr/>
            </w:pPr>
            <w:r>
              <w:rPr/>
              <w:t>49.39.33 Перевозки чартерные нерегулярные на близкие расстояния городскими и междугородными автобусами</w:t>
            </w:r>
          </w:p>
          <w:p>
            <w:pPr>
              <w:pStyle w:val="Normal"/>
              <w:jc w:val="both"/>
              <w:rPr/>
            </w:pPr>
            <w:r>
              <w:rPr/>
              <w:t>49.41.3 Аренда грузового автомобильного транспорта с водителем</w:t>
            </w:r>
          </w:p>
          <w:p>
            <w:pPr>
              <w:pStyle w:val="Normal"/>
              <w:jc w:val="both"/>
              <w:rPr/>
            </w:pPr>
            <w:r>
              <w:rPr/>
              <w:t>52.29 Деятельность вспомогательная прочая, связанная с перевозками</w:t>
            </w:r>
          </w:p>
          <w:p>
            <w:pPr>
              <w:pStyle w:val="Normal"/>
              <w:jc w:val="both"/>
              <w:rPr/>
            </w:pPr>
            <w:r>
              <w:rPr/>
              <w:t>56.10 Деятельность ресторанов и услуги по доставке продуктов питания</w:t>
            </w:r>
          </w:p>
          <w:p>
            <w:pPr>
              <w:pStyle w:val="Normal"/>
              <w:jc w:val="both"/>
              <w:rPr/>
            </w:pPr>
            <w:r>
              <w:rPr/>
              <w:t>59.11 Производство кинофильмов, видеофильмов и телевизионных программ</w:t>
            </w:r>
          </w:p>
          <w:p>
            <w:pPr>
              <w:pStyle w:val="Normal"/>
              <w:jc w:val="both"/>
              <w:rPr/>
            </w:pPr>
            <w:r>
              <w:rPr/>
              <w:t>59.13 Деятельность по распространению кинофильмов, видеофильмов и телевизионных программ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</w:t>
            </w:r>
          </w:p>
          <w:p>
            <w:pPr>
              <w:pStyle w:val="Normal"/>
              <w:jc w:val="both"/>
              <w:rPr/>
            </w:pPr>
            <w:r>
              <w:rPr/>
              <w:t>59.20.1 Издание аудиовизуальных произведений на магнитных, электронных и цифровых носителях</w:t>
            </w:r>
          </w:p>
          <w:p>
            <w:pPr>
              <w:pStyle w:val="Normal"/>
              <w:jc w:val="both"/>
              <w:rPr/>
            </w:pPr>
            <w:r>
              <w:rPr/>
              <w:t>59.20.2 Деятельность студий звукозаписи</w:t>
            </w:r>
          </w:p>
          <w:p>
            <w:pPr>
              <w:pStyle w:val="Normal"/>
              <w:jc w:val="both"/>
              <w:rPr/>
            </w:pPr>
            <w:r>
              <w:rPr/>
              <w:t>60.10 Деятельность в области радиовещания</w:t>
            </w:r>
          </w:p>
          <w:p>
            <w:pPr>
              <w:pStyle w:val="Normal"/>
              <w:jc w:val="both"/>
              <w:rPr/>
            </w:pPr>
            <w:r>
              <w:rPr/>
              <w:t>60.20 Деятельность в области телевизионного вещания</w:t>
            </w:r>
          </w:p>
          <w:p>
            <w:pPr>
              <w:pStyle w:val="Normal"/>
              <w:jc w:val="both"/>
              <w:rPr/>
            </w:pPr>
            <w:r>
              <w:rPr/>
              <w:t>63.91 Деятельность информационных агентств</w:t>
            </w:r>
          </w:p>
          <w:p>
            <w:pPr>
              <w:pStyle w:val="Normal"/>
              <w:jc w:val="both"/>
              <w:rPr/>
            </w:pPr>
            <w:r>
              <w:rPr/>
              <w:t>77.11 Аренда и лизинг легковых автомобилей и легковых авто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77.29.1 Прокат телевизоров, радиоприемников, устройств видеозаписи, аудиозаписи и подо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77.29.3 Прокат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79.11 Деятельность туристических агентств</w:t>
            </w:r>
          </w:p>
          <w:p>
            <w:pPr>
              <w:pStyle w:val="Normal"/>
              <w:jc w:val="both"/>
              <w:rPr/>
            </w:pPr>
            <w:r>
              <w:rPr/>
              <w:t>79.90.1 Деятельность по предоставлению туристических информационных услуг</w:t>
            </w:r>
          </w:p>
          <w:p>
            <w:pPr>
              <w:pStyle w:val="Normal"/>
              <w:jc w:val="both"/>
              <w:rPr/>
            </w:pPr>
            <w:r>
              <w:rPr/>
              <w:t>79.90.3 Деятельность по предоставлению туристических услуг, связанных с бронированием</w:t>
            </w:r>
          </w:p>
          <w:p>
            <w:pPr>
              <w:pStyle w:val="Normal"/>
              <w:jc w:val="both"/>
              <w:rPr/>
            </w:pPr>
            <w:r>
              <w:rPr/>
              <w:t>82.30 Деятельность по организации конференций и выставок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</w:t>
            </w:r>
          </w:p>
          <w:p>
            <w:pPr>
              <w:pStyle w:val="Normal"/>
              <w:jc w:val="both"/>
              <w:rPr/>
            </w:pPr>
            <w:r>
              <w:rPr/>
              <w:t>90.02 Деятельность вспомогательная, связанная с исполнительскими искусствами</w:t>
            </w:r>
          </w:p>
          <w:p>
            <w:pPr>
              <w:pStyle w:val="Normal"/>
              <w:jc w:val="both"/>
              <w:rPr/>
            </w:pPr>
            <w:r>
              <w:rPr/>
              <w:t>90.03 Деятельность в области художествен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0.04.1 Деятельность концертных залов, театров, оперных зданий, мюзик-холлов, включая услуги билетных касс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</w:t>
            </w:r>
          </w:p>
          <w:p>
            <w:pPr>
              <w:pStyle w:val="Normal"/>
              <w:jc w:val="both"/>
              <w:rPr/>
            </w:pPr>
            <w:r>
              <w:rPr/>
              <w:t>93.29.2 Деятельность танцплощадок, дискотек, школ танцев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ХМАО - Юг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г. Белоярс</w:t>
            </w:r>
          </w:p>
          <w:p>
            <w:pPr>
              <w:pStyle w:val="Normal"/>
              <w:jc w:val="both"/>
              <w:rPr/>
            </w:pPr>
            <w:r>
              <w:rPr/>
              <w:t>кий, ул. Центральная, д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-37-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Kamerton90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АУК «Белоярская централизованная библиотечная систем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Воробьева Н.Н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1.</w:t>
            </w:r>
            <w:r>
              <w:rPr/>
              <w:t>01 Деятельность библиотек и арх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ХМАО - Юг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г.Белоя рс</w:t>
            </w:r>
            <w:r>
              <w:rPr>
                <w:lang w:val="en-US"/>
              </w:rPr>
              <w:t>кий, ул.Центральная, д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-53-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ellib@bellib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АУК «Этнокультурный центр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аксина З.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02 Деятельность музеев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1.03 Деятельность по охране исторических мест и зданий, памятник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ХМАО - Юг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г. Белояр с</w:t>
            </w:r>
            <w:r>
              <w:rPr>
                <w:lang w:val="en-US"/>
              </w:rPr>
              <w:t>кий, микр. 4а, д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-37-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ukbvz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КУК с.п. Полноват «Сельский дом культуры «Родни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ухарко В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9.14 Деятельность в области демонстрации кинофильм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9,</w:t>
            </w:r>
          </w:p>
          <w:p>
            <w:pPr>
              <w:pStyle w:val="Normal"/>
              <w:jc w:val="both"/>
              <w:rPr/>
            </w:pPr>
            <w:r>
              <w:rPr/>
              <w:t>ХМАО – Югра, Белоярский район, с. Полноват, ул. Советская, д. 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-33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oln-cdkRodnik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КУК с.п. Казым «Сельский дом культуры «Промете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Шишкина Л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</w:t>
            </w:r>
          </w:p>
          <w:p>
            <w:pPr>
              <w:pStyle w:val="Normal"/>
              <w:jc w:val="both"/>
              <w:rPr/>
            </w:pPr>
            <w:r>
              <w:rPr/>
              <w:t>93.29.2 Деятельность танцплощадок, дискотек, школ танцев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4,</w:t>
            </w:r>
          </w:p>
          <w:p>
            <w:pPr>
              <w:pStyle w:val="Normal"/>
              <w:jc w:val="both"/>
              <w:rPr/>
            </w:pPr>
            <w:r>
              <w:rPr/>
              <w:t>ХМАО – Югра, Белоярский район, с. Казым, ул. Каксина, д.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-14-7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kazprometey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КУК с.п. Верхнеказымский «Сельский дом культуры «Гротес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Зидлер Л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</w:t>
            </w:r>
          </w:p>
          <w:p>
            <w:pPr>
              <w:pStyle w:val="Normal"/>
              <w:jc w:val="both"/>
              <w:rPr/>
            </w:pPr>
            <w:r>
              <w:rPr/>
              <w:t>93.29.2 Деятельность танцплощадок, дискотек, школ танцев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2,</w:t>
            </w:r>
          </w:p>
          <w:p>
            <w:pPr>
              <w:pStyle w:val="Normal"/>
              <w:jc w:val="both"/>
              <w:rPr/>
            </w:pPr>
            <w:r>
              <w:rPr/>
              <w:t>ХМАО – Югра, Белоярский район, поселок Верхнеказымский, микрорайон 3-й, д. 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4-79-2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dk.grotesk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БУ с.п. Сорум «Центр культуры и спорт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Большинская М.Ю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9,</w:t>
            </w:r>
          </w:p>
          <w:p>
            <w:pPr>
              <w:pStyle w:val="Normal"/>
              <w:jc w:val="both"/>
              <w:rPr/>
            </w:pPr>
            <w:r>
              <w:rPr/>
              <w:t>ХМАО – Югра, Белоярский район, поселок Сорум, улица Строителей, д. 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-68-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bu.ckis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КУК с.п. Сосновка «Сельский дом культуры «Меридиан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овалева О.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7,</w:t>
            </w:r>
          </w:p>
          <w:p>
            <w:pPr>
              <w:pStyle w:val="Normal"/>
              <w:jc w:val="both"/>
              <w:rPr/>
            </w:pPr>
            <w:r>
              <w:rPr/>
              <w:t>ХМАО – Югра, Белоярский район, поселок Сосновка, улица Школьная, д.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4-69-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dk.meridian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БУ с.п. Лыхма «Центр культуры и спорта «Лыхм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риворучко А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3,</w:t>
            </w:r>
          </w:p>
          <w:p>
            <w:pPr>
              <w:pStyle w:val="Normal"/>
              <w:jc w:val="both"/>
              <w:rPr/>
            </w:pPr>
            <w:r>
              <w:rPr/>
              <w:t>ХМАО – Югра, Белоярский район, поселок Лыхма, улица ЛПУ, д. 92, офис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4-84-0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k-romantik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ОО «Армад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Никишин Ю.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30 Подача напитков</w:t>
            </w:r>
          </w:p>
          <w:p>
            <w:pPr>
              <w:pStyle w:val="Normal"/>
              <w:jc w:val="both"/>
              <w:rPr/>
            </w:pPr>
            <w:r>
              <w:rPr/>
              <w:t>46.3 Торговля оптовая пищевыми продуктами, напитками и табачными изделиями</w:t>
            </w:r>
          </w:p>
          <w:p>
            <w:pPr>
              <w:pStyle w:val="Normal"/>
              <w:jc w:val="both"/>
              <w:rPr/>
            </w:pPr>
            <w:r>
              <w:rPr/>
              <w:t>47.78.9 Торговля розничная непродовольственными товарами, не включенными в другие группировки, в специализированных магазинах</w:t>
            </w:r>
          </w:p>
          <w:p>
            <w:pPr>
              <w:pStyle w:val="Normal"/>
              <w:jc w:val="both"/>
              <w:rPr/>
            </w:pPr>
            <w:r>
              <w:rPr/>
              <w:t>47.9 Торговля розничная вне магазинов, палаток, рынков</w:t>
            </w:r>
          </w:p>
          <w:p>
            <w:pPr>
              <w:pStyle w:val="Normal"/>
              <w:jc w:val="both"/>
              <w:rPr/>
            </w:pPr>
            <w:r>
              <w:rPr/>
              <w:t>49.4 Деятельность автомобильного грузового транспорта и услуги по перевозкам</w:t>
            </w:r>
          </w:p>
          <w:p>
            <w:pPr>
              <w:pStyle w:val="Normal"/>
              <w:jc w:val="both"/>
              <w:rPr/>
            </w:pPr>
            <w:r>
              <w:rPr/>
              <w:t>56.10 Деятельность ресторанов и услуги по доставке продуктов питания</w:t>
            </w:r>
          </w:p>
          <w:p>
            <w:pPr>
              <w:pStyle w:val="Normal"/>
              <w:jc w:val="both"/>
              <w:rPr/>
            </w:pPr>
            <w:r>
              <w:rPr/>
              <w:t>56.10.1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56.10.3 Деятельность ресторанов и баров по обеспечению питанием в железнодорожных вагонахресторанах и на судах</w:t>
            </w:r>
          </w:p>
          <w:p>
            <w:pPr>
              <w:pStyle w:val="Normal"/>
              <w:jc w:val="both"/>
              <w:rPr/>
            </w:pPr>
            <w:r>
              <w:rPr/>
              <w:t>56.29 Деятельность предприятий общественного питания по прочим видам организации питания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</w:t>
            </w:r>
          </w:p>
          <w:p>
            <w:pPr>
              <w:pStyle w:val="Normal"/>
              <w:jc w:val="both"/>
              <w:rPr/>
            </w:pPr>
            <w:r>
              <w:rPr/>
              <w:t>90.02 Деятельность вспомогательная, связанная с исполнительскими искусствами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</w:t>
            </w:r>
          </w:p>
          <w:p>
            <w:pPr>
              <w:pStyle w:val="Normal"/>
              <w:jc w:val="both"/>
              <w:rPr/>
            </w:pPr>
            <w:r>
              <w:rPr/>
              <w:t>93.2 Деятельность в области отдыха и развлечений</w:t>
            </w:r>
          </w:p>
          <w:p>
            <w:pPr>
              <w:pStyle w:val="Normal"/>
              <w:jc w:val="both"/>
              <w:rPr/>
            </w:pPr>
            <w:r>
              <w:rPr/>
              <w:t>93.29 Деятельность зрелищно-развлекательная прочая</w:t>
            </w:r>
          </w:p>
          <w:p>
            <w:pPr>
              <w:pStyle w:val="Normal"/>
              <w:jc w:val="both"/>
              <w:rPr/>
            </w:pPr>
            <w:r>
              <w:rPr/>
              <w:t>96.03 Организация похорон и представление связанных с ними услуг</w:t>
            </w:r>
          </w:p>
          <w:p>
            <w:pPr>
              <w:pStyle w:val="Normal"/>
              <w:jc w:val="both"/>
              <w:rPr/>
            </w:pPr>
            <w:r>
              <w:rPr/>
              <w:t>96.09 Представление прочих персональных услуг, не включенных в другие группир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ХМАО - Юг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г. Белоярс</w:t>
            </w:r>
            <w:r>
              <w:rPr>
                <w:lang w:val="en-US"/>
              </w:rPr>
              <w:t>кий, ул. Центральная, д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22651743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АУДО «Детская школа искусств г. Белояр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инакова Е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41 Образование дополнительное детей и</w:t>
            </w:r>
          </w:p>
          <w:p>
            <w:pPr>
              <w:pStyle w:val="Normal"/>
              <w:jc w:val="both"/>
              <w:rPr/>
            </w:pPr>
            <w:r>
              <w:rPr/>
              <w:t>взрослых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</w:t>
            </w:r>
          </w:p>
          <w:p>
            <w:pPr>
              <w:pStyle w:val="Normal"/>
              <w:jc w:val="both"/>
              <w:rPr/>
            </w:pPr>
            <w:r>
              <w:rPr/>
              <w:t>и взрослых прочее, не включенное в другие</w:t>
            </w:r>
          </w:p>
          <w:p>
            <w:pPr>
              <w:pStyle w:val="Normal"/>
              <w:jc w:val="both"/>
              <w:rPr/>
            </w:pPr>
            <w:r>
              <w:rPr/>
              <w:t>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ХМАО - Югра, </w:t>
            </w:r>
          </w:p>
          <w:p>
            <w:pPr>
              <w:pStyle w:val="Normal"/>
              <w:jc w:val="both"/>
              <w:rPr/>
            </w:pPr>
            <w:r>
              <w:rPr/>
              <w:t>г. Белоярс</w:t>
            </w:r>
            <w:r>
              <w:rPr>
                <w:lang w:val="en-US"/>
              </w:rPr>
              <w:t xml:space="preserve">кий, ул. </w:t>
            </w:r>
            <w:r>
              <w:rPr/>
              <w:t xml:space="preserve">Набережная </w:t>
            </w:r>
            <w:r>
              <w:rPr>
                <w:lang w:val="en-US"/>
              </w:rPr>
              <w:t>, д.1</w:t>
            </w:r>
            <w:r>
              <w:rPr/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-16-4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elojarskaja.dshi@mail.ru</w:t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5:00Z</dcterms:created>
  <dc:creator>No name</dc:creator>
  <dc:description/>
  <cp:keywords/>
  <dc:language>en-US</dc:language>
  <cp:lastModifiedBy>Стрельникова Ирина Юрьевна</cp:lastModifiedBy>
  <cp:lastPrinted>2017-09-28T15:18:00Z</cp:lastPrinted>
  <dcterms:modified xsi:type="dcterms:W3CDTF">2017-09-29T09:55:00Z</dcterms:modified>
  <cp:revision>5</cp:revision>
  <dc:subject/>
  <dc:title> </dc:title>
</cp:coreProperties>
</file>