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2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-  ЮГРА </w:t>
      </w:r>
      <w:r>
        <w:rPr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13 сентября 2023 года                                                                                                        № 49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несении изменения в приложение к решению Думы Белоярского района </w:t>
      </w:r>
    </w:p>
    <w:p>
      <w:pPr>
        <w:pStyle w:val="Style14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от 9 декабря 2021 года № 84</w:t>
      </w:r>
    </w:p>
    <w:p>
      <w:pPr>
        <w:pStyle w:val="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 xml:space="preserve">В     соответствии    с   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 Правительства   Российской  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  автономного     округа – Югры   от 25 сентября 2008 года № 86-оз «О  мерах  по   противодействию   коррупции   в     Ханты-Мансийском автономном округе – Югре»,  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  Губернатора   Ханты-Мансийского автономного округа – Югры  от 18 февраля 2014 года № 15 «Об утверждении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в отношении которых Ханты-Мансийский автономный округ – Югра 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widowControl/>
        <w:jc w:val="both"/>
        <w:rPr>
          <w:bCs/>
        </w:rPr>
      </w:pPr>
      <w:r>
        <w:rPr/>
        <w:t xml:space="preserve">            </w:t>
      </w:r>
      <w:r>
        <w:rPr/>
        <w:t xml:space="preserve">1.  Внести в приложение «Положение </w:t>
      </w:r>
      <w:r>
        <w:rPr>
          <w:bCs/>
        </w:rPr>
        <w:t>о сообщении лицами, замещающими выборные муниципальные должности Белояр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к решению Думы Белоярского района от 9 декабря 2021 года № 84 «Об утверждении Положения о сообщении лицами, замещающими выборные муниципальные должности Белояр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изменение, дополнив пунктом 11.1 следующего содержания:</w:t>
      </w:r>
    </w:p>
    <w:p>
      <w:pPr>
        <w:pStyle w:val="Normal"/>
        <w:widowControl/>
        <w:jc w:val="both"/>
        <w:rPr/>
      </w:pPr>
      <w:r>
        <w:rPr>
          <w:bCs/>
        </w:rPr>
        <w:t xml:space="preserve">           </w:t>
      </w:r>
      <w:r>
        <w:rPr>
          <w:bCs/>
        </w:rPr>
        <w:t>«11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  заявление, указанное в пункте 11 настоящего Положения, либо в случае отказа указанных лиц от его выкупа, он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3"/>
        <w:jc w:val="both"/>
        <w:rPr/>
      </w:pPr>
      <w:r>
        <w:rPr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 xml:space="preserve">3. Настоящее решение вступает в силу после его официального опубликования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182" w:hanging="0"/>
        <w:jc w:val="center"/>
        <w:rPr>
          <w:rStyle w:val="FontStyle12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-281" w:hanging="0"/>
      <w:jc w:val="both"/>
      <w:rPr>
        <w:rStyle w:val="FontStyle15"/>
      </w:rPr>
    </w:pPr>
    <w:r>
      <w:rPr/>
    </w:r>
  </w:p>
  <w:p>
    <w:pPr>
      <w:pStyle w:val="Style12"/>
      <w:widowControl/>
      <w:ind w:right="-281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3520F07E6D27BD4927A821998A770BD1E1B6E539BE25752F6CE706EC870A9415C04D87604576FEC1B5C7347E5BFA74506A87198F1BC8F72H9G" TargetMode="External"/><Relationship Id="rId4" Type="http://schemas.openxmlformats.org/officeDocument/2006/relationships/hyperlink" Target="consultantplus://offline/ref=16B3520F07E6D27BD492648F0FF4F07FBF1146605290E9020CABC827319876FC011C028D35405A6BED100B2503BBE6F7024DA57685EDBC8B34C1809171H8G" TargetMode="External"/><Relationship Id="rId5" Type="http://schemas.openxmlformats.org/officeDocument/2006/relationships/hyperlink" Target="consultantplus://offline/ref=16B3520F07E6D27BD492648F0FF4F07FBF114660519AED0509A0C827319876FC011C028D35405A6BED10082204BBE6F7024DA57685EDBC8B34C1809171H8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7:00Z</dcterms:created>
  <dc:creator>Семочкина Татьяна Евгеньевна</dc:creator>
  <dc:description/>
  <cp:keywords/>
  <dc:language>en-US</dc:language>
  <cp:lastModifiedBy>Мартынов Алексей Андреевич</cp:lastModifiedBy>
  <cp:lastPrinted>2010-04-11T15:54:00Z</cp:lastPrinted>
  <dcterms:modified xsi:type="dcterms:W3CDTF">2023-09-13T10:44:00Z</dcterms:modified>
  <cp:revision>5</cp:revision>
  <dc:subject/>
  <dc:title>Приложение</dc:title>
</cp:coreProperties>
</file>