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bCs/>
          <w:sz w:val="20"/>
          <w:szCs w:val="20"/>
        </w:rPr>
        <w:t>ХАНТЫ-МАНСИЙСКИЙ АВТОНОМНЫЙ ОКРУГ - ЮГР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</w:t>
      </w:r>
    </w:p>
    <w:p>
      <w:pPr>
        <w:pStyle w:val="Heading1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ДУМА БЕЛОЯРСКОГО РАЙОН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54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9 августа 2022 года                                                                                                           № 48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, размерах и условиях предоставления отдельных гарантий выборному должностному лицу местного самоуправления Белоярского района, замещающему муниципальную должность на постоянной основе</w:t>
      </w:r>
    </w:p>
    <w:p>
      <w:pPr>
        <w:pStyle w:val="ConsNormal"/>
        <w:widowControl/>
        <w:tabs>
          <w:tab w:val="clear" w:pos="709"/>
          <w:tab w:val="left" w:pos="5160" w:leader="none"/>
        </w:tabs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9"/>
          <w:tab w:val="left" w:pos="5160" w:leader="none"/>
        </w:tabs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bCs/>
            <w:sz w:val="24"/>
            <w:szCs w:val="24"/>
          </w:rPr>
          <w:t>Законом</w:t>
        </w:r>
      </w:hyperlink>
      <w:r>
        <w:rPr>
          <w:bCs/>
          <w:sz w:val="24"/>
          <w:szCs w:val="24"/>
        </w:rPr>
        <w:t xml:space="preserve"> Ханты-Мансийского автономного округа - Югры                  от 28 декабря 2007 года № 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анты-Мансийском автономном округе – Югре», </w:t>
      </w:r>
      <w:hyperlink r:id="rId4">
        <w:r>
          <w:rPr>
            <w:rStyle w:val="InternetLink"/>
            <w:bCs/>
            <w:sz w:val="24"/>
            <w:szCs w:val="24"/>
          </w:rPr>
          <w:t>постановлением</w:t>
        </w:r>
      </w:hyperlink>
      <w:r>
        <w:rPr>
          <w:bCs/>
          <w:sz w:val="24"/>
          <w:szCs w:val="24"/>
        </w:rPr>
        <w:t xml:space="preserve"> Правительства Ханты-Мансийского автономного округа - Югры                    от 23 августа 2019 года № 278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Ханты-Мансийском автономном округе – Югре», со </w:t>
      </w:r>
      <w:hyperlink r:id="rId5">
        <w:r>
          <w:rPr>
            <w:rStyle w:val="InternetLink"/>
            <w:bCs/>
            <w:sz w:val="24"/>
            <w:szCs w:val="24"/>
          </w:rPr>
          <w:t>статьей 22</w:t>
        </w:r>
      </w:hyperlink>
      <w:r>
        <w:rPr>
          <w:bCs/>
          <w:sz w:val="24"/>
          <w:szCs w:val="24"/>
        </w:rPr>
        <w:t xml:space="preserve"> устава Белоярского района, в целях социальной защищенности выборного должностного лица местного самоуправления Белоярского района, замещающего муниципальную должность на постоянной основе (далее - лицо, замещающее муниципальную должность</w:t>
      </w:r>
      <w:r>
        <w:rPr>
          <w:sz w:val="24"/>
          <w:szCs w:val="24"/>
        </w:rPr>
        <w:t xml:space="preserve"> Белоярского района</w:t>
      </w:r>
      <w:r>
        <w:rPr>
          <w:bCs/>
          <w:sz w:val="24"/>
          <w:szCs w:val="24"/>
        </w:rPr>
        <w:t>),</w:t>
      </w:r>
      <w:r>
        <w:rPr>
          <w:sz w:val="24"/>
          <w:szCs w:val="24"/>
        </w:rPr>
        <w:t xml:space="preserve"> Дума Белоярского                     района </w:t>
      </w:r>
      <w:r>
        <w:rPr>
          <w:b/>
          <w:sz w:val="24"/>
          <w:szCs w:val="24"/>
        </w:rPr>
        <w:t>р е ш и л а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выплату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единовременного поощрения при достижении возраста 50 лет и далее через каждые последующие полные пять лет лицу, замещающему муниципальную должность Белоярского района, в размере месячного денежного содержания по замещаемой долж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особия при уходе на пенсию в соответствии с Федеральным </w:t>
      </w:r>
      <w:hyperlink r:id="rId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                     от 28 декабря 2013 года № 400-ФЗ «О страховых пенсиях» лицу, замещающему муниципальную должность Белоярского района, в размере месячного денежного содержания при условии замещения муниципальной должности Белоярского района на постоянной основе не менее одного срока полномочий, установленного </w:t>
      </w:r>
      <w:hyperlink r:id="rId7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Белоярского райо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озмещения расходов по погребению</w:t>
      </w:r>
      <w:r>
        <w:rPr/>
        <w:t xml:space="preserve"> </w:t>
      </w:r>
      <w:r>
        <w:rPr>
          <w:sz w:val="24"/>
          <w:szCs w:val="24"/>
        </w:rPr>
        <w:t>умершего (погибшего) лица, замещавшего муниципальную должность Белоярского района, семье умершего (погибшего) лица, замещавшего муниципальную должность Белоярского района, по фактическим расходам, в пределах семидесяти процентов месячного денежного содержания лица, замещавшего муниципальную должность Белояр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Единовременное поощрение, указанное в подпункте 1 пункта 1 настоящего решения, пособие при уходе на пенсию выплачивается по  распоряжению  администрации Белоярск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озмещение расходов  по  погребению умершего (погибшего) лица, замещавшего муниципальную должность Белоярского района, осуществляется на основании заявления члена семьи умершего (погибшего) лица, замещавшего муниципальную должность Белоярского района, с приложением документов, подтверждающих произведенные расходы, по месту исполнения полномочий лица, замещавшего муниципальную должность Белоярского района, по  распоряжению  администрации Белоярск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Компенсировать</w:t>
      </w:r>
      <w:r>
        <w:rPr/>
        <w:t xml:space="preserve"> </w:t>
      </w:r>
      <w:r>
        <w:rPr>
          <w:sz w:val="24"/>
          <w:szCs w:val="24"/>
        </w:rPr>
        <w:t>в пределах территории Российской Федерации:</w:t>
      </w:r>
      <w:bookmarkStart w:id="0" w:name="Par13"/>
      <w:bookmarkEnd w:id="0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стоимость оздоровительной или санаторно-курортной путевки в размере                      70 процентов от ее полной стоимости с учетом всех сборов по приобретению путевки один раз в календарном году с компенсацией стоимости проезда к месту оздоровительного или санаторно-курортного лечения и обратно лицу, замещающему муниципальную должность Белоярского района при отсутствии у него на начало срока оздоровительного или санаторно-курортного лечения права на компенсацию оплаты  стоимости проезда к месту использования отпуска и обратно.  В каждом календарном году предоставляется одна из льгот (компенсация  стоимости проезда к месту оздоровительного или санаторно-курортного лечения и обратно или компенсация оплаты стоимости проезда к месту использования отпуска и обратно);</w:t>
      </w:r>
      <w:bookmarkStart w:id="1" w:name="Par14"/>
      <w:bookmarkEnd w:id="1"/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стоимость оздоровительных или санаторно-курортных путевок детям лица, замещающего муниципальную должность Белоярского района, в возрасте до 18 лет (при обучении в образовательных организациях - до 23 лет) в размере 70 процентов от их полной стоимости с учетом всех сборов по приобретению путевки один раз в календарном году с компенсацией стоимости проезда к месту оздоровительного или санаторно-курортного лечения и обратно при отсутствии у лица, замещающего муниципальную должность Белоярского района, имеющего детей в возрасте до 23 лет, на начало срока оздоровительного или санаторно-курортного лечения права на компенсацию оплаты стоимости проезда к месту использования отпуска и обратно. В каждом календарном году предоставляется одна из льгот (компенсация  стоимости проезда к месту оздоровительного или санаторно-курортного лечения и обратно или компенсация оплаты стоимости проезда к месту использования отпуска и обратно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енсация, предусмотренная  </w:t>
      </w:r>
      <w:hyperlink w:anchor="Par14">
        <w:r>
          <w:rPr>
            <w:rStyle w:val="InternetLink"/>
            <w:sz w:val="24"/>
            <w:szCs w:val="24"/>
          </w:rPr>
          <w:t xml:space="preserve">подпунктом 2 </w:t>
        </w:r>
      </w:hyperlink>
      <w:r>
        <w:rPr>
          <w:sz w:val="24"/>
          <w:szCs w:val="24"/>
        </w:rPr>
        <w:t xml:space="preserve"> настоящего пункта,  выплачивается независимо от использования лицом, замещающим муниципальную должность Белоярского района, права на компенсацию, установленную </w:t>
      </w:r>
      <w:hyperlink w:anchor="Par13">
        <w:r>
          <w:rPr>
            <w:rStyle w:val="InternetLink"/>
            <w:sz w:val="24"/>
            <w:szCs w:val="24"/>
          </w:rPr>
          <w:t>подпунктом 1 настоящего пункта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омпенсация стоимости оздоровительной или санаторно-курортной путевки и проезда к месту оздоровительного или санаторно-курортного лечения производится в пределах территории Российской Федерации по заявлению лица, замещающего муниципальную должность Белоярского района, не позднее чем за 10 календарных дней до отъезда в отпуск исходя из примерной стоимости оздоровительной или санаторно-курортной путевки и проезда к месту оздоровительного или санаторно-курортного лечения. Окончательный расчет производится по возвращении из отпуска на основании отрывного талона к оздоровительной или санаторно-курортной путевке, документов (или их копий) об оплате путевки (квитанции (или ее копии) к приходно-кассовому ордеру, документов (или их копий) об оплате через кредитные организации), предоставленных билетов или других документов. В случае отсутствия отрывного талона к оздоровительной или санаторно-курортной путевке  представляется документ, подтверждающий получение</w:t>
      </w:r>
      <w:r>
        <w:rPr/>
        <w:t xml:space="preserve"> </w:t>
      </w:r>
      <w:r>
        <w:rPr>
          <w:sz w:val="24"/>
          <w:szCs w:val="24"/>
        </w:rPr>
        <w:t xml:space="preserve">оздоровительного или санаторно-курортного лечения, на официальном (фирменном) бланке санаторно-курортной организации. 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пенсация стоимости проезда к месту оздоровительного или санаторно-курортного лечения и  обратно в пределах территории Российской Федерации производится в соответствии с </w:t>
      </w:r>
      <w:hyperlink r:id="rId8">
        <w:r>
          <w:rPr>
            <w:rStyle w:val="InternetLink"/>
            <w:sz w:val="24"/>
            <w:szCs w:val="24"/>
          </w:rPr>
          <w:t>разделом 4</w:t>
        </w:r>
      </w:hyperlink>
      <w:r>
        <w:rPr>
          <w:sz w:val="24"/>
          <w:szCs w:val="24"/>
        </w:rPr>
        <w:t xml:space="preserve">  гарантий и компенсаций для лиц, проживающих в Белоярском районе, работающих в органах местного самоуправления Белоярского района, муниципальных учреждениях Белоярского района, установленных решением Думы Белоярского района от 8 июня 2006 года № 42 «О гарантиях и компенсациях для лиц, проживающих в Белоярском районе, работающих в органах местного самоуправления Белоярского района, муниципальных учреждениях Белоярского района»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Опубликовать настоящее решение в газете «Белоярские вести. Официальный выпуск».</w:t>
      </w:r>
    </w:p>
    <w:p>
      <w:pPr>
        <w:pStyle w:val="ConsPlus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Настоящее решение вступает в силу после его официального опубликования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Думы Белоярского района                                                            А.Г. Берестов                  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С.П. Манен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true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DA0CC847A6D4442A3D0365FE392A2728449F54C45212F2861959F4E00E1AFF7633C1891B70A510D3772EC8B9E14E3CF3CB222599ACFFDB11D55DC35u3M9M" TargetMode="External"/><Relationship Id="rId4" Type="http://schemas.openxmlformats.org/officeDocument/2006/relationships/hyperlink" Target="consultantplus://offline/ref=5DA0CC847A6D4442A3D0365FE392A2728449F54C45252F21679E9F4E00E1AFF7633C1891A50A09013775F2899B01B59E7AuEM5M" TargetMode="External"/><Relationship Id="rId5" Type="http://schemas.openxmlformats.org/officeDocument/2006/relationships/hyperlink" Target="consultantplus://offline/ref=5DA0CC847A6D4442A3D0365FE392A2728449F54C45252E2C60999F4E00E1AFF7633C1891B70A510D3772EE8C9C14E3CF3CB222599ACFFDB11D55DC35u3M9M" TargetMode="External"/><Relationship Id="rId6" Type="http://schemas.openxmlformats.org/officeDocument/2006/relationships/hyperlink" Target="consultantplus://offline/ref=BCC3A77268651035DBC7C8CA1C8DD2B601FF752D45E711BC25A7C2DA5D252D91A399F9DAF3952C40F4AEC7C4C2RET3M" TargetMode="External"/><Relationship Id="rId7" Type="http://schemas.openxmlformats.org/officeDocument/2006/relationships/hyperlink" Target="consultantplus://offline/ref=BCC3A77268651035DBC7D6C70AE185B903F52B224EE519EF7DF7C48D02752BC4F1D9A783A2D6674DF3B7DBC4C7FF73BF45R1TBM" TargetMode="External"/><Relationship Id="rId8" Type="http://schemas.openxmlformats.org/officeDocument/2006/relationships/hyperlink" Target="consultantplus://offline/ref=BCC3A77268651035DBC7D6C70AE185B903F52B224EE51DE279FBC48D02752BC4F1D9A783B0D63F41F3B0C6C4C0EA25EE034C7C996C8685787EA1B530RAT8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4:50:00Z</dcterms:created>
  <dc:creator>ConsultantPlus</dc:creator>
  <dc:description/>
  <cp:keywords/>
  <dc:language>en-US</dc:language>
  <cp:lastModifiedBy>Мартынов Алексей Андреевич</cp:lastModifiedBy>
  <cp:lastPrinted>2022-07-15T12:17:00Z</cp:lastPrinted>
  <dcterms:modified xsi:type="dcterms:W3CDTF">2022-08-30T04:56:00Z</dcterms:modified>
  <cp:revision>265</cp:revision>
  <dc:subject/>
  <dc:title>       </dc:title>
</cp:coreProperties>
</file>