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                 2022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формы проверочного листа (списка контрольных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которые свидетельствуют о соблюдении или несоблюдении контролируемым лицом обязательных требований) </w:t>
      </w:r>
      <w:r>
        <w:rPr>
          <w:b/>
          <w:bCs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ую форму проверочного листа </w:t>
      </w:r>
      <w:r>
        <w:rPr>
          <w:color w:val="000000"/>
        </w:rPr>
        <w:t>(</w:t>
      </w:r>
      <w:r>
        <w:rPr/>
        <w:t>списка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жилищного контроля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 1 марта 2022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от ____________ 2022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</w:t>
      </w:r>
      <w:r>
        <w:rPr/>
        <w:t>QR-код &lt;1&gt;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 О Р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жилищного контроля (далее - проверочный лис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</w:t>
      </w:r>
      <w:r>
        <w:rPr/>
        <w:t>(утверждена постановлением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</w:t>
      </w:r>
      <w:r>
        <w:rPr/>
        <w:t>от ____________№ ___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 Наименование органа муниципального контроля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Решение  контрольного органа о  проведении  контрольного мероприятия от _________________________№ 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  Вид контрольного мероприятия: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 Объект  муниципального  контроля,  в  отношении которого проводится контрольное мероприятие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 Учетный  номер  контрольного мероприятия: ___________________________________.</w:t>
      </w:r>
    </w:p>
    <w:p>
      <w:pPr>
        <w:pStyle w:val="Normal"/>
        <w:jc w:val="both"/>
        <w:rPr/>
      </w:pPr>
      <w:r>
        <w:rPr/>
        <w:t>6.  Фамилия, имя и отчество (последнее - при наличии), гражданина или индивидуального</w:t>
      </w:r>
    </w:p>
    <w:p>
      <w:pPr>
        <w:pStyle w:val="Normal"/>
        <w:jc w:val="both"/>
        <w:rPr/>
      </w:pPr>
      <w:r>
        <w:rPr/>
        <w:t>предпринимателя,  его  идентификационный  номер  налогоплательщика  и (или) основной     государственный    регистрационный    номер    индивидуального предпринимателя,   адрес   регистрации   гражданина   или   индивидуального предпринимателя,  наименование  юридического  лица,  его  идентификационный номер  налогоплательщика  и  (или) основной государственный регистрационный номер,   адрес   юридического   лица   (его   филиалов,   представительств, обособленных   структурных   подразделений), являющихся   контролируемыми лицам: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Должность, фамилия, имя,  отчество (последнее - при наличии) гражданина или индивидуального предпринимателя,  его  идентификационный  номер  налогоплательщика  и (или) основной     государственный    регистрационный    номер    индивидуального предпринимателя,   адрес   регистрации   гражданина   или   индивидуального предпринимателя,  наименование  юридического  лица,  его  идентификационный номер  налогоплательщика  и  (или) основной государственный регистрационный номер,   адрес   юридического   лица   (его   филиалов,   представительств, обособленных   структурных   подразделений),   являющиеся   контролируемыми лиц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 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  лицом   обязательных  требований,   составляющих  предмет контрольного мероприят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694"/>
        <w:gridCol w:w="567"/>
        <w:gridCol w:w="567"/>
        <w:gridCol w:w="1134"/>
        <w:gridCol w:w="1134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сок вопро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содержащего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ы ответа</w:t>
            </w:r>
          </w:p>
        </w:tc>
      </w:tr>
      <w:tr>
        <w:trPr>
          <w:tblHeader w:val="true"/>
          <w:trHeight w:val="8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правляющей организации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бщего собрания собственников помещений в многоквартирном доме о выборе способа управления многоквартирным до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управления многоквартирным домом, условия которого утверждены решением общего собрания собственников помещений, органом местного управления по результатам открытого конкурса по отбору управляющей организации для управления многоквартирным домом, подписанного с собственниками помещений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16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говоре управления многоквартирным домом состава общего имущества многоквартирного дома, в отношении которого осуществляется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6, 16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лана (перечня услуг и (или) работ)  по текущему ремонту общего имущества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2.3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ил и норм технической эксплуатации жилищного фонда, утверждённых постановлением Госстроя Российской Феде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услуг и (или) работ по капитальному ремонту общего имущества в 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4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ё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 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многоквартирного дома к сезонной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диспетчерской и аварийно-ремонтной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содержания общего имущества и придомовых территор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норм технической эксплуатации жилищного фонда, утвержденных постановлением Госстроя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Правительства Российской Федерации от 13.08.2006 № 4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осуществления технического обслуживания и ремонта строительных конструкц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осуществления технического обслуживания и ремонта инженерного оборудования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норм технической эксплуатации жилищного фонда, утвержденных постановлением Госстроя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 собственников помещений в многоквартирном доме  перечня мероприятий по энергосбережению и повышению энергетической эффективности, предлагаемого организацией, осуществляющей снабжение энергетическими ресурсами многоквартирного дома на основании публичного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6 статьи 12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.11.2009 № 261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и доведены до сведения собственников помещений в многоквартирном доме предложения о мероприятиях по энергосбережению и повышению энергетической эффе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7 статьи 12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23.11.2009 № 26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ирования собственников помещений в многоквартирных домах о поступивших предложениях об оснащении многоквартирных домов, помещений в них приборами учета используемых энергетических ресурсов, а также об установленных законом сроках оснащения приборами учета используемых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0 статьи 13 Федерального закона N 26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«к» пункта 11 </w:t>
            </w:r>
          </w:p>
          <w:p>
            <w:pPr>
              <w:pStyle w:val="Normal"/>
              <w:jc w:val="center"/>
              <w:rPr/>
            </w:pPr>
            <w:r>
              <w:rPr/>
              <w:t>Правил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и правил изменения размера платы за содержание 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в случае оказания услуг и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, содержанию и ремонту обще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доме ненадлежащего качества</w:t>
            </w:r>
          </w:p>
          <w:p>
            <w:pPr>
              <w:pStyle w:val="Normal"/>
              <w:jc w:val="center"/>
              <w:rPr/>
            </w:pPr>
            <w:r>
              <w:rPr/>
              <w:t>и (или) с перерывами, превышающим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ую продолжительность, утвержденных постановлением Правительства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 Количество вопросов, отражающих содержание обязательных требований, исследуемых при проведении контрольного мероприятия, определяются исходя из конструктивных особенностей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  __________________  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(должность, фамилия, имя, отчество </w:t>
        <w:tab/>
        <w:tab/>
        <w:t xml:space="preserve">(подпись) </w:t>
        <w:tab/>
        <w:tab/>
        <w:t>(дата запол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последнее - при наличии)</w:t>
        <w:tab/>
        <w:tab/>
        <w:tab/>
        <w:tab/>
        <w:tab/>
        <w:tab/>
        <w:t xml:space="preserve">            проверочного лис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  __________________  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(должность, фамилия, имя, отчество </w:t>
        <w:tab/>
        <w:tab/>
        <w:t>(подпись)</w:t>
        <w:tab/>
        <w:tab/>
        <w:t>(дата запол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последнее - при наличии) лица,</w:t>
        <w:tab/>
        <w:tab/>
        <w:tab/>
        <w:tab/>
        <w:tab/>
        <w:tab/>
        <w:t>проверочного лис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водящего контрольное мероприят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заполняющего проверочный лист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QR-код, сформированный единым реестром контрольных (надзорных) мероприятий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мероприятии в едином реестре контрольных (надзорных) мероприятий, в рамках которого составлен докум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D3DA26DE299E275F34E680790D2C57A3373044AAA958FB2B363FBF07CC820C300837BA9DDEC9D37FDCDDDBEB37D8523FE2E92890sEi0H" TargetMode="External"/><Relationship Id="rId4" Type="http://schemas.openxmlformats.org/officeDocument/2006/relationships/hyperlink" Target="consultantplus://offline/ref=49D3DA26DE299E275F34E680790D2C57A3373044AAA958FB2B363FBF07CC820C300837BF98DFC1872893DC87AF61CB533DE2EA298CE36B67sBi6H" TargetMode="External"/><Relationship Id="rId5" Type="http://schemas.openxmlformats.org/officeDocument/2006/relationships/hyperlink" Target="consultantplus://offline/ref=49D3DA26DE299E275F34E680790D2C57A3373044AAA958FB2B363FBF07CC820C300837BF98DEC3872993DC87AF61CB533DE2EA298CE36B67sBi6H" TargetMode="External"/><Relationship Id="rId6" Type="http://schemas.openxmlformats.org/officeDocument/2006/relationships/hyperlink" Target="consultantplus://offline/ref=49D3DA26DE299E275F34E680790D2C57A4343447AFA405F1236F33BD00C3DD1B37413BBE98DEC78625CCD992BE39C65020FDEA3690E169s6i4H" TargetMode="External"/><Relationship Id="rId7" Type="http://schemas.openxmlformats.org/officeDocument/2006/relationships/hyperlink" Target="consultantplus://offline/ref=49D3DA26DE299E275F34E680790D2C57A4343447AFA405F1236F33BD00C3DD1B37413BBE98DECB8425CCD992BE39C65020FDEA3690E169s6i4H" TargetMode="External"/><Relationship Id="rId8" Type="http://schemas.openxmlformats.org/officeDocument/2006/relationships/hyperlink" Target="consultantplus://offline/ref=49D3DA26DE299E275F34E680790D2C57A4343447AFA405F1236F33BD00C3DD1B37413BBE98DDC18625CCD992BE39C65020FDEA3690E169s6i4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9:00Z</dcterms:created>
  <dc:creator>BasyrovNf</dc:creator>
  <dc:description/>
  <cp:keywords/>
  <dc:language>en-US</dc:language>
  <cp:lastModifiedBy>Борискина Галина Николаевна</cp:lastModifiedBy>
  <cp:lastPrinted>2022-01-24T12:09:00Z</cp:lastPrinted>
  <dcterms:modified xsi:type="dcterms:W3CDTF">2022-01-24T13:11:00Z</dcterms:modified>
  <cp:revision>10</cp:revision>
  <dc:subject/>
  <dc:title>Статья 91</dc:title>
</cp:coreProperties>
</file>