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проведении публичных консульт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0 ноября 2016 г. N 119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(с изменениями в редакции постановлений администрации Белоярского района от 20.09.2017 N 875, от 07.11.2018 N 1075, от 26.11.2018 N 1148, от 17.04.2019 N 357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lushenkoA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dmbe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14 декабря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экспертизу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 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 организации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  <w:szCs w:val="24"/>
        </w:rPr>
        <w:t>Ф.И.О. контактного лица 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 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 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" w:leader="none"/>
              </w:tabs>
              <w:ind w:left="1080" w:hanging="108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основаны ли нормы, содержащиеся в нормативном правовом акте?</w:t>
            </w:r>
          </w:p>
        </w:tc>
      </w:tr>
      <w:tr>
        <w:trPr>
          <w:trHeight w:val="1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ишите издержки, которые несут субъекты предпринимательской и инвестиционной деятельности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ществуют ли на Ваш взгляд, иные наиболее эффективные и менее затратные для администрации Белоярского района, а также субъектов предпринимательской и инвестиционной деятельности варианты регулирования? Если да, приведите варианты, обосновав каждый из них.</w:t>
            </w:r>
          </w:p>
        </w:tc>
      </w:tr>
      <w:tr>
        <w:trPr>
          <w:trHeight w:val="1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_________ (указать наименование органа администрации Белоярского района, осуществляющего экспертизу НПА)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каки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" w:leader="none"/>
              </w:tabs>
              <w:ind w:left="4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7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Иные предложения и замечания, которые, по Вашему мнению, целесообразно учесть в рамках экспертизы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henkoAA@admb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7:00Z</dcterms:created>
  <dc:creator>Olga</dc:creator>
  <dc:description/>
  <cp:keywords/>
  <dc:language>en-US</dc:language>
  <cp:lastModifiedBy>Глущенко Андрей Александрович</cp:lastModifiedBy>
  <cp:lastPrinted>2015-09-16T16:05:00Z</cp:lastPrinted>
  <dcterms:modified xsi:type="dcterms:W3CDTF">2020-12-05T09:06:00Z</dcterms:modified>
  <cp:revision>3</cp:revision>
  <dc:subject/>
  <dc:title> </dc:title>
</cp:coreProperties>
</file>