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марта 2018 года                                                                                                          № 2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22 38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46 3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 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 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 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6 9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3 8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 3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 3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6 063,1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 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0 254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2,9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6 марта 2018 года № 2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96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 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 0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3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 8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9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сбору (в том числе раздельному сбору) твердых коммунальных отходов, организация деятельности по транспортированию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, УСХП, 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7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 2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7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7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1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7,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, уход за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5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 37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9 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9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 9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8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80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 66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0 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7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 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9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 8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 35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 35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4:00Z</dcterms:created>
  <dc:creator>BliznyakovaSY</dc:creator>
  <dc:description/>
  <cp:keywords/>
  <dc:language>en-US</dc:language>
  <cp:lastModifiedBy>Виктория Русак</cp:lastModifiedBy>
  <cp:lastPrinted>2018-03-26T10:13:00Z</cp:lastPrinted>
  <dcterms:modified xsi:type="dcterms:W3CDTF">2018-03-26T06:29:00Z</dcterms:modified>
  <cp:revision>4</cp:revision>
  <dc:subject/>
  <dc:title>                                                                                     </dc:title>
</cp:coreProperties>
</file>