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5670" w:hanging="0"/>
        <w:jc w:val="center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szCs w:val="24"/>
        </w:rPr>
      </w:pPr>
      <w:r>
        <w:rPr>
          <w:szCs w:val="24"/>
        </w:rPr>
        <w:t>от 15 апреля 2021 года № 283</w:t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 проведению конкурс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и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Белояр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, председатель конкурсной комиссии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Белоярского района, заместитель председателя конкурсной комиссии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управляющего делами, начальник отдела муниципальной службы управления делами  администрации Белоярского района, секретарь конкурсной комиссии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Белоярского района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ярского района по социальным вопросам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Белоярского района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-правового управления администрации Белоярского района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бюджетного учреждения профессионального образования Ханты-Мансийского автономного округа - Югры «Белоярский политехнический колледж» -     Лукина Е.В. (по согласованию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состав конкурсной комиссии по проведению конкурса на замещение должности муниципальной службы в администрации Белоярского района также включается руководитель органа администрации Белоярского района, на вакантную должность муниципальной службы в котором проводится конкурс на замещение должности муниципальной службы в администрации Белоярского района, с правом совещательного голоса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Cs w:val="24"/>
        </w:rPr>
      </w:pPr>
      <w:r>
        <w:rPr>
          <w:szCs w:val="24"/>
        </w:rPr>
        <w:t>___________</w:t>
      </w:r>
    </w:p>
    <w:p>
      <w:pPr>
        <w:pStyle w:val="ConsPlusNormal"/>
        <w:widowControl/>
        <w:ind w:firstLine="54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0:00Z</dcterms:created>
  <dc:creator>Андрей &amp; Юля</dc:creator>
  <dc:description/>
  <dc:language>en-US</dc:language>
  <cp:lastModifiedBy>Волоцкая Юлия Викторовна</cp:lastModifiedBy>
  <cp:lastPrinted>2021-04-12T09:43:00Z</cp:lastPrinted>
  <dcterms:modified xsi:type="dcterms:W3CDTF">2021-04-16T11:20:00Z</dcterms:modified>
  <cp:revision>2</cp:revision>
  <dc:subject/>
  <dc:title/>
</cp:coreProperties>
</file>