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5 февраля 2022 года                                                                                                       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формы проверочного листа (списка контрольных вопрос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ы на которые свидетельствуют о соблюдении или несоблюдении контролируемым лицом обязательных требований) </w:t>
      </w:r>
      <w:r>
        <w:rPr>
          <w:b/>
          <w:bCs/>
        </w:rPr>
        <w:t>при осуществлении муниципального жилищного контрол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 п о с т а н о в л я 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ую форму проверочного листа </w:t>
      </w:r>
      <w:r>
        <w:rPr>
          <w:color w:val="000000"/>
        </w:rPr>
        <w:t>(</w:t>
      </w:r>
      <w:r>
        <w:rPr/>
        <w:t>списка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жилищного контроля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, но не ранее  1 марта 2022 года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5 февраля 2022 года № 118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</w:t>
      </w:r>
      <w:r>
        <w:rPr/>
        <w:t>QR-код &lt;1&gt;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Ф О Р М 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 при осуществлении муниципального жилищного контроля (далее - проверочный лист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</w:t>
      </w:r>
      <w:r>
        <w:rPr/>
        <w:t>(утверждена постановлением 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</w:t>
      </w:r>
      <w:r>
        <w:rPr/>
        <w:t>от ____________№ __________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 Наименование органа муниципального контроля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Решение  контрольного органа о  проведении  контрольного мероприятия от _________________________№ 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   Вид контрольного мероприятия: 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4.  Место проведения контрольного мероприятия:___________________________________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Объект  муниципального  контроля,  в  отношении которого проводится контрольное мероприятие: 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 Учетный  номер  контрольного мероприятия: ___________________________________.</w:t>
      </w:r>
    </w:p>
    <w:p>
      <w:pPr>
        <w:pStyle w:val="Normal"/>
        <w:jc w:val="both"/>
        <w:rPr/>
      </w:pPr>
      <w:r>
        <w:rPr/>
        <w:t>7.  Фамилия, имя и отчество (последнее - при наличии) гражданина или индивидуального</w:t>
      </w:r>
    </w:p>
    <w:p>
      <w:pPr>
        <w:pStyle w:val="Normal"/>
        <w:jc w:val="both"/>
        <w:rPr/>
      </w:pPr>
      <w:r>
        <w:rPr/>
        <w:t>предпринимателя,  его  идентификационный  номер  налогоплательщика  и (или) основной     государственный    регистрационный    номер    индивидуального предпринимателя,   адрес   регистрации   гражданина   или   индивидуального предпринимателя,  наименование  юридического  лица,  его  идентификационный номер  налогоплательщика  и  (или) основной государственный регистрационный номер,   адрес   юридического   лица   (его   филиалов,   представительств, обособленных   структурных   подразделений), являющихся   контролируемыми лицами:__________________________________________ 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Должность, фамилия и инициалы должностного лица контрольного органа, проводящего контрольное мероприятие и заполняющего проверочный лис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 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  лицом   обязательных  требований,   составляющих  предмет контрольного мероприят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840"/>
        <w:gridCol w:w="2694"/>
        <w:gridCol w:w="567"/>
        <w:gridCol w:w="567"/>
        <w:gridCol w:w="1134"/>
        <w:gridCol w:w="1134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ок вопро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содержащего обязательные треб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рианты ответа</w:t>
            </w:r>
          </w:p>
        </w:tc>
      </w:tr>
      <w:tr>
        <w:trPr>
          <w:tblHeader w:val="true"/>
          <w:trHeight w:val="8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правляющей организации 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9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ения общего собрания собственников помещений в многоквартирном доме о выборе способа управления многоквартирным дом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говора управления многоквартирным домом, условия которого утверждены решением общего собрания собственников помещений, органом местного управления по результатам открытого конкурса по отбору управляющей организации для управления многоквартирным домом, подписанного с собственниками помещений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 16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договоре управления многоквартирным домом состава общего имущества многоквартирного дома, в отношении которого осуществляется упра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6, 162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лана (перечня услуг и (или) работ)  по текущему ремонту общего имущества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нкт 2.3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ечня услуг и (или) работ по капитальному ремонту общего имущества в 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.4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ё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 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многоквартирного дома к сезонной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функционирование диспетчерской и аварийно-ремонтной служ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содержания общего имущества и придомовых территор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дел II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авительства Российской Федерации от 13.08.2006 № 49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строительных конструкций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 и норм технической эксплуатации жилищного фонда, утвержденных постановлением Госстроя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орядку осуществления технического обслуживания и ремонта инженерного оборудования многоквартирных до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V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норм технической эксплуатации жилищного фонда, утвержденных постановлением Госстроя Российской Феде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до собственников помещений в многоквартирном доме и лица, ответственного за содержание многоквартирного дома, перечня мероприятий по энергосбережению и повышению энергетической эффе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6 статьи 12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>от 23.11.2009 № 261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Федеральный закон № 261-ФЗ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доведение до сведения собственников помещений в многоквартирном доме предложения о мероприятиях по энергосбережению и повышению энергетической эффектив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7 статьи 12 Федерального зак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61-Ф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нформирования собственников помещений в многоквартирных домах о поступивших предложениях об оснащении многоквартирных домов, помещений в них приборами учета используемых энергетических ресурсов, а также об установленных законом сроках оснащения приборами учета используемых энергетически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0 статьи 13 Федерального закона   № 261-Ф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становки и ввода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ей эксплуатации (осмотры, техническое обслуживание, поверка приборов учета и т.д.), за исключением случаев, когда обязанность по установке и вводу в эксплуатацию приборов учета электрической энергии возложена на гарантирующего поставщ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ункт «к» пункта 11 </w:t>
            </w:r>
          </w:p>
          <w:p>
            <w:pPr>
              <w:pStyle w:val="Normal"/>
              <w:jc w:val="center"/>
              <w:rPr/>
            </w:pPr>
            <w:r>
              <w:rPr/>
              <w:t>Правил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 общего имущества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  <w:t>и правил изменения размера платы за содержание 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 в случае оказания услуг и выполнения работ</w:t>
            </w:r>
          </w:p>
          <w:p>
            <w:pPr>
              <w:pStyle w:val="Normal"/>
              <w:jc w:val="center"/>
              <w:rPr/>
            </w:pPr>
            <w:r>
              <w:rPr/>
              <w:t>по управлению, содержанию и ремонту общего имущества</w:t>
            </w:r>
          </w:p>
          <w:p>
            <w:pPr>
              <w:pStyle w:val="Normal"/>
              <w:jc w:val="center"/>
              <w:rPr/>
            </w:pPr>
            <w:r>
              <w:rPr/>
              <w:t>в многоквартирном доме ненадлежащего качества</w:t>
            </w:r>
          </w:p>
          <w:p>
            <w:pPr>
              <w:pStyle w:val="Normal"/>
              <w:jc w:val="center"/>
              <w:rPr/>
            </w:pPr>
            <w:r>
              <w:rPr/>
              <w:t>и (или) с перерывами, превышающими</w:t>
            </w:r>
          </w:p>
          <w:p>
            <w:pPr>
              <w:pStyle w:val="Normal"/>
              <w:jc w:val="center"/>
              <w:rPr/>
            </w:pPr>
            <w:r>
              <w:rPr/>
              <w:t>установленную продолжительность, утвержденных постановлением Правительства от 13.08.2006 № 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определению размера платы за коммунальную услугу по отоплению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157 Жилищ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4 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енных постановлением Правительства Российской Федерации от 15.05.2013 N 416;</w:t>
            </w:r>
          </w:p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к определению размера платы за коммунальную услугу по водоснабжению и водоотведению в многоквартирном до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157 Жилищного кодекса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ункт 4 </w:t>
            </w:r>
          </w:p>
          <w:p>
            <w:pPr>
              <w:pStyle w:val="Normal"/>
              <w:jc w:val="center"/>
              <w:rPr/>
            </w:pPr>
            <w:r>
              <w:rPr/>
              <w:t>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;</w:t>
            </w:r>
          </w:p>
          <w:p>
            <w:pPr>
              <w:pStyle w:val="Normal"/>
              <w:jc w:val="center"/>
              <w:rPr/>
            </w:pPr>
            <w:r>
              <w:rPr/>
              <w:t>Правила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Примечание: Количество вопросов, отражающих содержание обязательных требований, исследуемых при проведении контрольного мероприятия, определяются исходя из конструктивных особенностей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  __________________ 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должность, фамилия, имя, отчество </w:t>
        <w:tab/>
        <w:tab/>
        <w:t xml:space="preserve">(подпись) </w:t>
        <w:tab/>
        <w:tab/>
        <w:t>(дата запол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последнее - при наличии)</w:t>
        <w:tab/>
        <w:tab/>
        <w:tab/>
        <w:tab/>
        <w:tab/>
        <w:tab/>
        <w:t xml:space="preserve">            проверочного лис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едставителя контролируемого лиц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_____________________________________  __________________  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(должность, фамилия, имя, отчество </w:t>
        <w:tab/>
        <w:tab/>
        <w:t>(подпись)</w:t>
        <w:tab/>
        <w:tab/>
        <w:t>(дата заполн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(последнее - при наличии) лица,</w:t>
        <w:tab/>
        <w:tab/>
        <w:tab/>
        <w:tab/>
        <w:tab/>
        <w:tab/>
        <w:t>проверочного лис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роводящего контрольное мероприят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 заполняющего проверочный лист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1&gt; QR-код, сформированный единым реестром контрольных (надзорных) мероприятий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мероприятии в едином реестре контрольных (надзорных) мероприятий, в рамках которого составлен докум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D3DA26DE299E275F34E680790D2C57A3373044AAA958FB2B363FBF07CC820C300837BA9DDEC9D37FDCDDDBEB37D8523FE2E92890sEi0H" TargetMode="External"/><Relationship Id="rId4" Type="http://schemas.openxmlformats.org/officeDocument/2006/relationships/hyperlink" Target="consultantplus://offline/ref=49D3DA26DE299E275F34E680790D2C57A3373044AAA958FB2B363FBF07CC820C300837BF98DFC1872893DC87AF61CB533DE2EA298CE36B67sBi6H" TargetMode="External"/><Relationship Id="rId5" Type="http://schemas.openxmlformats.org/officeDocument/2006/relationships/hyperlink" Target="consultantplus://offline/ref=49D3DA26DE299E275F34E680790D2C57A3373044AAA958FB2B363FBF07CC820C300837BF98DEC3872993DC87AF61CB533DE2EA298CE36B67sBi6H" TargetMode="External"/><Relationship Id="rId6" Type="http://schemas.openxmlformats.org/officeDocument/2006/relationships/hyperlink" Target="consultantplus://offline/ref=49D3DA26DE299E275F34E680790D2C57A4343447AFA405F1236F33BD00C3DD1B37413BBE98DEC78625CCD992BE39C65020FDEA3690E169s6i4H" TargetMode="External"/><Relationship Id="rId7" Type="http://schemas.openxmlformats.org/officeDocument/2006/relationships/hyperlink" Target="consultantplus://offline/ref=49D3DA26DE299E275F34E680790D2C57A4343447AFA405F1236F33BD00C3DD1B37413BBE98DECB8425CCD992BE39C65020FDEA3690E169s6i4H" TargetMode="External"/><Relationship Id="rId8" Type="http://schemas.openxmlformats.org/officeDocument/2006/relationships/hyperlink" Target="consultantplus://offline/ref=49D3DA26DE299E275F34E680790D2C57A4343447AFA405F1236F33BD00C3DD1B37413BBE98DDC18625CCD992BE39C65020FDEA3690E169s6i4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0:00Z</dcterms:created>
  <dc:creator>BasyrovNf</dc:creator>
  <dc:description/>
  <dc:language>en-US</dc:language>
  <cp:lastModifiedBy>Vika</cp:lastModifiedBy>
  <cp:lastPrinted>2022-02-15T11:40:00Z</cp:lastPrinted>
  <dcterms:modified xsi:type="dcterms:W3CDTF">2022-02-15T06:40:00Z</dcterms:modified>
  <cp:revision>2</cp:revision>
  <dc:subject/>
  <dc:title>Статья 91</dc:title>
</cp:coreProperties>
</file>