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31 марта 2020 года                                                                                                            № 289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30 октября 2018 года № 1030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jc w:val="both"/>
        <w:rPr/>
      </w:pPr>
      <w:r>
        <w:rPr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 Внести в приложение «Муниципальная программа Белоярского района «Профилактика терроризма и  правонарушений в сфере общественного порядка в </w:t>
      </w:r>
      <w:r>
        <w:rPr>
          <w:bCs/>
          <w:sz w:val="24"/>
          <w:szCs w:val="24"/>
        </w:rPr>
        <w:t xml:space="preserve"> Белоярском районе</w:t>
      </w:r>
      <w:r>
        <w:rPr>
          <w:sz w:val="24"/>
          <w:szCs w:val="24"/>
        </w:rPr>
        <w:t xml:space="preserve"> на 2019 – 2024 годы» (далее – муниципальная программа) к постановлению администрации Белоярского района от 30 октября 2018 года № 1030      «Об утверждении муниципальной программы Белоярского района «Профилактика терроризма и правонарушений в сфере общественного порядка в  Белоярском районе на 2019 – 2024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озицию паспорта муниципальной программы «Финансовое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4 годы составляет 24 126,4 тысяч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– 9 649,5 тысяч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19 год – 1 811,4 тысяч рублей;</w:t>
              <w:tab/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0 год – 1 514,7 тысяч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1 год – 1 514,7 тысяч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2 год – 1 604,7 тысяч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3 год – 1 602,0 тысяч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4 год –</w:t>
            </w: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1 602,0 тысяч рублей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-  14 476,9 тысяч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19 год – 2 280,8тысяч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0 год – 2 315,7 тысяч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1 год – 2 315,7 тысяч рублей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22 год – 2 525,7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 год – 2 519,5 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 – 2 519,5 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90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31 марта 2020 года № 289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правонарушений в сфере общественного порядка в  Белоярском районе на 2019 – 2024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170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 (1-5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5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4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1,4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сопровождение противодействия террор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священных памятной дате «День солидарности в борьбе с терроризм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8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истемы видеонаблюдения, установленной в месте массового пребывания людей  - администрации Бел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и развития систем 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, 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8,9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административных комиссий (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5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5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footerReference w:type="default" r:id="rId5"/>
      <w:footerReference w:type="first" r:id="rId6"/>
      <w:type w:val="nextPage"/>
      <w:pgSz w:orient="landscape" w:w="16838" w:h="11906"/>
      <w:pgMar w:left="902" w:right="1134" w:gutter="0" w:header="0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02:00Z</dcterms:created>
  <dc:creator>TarasovaAN</dc:creator>
  <dc:description/>
  <dc:language>en-US</dc:language>
  <cp:lastModifiedBy>Vika</cp:lastModifiedBy>
  <cp:lastPrinted>2020-03-31T10:01:00Z</cp:lastPrinted>
  <dcterms:modified xsi:type="dcterms:W3CDTF">2020-03-31T05:02:00Z</dcterms:modified>
  <cp:revision>2</cp:revision>
  <dc:subject/>
  <dc:title/>
</cp:coreProperties>
</file>