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_________ 2020 года                                                                                                    № 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девять паспорта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</w:t>
            </w:r>
            <w:r>
              <w:rPr>
                <w:bCs/>
                <w:sz w:val="24"/>
                <w:szCs w:val="24"/>
              </w:rPr>
              <w:t>70 730,4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bCs/>
                <w:sz w:val="24"/>
                <w:szCs w:val="24"/>
              </w:rPr>
              <w:t>39 359,7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 9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 220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 29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29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 29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– Югры в форме субсидии (далее – бюджет автономного округа) в размере 31 370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 9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8 04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 593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59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 593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593,4  тыс. рублей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дополнить паспорт Программы позицией десять 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/>
        <w:t>«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19"/>
        <w:gridCol w:w="4900"/>
        <w:gridCol w:w="994"/>
      </w:tblGrid>
      <w:tr>
        <w:trPr>
          <w:trHeight w:val="639" w:hRule="atLeast"/>
        </w:trPr>
        <w:tc>
          <w:tcPr>
            <w:tcW w:w="3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- 2025 годы и на период до 2030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7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) таблицу 3 «Перечень основных мероприятий муниципальной  программы, их связь с целевыми показателями» Программы  дополнить позицией 2.1.4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0"/>
        <w:gridCol w:w="3212"/>
        <w:gridCol w:w="2220"/>
        <w:gridCol w:w="3076"/>
        <w:gridCol w:w="916"/>
      </w:tblGrid>
      <w:tr>
        <w:trPr>
          <w:tblHeader w:val="true"/>
        </w:trPr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направленных на устранение последствий распространения новой коронавирусной инфекции (COVID-19) в связи с дополнительными мерами по  предотвращению завоза и распространения новой коронавирусной инфекции, вызванной </w:t>
            </w:r>
            <w:r>
              <w:rPr>
                <w:lang w:val="en-US"/>
              </w:rPr>
              <w:t>COVID</w:t>
            </w:r>
            <w:r>
              <w:rPr/>
              <w:t>-19, в Ханты-Мансийском автономном округе –Югр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среднесписочной численности работников коллективных средств размещения  в 2020 году к уровню 2019 год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 среднесписочной численности работников коллективных средств размещения в 2020 году к уровню 2019 года, умноженное на 100 процентов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 к настоящему постановлению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аблицу 6 «Перечень возможных рисков при реализации муниципальной программы и мер по их преодолению» Программы исключить;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20 года № 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осимые в таблицу 5 муниципальной программы Белоярского района «Развитие малого и средн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 и туризма в Белоярском районе на 2019 – 2024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right"/>
        <w:rPr/>
      </w:pPr>
      <w:r>
        <w:rPr/>
        <w:t>».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00"/>
        <w:gridCol w:w="1572"/>
        <w:gridCol w:w="164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мер основного меро            при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основных мероприятий муниципальной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точники финансирова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5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0</w:t>
            </w:r>
          </w:p>
        </w:tc>
      </w:tr>
      <w:tr>
        <w:trPr>
          <w:trHeight w:val="7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</w:tr>
      <w:tr>
        <w:trPr>
          <w:trHeight w:val="13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16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пуляризация предпринимательства на территории Белояр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6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 (1, 2, 3, 5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7,9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,7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деятельность в социальной сфере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7,9</w:t>
            </w:r>
          </w:p>
        </w:tc>
      </w:tr>
      <w:tr>
        <w:trPr>
          <w:trHeight w:val="8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6,7</w:t>
            </w:r>
          </w:p>
        </w:tc>
      </w:tr>
      <w:tr>
        <w:trPr>
          <w:trHeight w:val="8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ая поддержка начинающих предпринимателей (1, 2, 3, 5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3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ях с ограниченными сроками завоза грузов (продукции), на территории Белоярского района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1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ая поддержка субъектов малого и среднего предпринимательства, в наибольшей степени пострадавших в результате распространения  новой коронавирусной инфекции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ый проект «Популяризация предпринимательства»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инновационного и молодежного предпринимательства (2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80" w:hRule="atLeast"/>
        </w:trPr>
        <w:tc>
          <w:tcPr>
            <w:tcW w:w="5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</w:tr>
      <w:tr>
        <w:trPr>
          <w:trHeight w:val="780" w:hRule="atLeast"/>
        </w:trPr>
        <w:tc>
          <w:tcPr>
            <w:tcW w:w="5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3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</w:tr>
      <w:tr>
        <w:trPr>
          <w:trHeight w:val="780" w:hRule="atLeast"/>
        </w:trPr>
        <w:tc>
          <w:tcPr>
            <w:tcW w:w="5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1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</w:tr>
      <w:tr>
        <w:trPr>
          <w:trHeight w:val="315" w:hRule="atLeast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2 «Развитие туризма в Белоярском районе»</w:t>
            </w:r>
          </w:p>
        </w:tc>
      </w:tr>
      <w:tr>
        <w:trPr>
          <w:trHeight w:val="13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 введением ограничительных мер, направленных на профилактику и устранение последствий распространения новой коронавирусной инфекции (COVID-19) в 2020 году (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направленных на устранение последствий распространения новой коронавирусной инфекции (COVID-19) в связи с дополнительными мерами по  предотвращению завоза и распространения новой коронавирусной инфекции, вызванной COVID-19, в Ханты-Мансийском автономном округе –Югре  (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одпрограмм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</w:tr>
      <w:tr>
        <w:trPr>
          <w:trHeight w:val="780" w:hRule="atLeast"/>
        </w:trPr>
        <w:tc>
          <w:tcPr>
            <w:tcW w:w="5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</w:tr>
      <w:tr>
        <w:trPr>
          <w:trHeight w:val="780" w:hRule="atLeast"/>
        </w:trPr>
        <w:tc>
          <w:tcPr>
            <w:tcW w:w="5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1134" w:gutter="0" w:header="0" w:top="1418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8:00Z</dcterms:created>
  <dc:creator>TarasovaAN</dc:creator>
  <dc:description/>
  <cp:keywords/>
  <dc:language>en-US</dc:language>
  <cp:lastModifiedBy>Корягина Елена Александровна</cp:lastModifiedBy>
  <cp:lastPrinted>2020-08-27T10:03:00Z</cp:lastPrinted>
  <dcterms:modified xsi:type="dcterms:W3CDTF">2020-12-07T09:46:00Z</dcterms:modified>
  <cp:revision>3</cp:revision>
  <dc:subject/>
  <dc:title> </dc:title>
</cp:coreProperties>
</file>