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декабря 2024 года                                                                                                      № 1019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утратившими силу отдельных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ых актов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 с постановлением администрации Белоярского района от 3 сентября 2018 года № 776 «Об утверждении 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«О Перечне муниципальных программ Белоярского района» п о с т а н о в л я ю: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1. Прекратить реализацию муниципальной программы Белоярского района «Развитие агропромышленного комплекса», утвержденную постановлением администрации Белоярского района </w:t>
      </w:r>
      <w:r>
        <w:rPr>
          <w:rFonts w:eastAsia="Times New Roman" w:cs="Times New Roman" w:ascii="Times New Roman" w:hAnsi="Times New Roman"/>
        </w:rPr>
        <w:t>от 31 октября 2018 года № 1037 «Об утверждении муниципальной программы Белоярского района «Развитие агропромышленного комплекса».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2.  Признать утратившими силу постановления администрации Белоярского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31 октября 2018 № 1037 «Об утверждении муниципальной программы Белоярского района «Развитие агропромышленного комплекс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8 апреля 2019 № 316 «О внесении изменений в приложение к постановлению администрации Белоярского района от 31 октября 2018 года № 103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20 ноября 2019 № 950 «О внесении изменений в приложение к постановлению администрации Белоярского района от 31 октября 2018 года № 103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26 декабря 2019 № 1091 «О внесении изменений в приложение к постановлению администрации Белоярского района от 31 октября 2018 года № 103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10 февраля 2020 № 122 «О внесении изменений в приложение к постановлению администрации Белоярского района от 31 октября 2018 года № 1037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8 апреля 2020 № 306 «О внесении изменений в приложение к постановлению администрации Белоярского района от 31 октября 2018 года № 1037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6 июля 2020 № 597 «О внесении изменений в приложение к постановлению администрации Белоярского района от 31 октября 2018 года № 103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30 июля 2020 № 679 «О внесении изменений в приложение к постановлению администрации Белоярского района от 31 октября 2018 года № 103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17 ноября 2020 № 958 «О внесении изменений в приложение к постановлению администрации Белоярского района от 31 октября 2018 года № 103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28 декабря 2020 № 1155 «О внесении изменений в приложение к постановлению администрации Белоярского района от 31 октября 2018 года № 103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25 января 2021 № 28 «О внесении изменений в приложение к постановлению администрации Белоярского района от 31 октября 2018 года № 103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27 мая 2021 № 421 «О внесении изменений в приложение к постановлению администрации Белоярского района от 31 октября 2018 года № 103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20 октября 2021 № 816 «О внесении изменений в приложение к постановлению администрации Белоярского района от 31 октября 2018 года № 103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27 декабря 2021 № 1048 «О внесении изменений в приложение к постановлению администрации Белоярского района от 31 октября 2018 года № 103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8 февраля 2022 № 97 «О внесении изменений в постановление администрации Белоярского района от 31 октября 2018 года № 103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21 февраля 2022 № 128 «О внесении изменений в приложение к постановлению администрации Белоярского района от 31 октября 2018 года № 103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9 ноября 2022 № 1021»О внесении изменений в приложение к постановлению администрации Белоярского района от 31 октября 2018 года № 103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30 декабря 2022 № 1234 «О внесении изменений в приложение к постановлению администрации Белоярского района от 31 октября 2018 года № 103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7 февраля 2023 № 71 «О внесении изменений в приложение к постановлению администрации Белоярского района от 31 октября 2018 года № 1037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22 июня 2023 № 412 «О внесении изменений в приложение к постановлению администрации Белоярского района от 31 октября 2018 года № 1037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13 ноября 2023 № 671 «О внесении изменений в приложение к постановлению администрации Белоярского района от 31 октября 2018 года № 103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26 декабря 2023 № 820 «О внесении изменений в приложение к постановлению администрации Белоярского района от 31 октября 2018 года № 103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5 февраля 2024 № 72 «О внесении изменений в приложение к постановлению администрации Белоярского района от 31 октября 2018 года № 103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24 июня 2024 № 439 «О внесении изменений в приложение к постановлению администрации Белоярского района от 31 октября 2018 года № 103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21 ноября 2024 № 771 «О внесении изменений в приложение к постановлению администрации Белоярского района от 31 октября 2018 года № 1037»;</w:t>
      </w:r>
    </w:p>
    <w:p>
      <w:pPr>
        <w:pStyle w:val="32"/>
        <w:ind w:firstLine="737"/>
        <w:jc w:val="both"/>
        <w:rPr/>
      </w:pPr>
      <w:r>
        <w:rPr>
          <w:rFonts w:cs="Times New Roman" w:ascii="Times New Roman" w:hAnsi="Times New Roman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, но не ранее 1 января 2025 года.</w:t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7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4:00Z</dcterms:created>
  <dc:creator>shabanova</dc:creator>
  <dc:description/>
  <cp:keywords/>
  <dc:language>en-US</dc:language>
  <cp:lastModifiedBy>Попова Людмила Сергеевна</cp:lastModifiedBy>
  <cp:lastPrinted>2024-12-18T09:36:00Z</cp:lastPrinted>
  <dcterms:modified xsi:type="dcterms:W3CDTF">2024-12-27T04:57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