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2023 года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Думы Белоярского района </w:t>
      </w:r>
    </w:p>
    <w:p>
      <w:pPr>
        <w:pStyle w:val="ConsPlusTitle"/>
        <w:widowControl/>
        <w:jc w:val="center"/>
        <w:rPr/>
      </w:pPr>
      <w:r>
        <w:rPr/>
        <w:t>от 8 июня 2006 года № 42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Трудовым кодексом Российской Федерации от 30 декабря 2001 года № 197-ФЗ, Законом Российской Федерации от 19 февраля 1993 года № 4520-1              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9 декабря 2004 года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в целях социальной защищенности лиц, проживающих в Белоярском районе, работающих в органах местного самоуправления Белоярского района и муниципальных учреждениях Белоярского района, Дума Белоярского района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решение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(далее - решение) изменение, изложив преамбул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В соответствии с Трудовым кодексом Российской Федерации от 30 декабря 2001 года № 197-ФЗ, Законом Российской Федерации от 19 февраля 1993 года № 4520-1                  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- Югры от 9 декабря 2004 года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постановлением Думы Ханты-Мансийского автономного округа - Югры от 1 марта 2010 года № 4676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Дума Белоярского района </w:t>
      </w:r>
      <w:r>
        <w:rPr>
          <w:b/>
        </w:rPr>
        <w:t>р е ш и л а: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 Внести в приложение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дополнить раздел 3 «Процентная надбавка к заработной плате» пунктом 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3.3.</w:t>
        <w:tab/>
        <w:t xml:space="preserve">Лицам, работающим в органах местного самоуправления Белоярского района и муниципальных учреждениях Белоярского района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еречень должностей, профессий (специальностей), наиболее востребованных в Белоярском районе, утверждается постановлением администрации Белояр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пункт 5.14 раздела 5 «Гарантии и компенсации расходов, связанных с переездом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/>
        <w:t>3. Лицам, работающим в органах местного самоуправления и муниципальных учреждениях Белоярского района по наиболее востребованным должностям, профессиям (специальностям), перечень которых утверждается постановлением администрации Белоярского района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ложения подпункта 1 пункта 2 настоящего решения распространяются на правоотношения, возникшие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5:00Z</dcterms:created>
  <dc:creator>A</dc:creator>
  <dc:description/>
  <cp:keywords/>
  <dc:language>en-US</dc:language>
  <cp:lastModifiedBy>Булатова Елена Ивановна</cp:lastModifiedBy>
  <cp:lastPrinted>2023-02-15T12:18:00Z</cp:lastPrinted>
  <dcterms:modified xsi:type="dcterms:W3CDTF">2023-02-15T07:56:00Z</dcterms:modified>
  <cp:revision>55</cp:revision>
  <dc:subject/>
  <dc:title> </dc:title>
</cp:coreProperties>
</file>