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30 декабря   2016 года                                                                                              № 151 - 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</w:rPr>
      </w:pPr>
      <w:r>
        <w:rPr>
          <w:b/>
        </w:rPr>
        <w:t>Об утверждении отчетов о выполнении муниципального задания на предоставление муниципальных услуг  муниципальными учреждениями, подведомственными комитету по культуре администрации Белоярского района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/>
        <w:t>В  соответствии с  Бюджетным кодексом Российской Федерации от 31 июля 1998 года №145-ФЗ, Федеральным законом от 12 января 1996 года №7-ФЗ «О некоммерческих организациях», Федеральным законом от 03 ноября 2006 года №174-ФЗ «Об автономных учреждениях», во исполнении Постановления администрации Белоярского района от  25 декабря  2015 года №1575  «О поряд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, в целях организации оперативного контроля за исполнением учреждениями подведомственными комитету по  культуре муниципального задания на предоставление муниципальных услуг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едставленные подведомственными комитету по культуре учреждениями отчеты  об исполнении муниципального задания за 2016 год согласно Перечня (Приложение 1) к настоящему распоря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результаты итоговой оценки выполнения муниципального задания на предоставление муниципальных услуг подведомственными комитету по культуре учреждениями за 2016 год согласно Приложению 2 к настоящему распоря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 Г.Б. Нешина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комитета по культур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>от 30 декабря 2016 года № 151-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тчетов учреждений, подведомственных комитету по культуре об исполнении муниципального задания за 2015 год, подлежащих утверж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чет об исполнении муниципального задания за 2016 год муниципального автономного учреждения культуры Белоярского района «Этнокультурный центр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чет об исполнении муниципального задания за 2016 год муниципального автономного учреждения культуры Белоярского района «Белоярская централизованная библиотечная система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чет об исполнении муниципального задания за 2016 год муниципального автономного учреждения культуры Белоярского района «Центр культуры и досуга «Камертон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чет об исполнении муниципального задания за 2016 год муниципального автономного учреждения дополнительного образования в области культуры Белоярского района «Детская школа искусств г.Белоярский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тчет об исполнении муниципального задания за 2016 год автономного учреждения Белоярского района «Белоярский информационный центр «Квадрат».</w:t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KaveckayaSR</dc:creator>
  <dc:description/>
  <dc:language>en-US</dc:language>
  <cp:lastModifiedBy>AksenovaTN</cp:lastModifiedBy>
  <cp:lastPrinted>2017-01-10T14:45:00Z</cp:lastPrinted>
  <dcterms:modified xsi:type="dcterms:W3CDTF">2017-01-10T09:46:00Z</dcterms:modified>
  <cp:revision>2</cp:revision>
  <dc:subject/>
  <dc:title/>
</cp:coreProperties>
</file>