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августа 2021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октября 2014 года № 1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нести в постановление  администрации  Белоярского   района   от 22 октября 2014 года № 1449 «Об установлении тарифов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(далее – постановление № 1449) следующие изменения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) в наименовании слово «предоставляемые» заменить словом «оказываемые»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) в пункте 1 слово «предоставляемые» заменить словом «оказываемые». 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Внести в приложение «Тарифы на платные услуги, предоставляемые  муниципальным автономным учреждением дополнительного образования  Белоярского   района  «Дворец   детского   (юношеского) творчества  г. Белоярский» к постановлению  № 1449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августа  2021 года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22 октября  2014 года № 144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на платные услуги, оказываемые муниципальным автономным учреждением дополнительного образования Белоя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2"/>
        <w:gridCol w:w="1357"/>
        <w:gridCol w:w="1960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ультурно-массо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етского празд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ой общеразвивающей программы технической направленности «Роботланд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удия раннего развития «Непос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Игра слов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Блоге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рана «Светофория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(10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(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ИгроЗнай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Первые шаги в наук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Биомир будущег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кальная студ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удия танц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Юный моделье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ивительная гли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Мир цвет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игам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ппликация из зер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т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дохнов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оровод  творчест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</w:tbl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2:00Z</dcterms:created>
  <dc:creator>Андрей Викторович</dc:creator>
  <dc:description/>
  <cp:keywords/>
  <dc:language>en-US</dc:language>
  <cp:lastModifiedBy>Никитин</cp:lastModifiedBy>
  <cp:lastPrinted>2009-02-17T11:42:00Z</cp:lastPrinted>
  <dcterms:modified xsi:type="dcterms:W3CDTF">2021-08-06T06:29:00Z</dcterms:modified>
  <cp:revision>7</cp:revision>
  <dc:subject/>
  <dc:title> </dc:title>
</cp:coreProperties>
</file>