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47700" cy="8845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4"/>
          <w:szCs w:val="24"/>
        </w:rPr>
      </w:pPr>
      <w:r>
        <w:rPr>
          <w:b/>
        </w:rPr>
        <w:t xml:space="preserve">ХАНТЫ-МАНСИЙСКИЙ АВТОНОМНЫЙ ОКРУГ – ЮГРА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92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left" w:pos="824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88" w:leader="none"/>
          <w:tab w:val="left" w:pos="8292" w:leader="none"/>
        </w:tabs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   ____________  2023 года                                                                                                № 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О внесении изменений в приложение к постановлению администрации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Белоярского района от 31 октября 2018 года № 10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 о с т а н о в л я ю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«Муниципальная программа Белоярского района «Развитие физической культуры, спорта и молодежной политики» (далее – Программа) к постановлению администрации Белоярского района от 31 октября 2018 года № 1052 «Об утверждении муниципальной программы Белоярского района «Развитие физической культуры, спорта и молодежной политики» следующие изменения: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позицию   паспорта   Программы, касающуюся    финансового    обеспечения</w:t>
      </w:r>
    </w:p>
    <w:p>
      <w:pPr>
        <w:pStyle w:val="Normal"/>
        <w:ind w:right="-143" w:hanging="0"/>
        <w:rPr>
          <w:sz w:val="24"/>
          <w:szCs w:val="24"/>
        </w:rPr>
      </w:pPr>
      <w:r>
        <w:rPr>
          <w:sz w:val="24"/>
          <w:szCs w:val="24"/>
        </w:rPr>
        <w:t>Программы, изложить в следующей редакции:</w:t>
      </w:r>
    </w:p>
    <w:p>
      <w:pPr>
        <w:pStyle w:val="Normal"/>
        <w:ind w:right="-143" w:firstLine="72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на 2019 - 2026 годы составляет 1 817 661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212 347,9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81 907,0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99 021,3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231 526,5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253 493,1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46 025,6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46 670,1 тыс. рублей;</w:t>
            </w:r>
          </w:p>
          <w:p>
            <w:pPr>
              <w:pStyle w:val="Normal"/>
              <w:widowControl w:val="false"/>
              <w:autoSpaceDE w:val="false"/>
              <w:ind w:left="17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46 670,1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/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  <w:lang w:eastAsia="en-US"/>
              </w:rPr>
              <w:t>за счет средств бюджета Ханты-Мансийского автономного округа – Югры (далее – бюджет автономного округа)</w:t>
            </w:r>
            <w:r>
              <w:rPr>
                <w:sz w:val="24"/>
                <w:szCs w:val="24"/>
              </w:rPr>
              <w:t xml:space="preserve"> –120 438,3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8 337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4 708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6 245,0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7 430,7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 203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1 095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21 708,9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Белоярского района –1 451 560,7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68 21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62 030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60 652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180 786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199 397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193 471,2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93 502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 193 502,4 тыс. рублей;</w:t>
            </w:r>
          </w:p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за счет внебюджетных источников – 245 662,6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35 792,6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5 168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32 123,5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33 309,3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4 892,4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1 458,8 тыс. рублей;</w:t>
            </w:r>
          </w:p>
          <w:p>
            <w:pPr>
              <w:pStyle w:val="Normal"/>
              <w:widowControl w:val="false"/>
              <w:autoSpaceDE w:val="false"/>
              <w:ind w:firstLine="17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- 31 458,8 тыс. рублей.</w:t>
            </w:r>
          </w:p>
        </w:tc>
      </w:tr>
    </w:tbl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позицию паспорта Программы, касающуюся объемов налоговых расходов, изложить в следующей редакции:</w:t>
      </w:r>
    </w:p>
    <w:p>
      <w:pPr>
        <w:pStyle w:val="Normal"/>
        <w:tabs>
          <w:tab w:val="clear" w:pos="708"/>
          <w:tab w:val="left" w:pos="453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ых расходов Белоярского района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Общий объем налоговых расходов Белоярского района по муниципальной программе за 2022 -2026 годы составляет 0,0 тыс. рублей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 таблицу 4 «Распределение финансовых ресурсов муниципальной программы» Программы изложить в редакции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left="708" w:firstLine="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Контроль за выполнением постановления   возложить на   заместителя глав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34"/>
        <w:jc w:val="left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__________2023 года № __</w:t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И З М Е Н Е Н И Я,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, спорта и молодежной политики»</w:t>
      </w:r>
    </w:p>
    <w:p>
      <w:pPr>
        <w:pStyle w:val="Normal"/>
        <w:tabs>
          <w:tab w:val="clear" w:pos="708"/>
          <w:tab w:val="left" w:pos="115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530" w:leader="none"/>
        </w:tabs>
        <w:ind w:left="10348" w:hanging="0"/>
        <w:jc w:val="right"/>
        <w:rPr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tabs>
          <w:tab w:val="clear" w:pos="708"/>
          <w:tab w:val="left" w:pos="11530" w:leader="none"/>
        </w:tabs>
        <w:ind w:left="127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34"/>
        <w:gridCol w:w="1672"/>
        <w:gridCol w:w="1425"/>
        <w:gridCol w:w="1121"/>
        <w:gridCol w:w="1134"/>
        <w:gridCol w:w="993"/>
        <w:gridCol w:w="1134"/>
        <w:gridCol w:w="992"/>
        <w:gridCol w:w="1169"/>
        <w:gridCol w:w="993"/>
        <w:gridCol w:w="1134"/>
        <w:gridCol w:w="1098"/>
      </w:tblGrid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аименование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>
          <w:tblHeader w:val="true"/>
          <w:trHeight w:val="3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25 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15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Создание условий для удовлетворения потребности населения Белоярского района в оказании услуг в сфере физической культуры и спорта </w:t>
              <w:br/>
              <w:t>(показатели 1, 2, 3, 4, 5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37 1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7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 6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 27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216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 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1" w:hanging="0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1 456,2</w:t>
            </w:r>
          </w:p>
        </w:tc>
      </w:tr>
      <w:tr>
        <w:trPr>
          <w:trHeight w:val="9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3 13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7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4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72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 22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 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2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6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автономного учреждения физической культуры и спорта Белоярского района «Дворец спорта»   (далее – МАУ «Дворец спорта»),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5 8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2 8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 2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 6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425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 31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9 456,2</w:t>
            </w:r>
          </w:p>
        </w:tc>
      </w:tr>
      <w:tr>
        <w:trPr>
          <w:trHeight w:val="8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 86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 14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9 9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 4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1 37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 3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0 513,0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7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4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4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3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3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13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8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1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частие спортивных сборных команд Белоярского района в спортивно-массовых мероприятиях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 2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00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ополнительное образование детей в сфере физической культуры и спорт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5 26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6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 4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4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085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 59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4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3 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9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8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2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188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 17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33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 8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2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9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4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Укрепление материально-технической базы учреждений физической культуры и спорта (показатель 1,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7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59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1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0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641,0</w:t>
            </w:r>
          </w:p>
        </w:tc>
      </w:tr>
      <w:tr>
        <w:trPr>
          <w:trHeight w:val="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2,2</w:t>
            </w:r>
          </w:p>
        </w:tc>
      </w:tr>
      <w:tr>
        <w:trPr>
          <w:trHeight w:val="7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7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4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51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 808,8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ддержка физкультурно-спортивных организаций, осуществляющих подготовку спортивного резерва (показатель 1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 0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8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3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576,7</w:t>
            </w:r>
          </w:p>
        </w:tc>
      </w:tr>
      <w:tr>
        <w:trPr>
          <w:trHeight w:val="6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8,9</w:t>
            </w:r>
          </w:p>
        </w:tc>
      </w:tr>
      <w:tr>
        <w:trPr>
          <w:trHeight w:val="90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29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2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8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447,8</w:t>
            </w:r>
          </w:p>
        </w:tc>
      </w:tr>
      <w:tr>
        <w:trPr>
          <w:trHeight w:val="3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3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сети спортивных объектов шаговой доступности (показатель 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6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64,3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1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3,3</w:t>
            </w:r>
          </w:p>
        </w:tc>
      </w:tr>
      <w:tr>
        <w:trPr>
          <w:trHeight w:val="10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8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6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961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21 1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5 7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8 0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 6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18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5 953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7 0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right="-1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3 8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4 428,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17 47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/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94 08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8 2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7 7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01 492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8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2 64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hanging="73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1 076,8</w:t>
            </w:r>
          </w:p>
        </w:tc>
      </w:tr>
      <w:tr>
        <w:trPr>
          <w:trHeight w:val="28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 48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1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352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01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 8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 408,8</w:t>
            </w:r>
          </w:p>
        </w:tc>
      </w:tr>
      <w:tr>
        <w:trPr>
          <w:trHeight w:val="7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3 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 17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92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1 7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 1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 3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43,2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2 «Организация и осуществление мероприятий по работе с детьми и молодеж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реализации мероприятий по работе с детьми и молодежью (показатели 6,7, 8, 9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7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3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8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87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23,5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действие занятости молодежи (показатель 6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2 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 35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 1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 84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 5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 535,8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4 4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47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706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 33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33,0</w:t>
            </w:r>
          </w:p>
        </w:tc>
      </w:tr>
      <w:tr>
        <w:trPr>
          <w:trHeight w:val="10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22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деятельности муниципального казенного учреждения Белоярского района «Молодежный центр «Спутник» (далее - МКУ МЦ «Спутник»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7 66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 7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 6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 60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 007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 7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274,4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2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мероприятий по содействию занятости молодеж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4 8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 5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4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 5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 837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 72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 261,4</w:t>
            </w:r>
          </w:p>
        </w:tc>
      </w:tr>
      <w:tr>
        <w:trPr>
          <w:trHeight w:val="9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7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 29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 86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 699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958,6</w:t>
            </w:r>
          </w:p>
        </w:tc>
      </w:tr>
      <w:tr>
        <w:trPr>
          <w:trHeight w:val="8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48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0 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7 39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 1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03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55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 559,3</w:t>
            </w:r>
          </w:p>
        </w:tc>
      </w:tr>
      <w:tr>
        <w:trPr>
          <w:trHeight w:val="8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2 1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 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 4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894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6 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256,5</w:t>
            </w:r>
          </w:p>
        </w:tc>
      </w:tr>
      <w:tr>
        <w:trPr>
          <w:trHeight w:val="3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8 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26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 9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 67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13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1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2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302,8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3 «Организация отдыха и оздоровления де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оздоровительных учреждениях различных типов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и 11,12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2 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04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 4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4 1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6 35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 8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1 5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 591,6</w:t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8 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85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33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2 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 218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 078,7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1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45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17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едоставление детям в возрасте от 6 до 17 лет (включительно) путевок в организации отдыха детей и их оздоровления, в том числе в этнической сред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 1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0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 518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 552,4</w:t>
            </w:r>
          </w:p>
        </w:tc>
      </w:tr>
      <w:tr>
        <w:trPr>
          <w:trHeight w:val="5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2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рганизация отдыха и оздоровления детей в возрасте от 6 до 17 лет (включительно), проживающих на территории Белоярского района, в лагере с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невным  пребыванием детей  на базе учреждений физической культуры и спорта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8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6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31,7</w:t>
            </w:r>
          </w:p>
        </w:tc>
      </w:tr>
      <w:tr>
        <w:trPr>
          <w:trHeight w:val="11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1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6,6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0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5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35,1</w:t>
            </w:r>
          </w:p>
        </w:tc>
      </w:tr>
      <w:tr>
        <w:trPr>
          <w:trHeight w:val="4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3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отдыха и оздоровления детей в возрасте от 6 до 17 лет (включительно), проживающих на территории Белоярского района, в лагере с дневным  пребыванием детей  на базе учреждений молодежной политики Белоярского район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9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215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5,3</w:t>
            </w:r>
          </w:p>
        </w:tc>
      </w:tr>
      <w:tr>
        <w:trPr>
          <w:trHeight w:val="11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2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0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,3</w:t>
            </w:r>
          </w:p>
        </w:tc>
      </w:tr>
      <w:tr>
        <w:trPr>
          <w:trHeight w:val="6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 07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7,0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 клубах по месту  жительства на базе молодежных клубов МКУ МЦ «Спутник» в каникулярное врем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8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,9</w:t>
            </w:r>
          </w:p>
        </w:tc>
      </w:tr>
      <w:tr>
        <w:trPr>
          <w:trHeight w:val="1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5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рганизация работы временных спортивных площадок и обеспечение проведения комплексных спортивно-массовых мероприят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,0</w:t>
            </w:r>
          </w:p>
        </w:tc>
      </w:tr>
      <w:tr>
        <w:trPr>
          <w:trHeight w:val="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1.6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деятельности муниципального автономного учреждения физической культуры и спорта Белоярского района «База спорта и отдыха «Северянка»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далее – МАУ «База спорта и отдыха «Северянка»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55 8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5 8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2 5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2 22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6 0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42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 241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2 241,3</w:t>
            </w:r>
          </w:p>
        </w:tc>
      </w:tr>
      <w:tr>
        <w:trPr>
          <w:trHeight w:val="7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93 2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 2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6 2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1 86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4 870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9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9 725,7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2 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2 515,6</w:t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здание условий для организации отдыха и оздоровления дете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en-US"/>
              </w:rPr>
              <w:t>(показатель 12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 4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1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52,3</w:t>
            </w:r>
          </w:p>
        </w:tc>
      </w:tr>
      <w:tr>
        <w:trPr>
          <w:trHeight w:val="1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плата стоимости проезда детям, проявившим способности в сфере физической культуры и спорта, молодежной политики,  к местам сбора организованных групп и обратн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6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07,0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плата стоимости услуг лиц, сопровождающих детей,  проявивших способности в сфере физической культуры и спорта, молодежной политики, до места нахождения организаций отдыха детей и их оздоровления и обрат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9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75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83,5</w:t>
            </w:r>
          </w:p>
        </w:tc>
      </w:tr>
      <w:tr>
        <w:trPr>
          <w:trHeight w:val="22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2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семинаров, участие специалистов в обучающих семинарах и совещаниях организаторов оздоровления, отдыха, занятости детей, организация контроля за деятельностью детских оздоровительных учрежд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8,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1,8</w:t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азвитие материально-технической базы организаций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3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троительство бальнеологического корпуса на базе МАУ «База спорта и отдыха «Северян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 5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7 6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3 28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6 05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4 1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6 56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2 07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 8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1 843,9</w:t>
            </w:r>
          </w:p>
        </w:tc>
      </w:tr>
      <w:tr>
        <w:trPr>
          <w:trHeight w:val="6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1 8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5 5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3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7 94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8 997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 997,3</w:t>
            </w:r>
          </w:p>
        </w:tc>
      </w:tr>
      <w:tr>
        <w:trPr>
          <w:trHeight w:val="7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03 3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 0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8 9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7 429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5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0 331,0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средств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4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 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 2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0 3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20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2 5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515,6</w:t>
            </w:r>
          </w:p>
        </w:tc>
      </w:tr>
      <w:tr>
        <w:trPr>
          <w:trHeight w:val="315" w:hRule="atLeast"/>
        </w:trPr>
        <w:tc>
          <w:tcPr>
            <w:tcW w:w="136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Подпрограмма 4 «Обеспечение реализации муниципальной программ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беспечение функций управления в сфере физической культуры, спорта и молодежной политики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показатель 13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ДМ,ФКи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8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8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Итого по подпрограмме 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48 5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90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 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0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8 970,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19 838,1</w:t>
            </w:r>
          </w:p>
        </w:tc>
      </w:tr>
      <w:tr>
        <w:trPr>
          <w:trHeight w:val="4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 по программе: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се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righ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817 6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2 3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1 9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 0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3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31 52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56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53 49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0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6 670,1</w:t>
            </w:r>
          </w:p>
        </w:tc>
      </w:tr>
      <w:tr>
        <w:trPr>
          <w:trHeight w:val="8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20 4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8 33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4 7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6 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7 43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 20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0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1 708,9</w:t>
            </w:r>
          </w:p>
        </w:tc>
      </w:tr>
      <w:tr>
        <w:trPr>
          <w:trHeight w:val="8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бюджет Белоярского район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50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 451 5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8 21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37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2 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60 6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4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80 786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right="-14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9 39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ind w:left="-73" w:hanging="0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4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93 502,4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snapToGrid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245 6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5 79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15 1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2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3 309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4 8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6" w:leader="none"/>
              </w:tabs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en-US"/>
              </w:rPr>
              <w:t>31 458,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* в том числе, объем средств бюджетных ассигнований, возможных к передаче немуниципальным организациям, включая социально ориентированные некоммерческие организации, на предоставление услуг (работ) в сфере физической культуры и спорта.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" w:leader="none"/>
        </w:tabs>
        <w:autoSpaceDE w:val="false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sz w:val="22"/>
      <w:szCs w:val="21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Heading1Char">
    <w:name w:val="Heading 1 Char"/>
    <w:qFormat/>
    <w:rPr>
      <w:rFonts w:cs="Times New Roman"/>
      <w:b/>
      <w:sz w:val="28"/>
      <w:lang w:val="ru-RU" w:bidi="ar-SA"/>
    </w:rPr>
  </w:style>
  <w:style w:type="character" w:styleId="Heading2Char">
    <w:name w:val="Heading 2 Char"/>
    <w:qFormat/>
    <w:rPr>
      <w:rFonts w:cs="Times New Roman"/>
      <w:b/>
      <w:sz w:val="24"/>
      <w:lang w:val="ru-RU" w:bidi="ar-SA"/>
    </w:rPr>
  </w:style>
  <w:style w:type="character" w:styleId="Heading3Char">
    <w:name w:val="Heading 3 Char"/>
    <w:qFormat/>
    <w:rPr>
      <w:rFonts w:cs="Times New Roman"/>
      <w:sz w:val="28"/>
      <w:lang w:val="ru-RU" w:bidi="ar-SA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</w:rPr>
  </w:style>
  <w:style w:type="character" w:styleId="11">
    <w:name w:val="Верхний колонтитул Знак1"/>
    <w:qFormat/>
    <w:rPr>
      <w:rFonts w:ascii="Calibri" w:hAnsi="Calibri" w:eastAsia="Calibri" w:cs="Calibri"/>
      <w:color w:val="000000"/>
    </w:rPr>
  </w:style>
  <w:style w:type="character" w:styleId="12">
    <w:name w:val="Нижний колонтитул Знак1"/>
    <w:qFormat/>
    <w:rPr>
      <w:rFonts w:ascii="Calibri" w:hAnsi="Calibri" w:eastAsia="Calibri" w:cs="Calibri"/>
      <w:color w:val="000000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34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Style22">
    <w:name w:val="Тема примечания"/>
    <w:basedOn w:val="Style21"/>
    <w:next w:val="Style21"/>
    <w:qFormat/>
    <w:pPr>
      <w:spacing w:lineRule="auto" w:line="276" w:before="0" w:after="200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/>
    </w:rPr>
  </w:style>
  <w:style w:type="paragraph" w:styleId="111">
    <w:name w:val="Знак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15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Font6">
    <w:name w:val="font6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Font7">
    <w:name w:val="font7"/>
    <w:basedOn w:val="Normal"/>
    <w:qFormat/>
    <w:pPr>
      <w:spacing w:before="100" w:after="100"/>
    </w:pPr>
    <w:rPr>
      <w:sz w:val="21"/>
      <w:szCs w:val="21"/>
    </w:rPr>
  </w:style>
  <w:style w:type="paragraph" w:styleId="Xl65">
    <w:name w:val="xl65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6">
    <w:name w:val="xl66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Xl67">
    <w:name w:val="xl67"/>
    <w:basedOn w:val="Normal"/>
    <w:qFormat/>
    <w:pPr>
      <w:spacing w:before="100" w:after="100"/>
    </w:pPr>
    <w:rPr>
      <w:b/>
      <w:bCs/>
      <w:color w:val="000000"/>
      <w:sz w:val="21"/>
      <w:szCs w:val="21"/>
    </w:rPr>
  </w:style>
  <w:style w:type="paragraph" w:styleId="Xl68">
    <w:name w:val="xl68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1"/>
      <w:szCs w:val="21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96">
    <w:name w:val="xl96"/>
    <w:basedOn w:val="Normal"/>
    <w:qFormat/>
    <w:pPr>
      <w:shd w:fill="FFFF00" w:val="clear"/>
      <w:spacing w:before="100" w:after="100"/>
    </w:pPr>
    <w:rPr>
      <w:color w:val="000000"/>
      <w:sz w:val="21"/>
      <w:szCs w:val="21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color w:val="000000"/>
      <w:sz w:val="21"/>
      <w:szCs w:val="21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color w:val="000000"/>
      <w:sz w:val="21"/>
      <w:szCs w:val="21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1"/>
      <w:szCs w:val="21"/>
    </w:rPr>
  </w:style>
  <w:style w:type="paragraph" w:styleId="Xl105">
    <w:name w:val="xl105"/>
    <w:basedOn w:val="Normal"/>
    <w:qFormat/>
    <w:pPr>
      <w:spacing w:before="100" w:after="100"/>
    </w:pPr>
    <w:rPr>
      <w:color w:val="FF0000"/>
      <w:sz w:val="21"/>
      <w:szCs w:val="21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1"/>
      <w:szCs w:val="21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1"/>
      <w:szCs w:val="21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1"/>
      <w:szCs w:val="21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1"/>
      <w:szCs w:val="21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1"/>
      <w:szCs w:val="21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1"/>
      <w:szCs w:val="21"/>
    </w:rPr>
  </w:style>
  <w:style w:type="paragraph" w:styleId="Xl63">
    <w:name w:val="xl63"/>
    <w:basedOn w:val="Normal"/>
    <w:qFormat/>
    <w:pPr>
      <w:spacing w:before="100" w:after="100"/>
    </w:pPr>
    <w:rPr>
      <w:color w:val="000000"/>
      <w:sz w:val="21"/>
      <w:szCs w:val="21"/>
    </w:rPr>
  </w:style>
  <w:style w:type="paragraph" w:styleId="Xl64">
    <w:name w:val="xl64"/>
    <w:basedOn w:val="Normal"/>
    <w:qFormat/>
    <w:pPr>
      <w:spacing w:before="100" w:after="100"/>
      <w:jc w:val="center"/>
    </w:pPr>
    <w:rPr>
      <w:color w:val="000000"/>
      <w:sz w:val="21"/>
      <w:szCs w:val="21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Calibri" w:hAnsi="Calibri" w:eastAsia="Calibri" w:cs="Calibri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54:00Z</dcterms:created>
  <dc:creator>Бурматова Людмила Михайловна</dc:creator>
  <dc:description/>
  <cp:keywords/>
  <dc:language>en-US</dc:language>
  <cp:lastModifiedBy>RePack by Diakov</cp:lastModifiedBy>
  <cp:lastPrinted>2023-02-07T11:27:00Z</cp:lastPrinted>
  <dcterms:modified xsi:type="dcterms:W3CDTF">2023-05-18T09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6167E65E6A4CDA926487DBE52D0DD4</vt:lpwstr>
  </property>
  <property fmtid="{D5CDD505-2E9C-101B-9397-08002B2CF9AE}" pid="3" name="KSOProductBuildVer">
    <vt:lpwstr>1049-11.2.0.11537</vt:lpwstr>
  </property>
</Properties>
</file>