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ab/>
        <w:t xml:space="preserve">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изнать утратившими силу следующие постановления администрации Белоярского райо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апреля 2023 года № 260 «О Порядке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 апреля 2023 года № 268 «О 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;</w:t>
      </w:r>
    </w:p>
    <w:p>
      <w:pPr>
        <w:pStyle w:val="Normal"/>
        <w:ind w:firstLine="709"/>
        <w:jc w:val="both"/>
        <w:rPr/>
      </w:pPr>
      <w:r>
        <w:rPr/>
        <w:t>от 23 мая 2023 года № 329 «О Порядке предоставления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»;</w:t>
      </w:r>
    </w:p>
    <w:p>
      <w:pPr>
        <w:pStyle w:val="Normal"/>
        <w:ind w:firstLine="709"/>
        <w:jc w:val="both"/>
        <w:rPr/>
      </w:pPr>
      <w:r>
        <w:rPr/>
        <w:t>от 1 июня 2023 года № 358 «О Комиссии по предоставлению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 июня 2023 № 400 «О внесении изменения в приложение к постановлению администрации Белоярского района от 24 апреля 2023 года № 260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5-21T17:04:00Z</cp:lastPrinted>
  <dcterms:modified xsi:type="dcterms:W3CDTF">2024-05-21T12:04:00Z</dcterms:modified>
  <cp:revision>74</cp:revision>
  <dc:subject/>
  <dc:title>Статья 91</dc:title>
</cp:coreProperties>
</file>