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 августа 2024 года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1"/>
        <w:rPr>
          <w:b/>
          <w:b/>
        </w:rPr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6 октября 2003 года № 131-ФЗ 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 муниципальными  предприятиями   и  учреждениями  Белоярского района» п о с т а н о в л я ю: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Верхнеказымский», согласно приложению к настоящему постановлению.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 xml:space="preserve">2. Признать утратившими силу: 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 администрации   Белоярского   района  от  14 сентября 2016 года № 949  «Об установлении тарифов на платные услуги, оказываемые муниципальным автономным общеобразовательным учреждением Белоярского района «Средняя общеобразовательная школа п. Верхнеказымский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23 августа 2018 года № 753  «О внесении изменения в приложение к постановлению администрации Белоярского района от 14 сентября 2016 года № 94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2 декабря 2019 года № 992  «О внесении изменения в приложение к постановлению администрации Белоярского района от 14 сентября 2016 года № 949»;</w:t>
      </w:r>
    </w:p>
    <w:p>
      <w:pPr>
        <w:pStyle w:val="31"/>
        <w:jc w:val="both"/>
        <w:rPr/>
      </w:pPr>
      <w:r>
        <w:rPr/>
        <w:t xml:space="preserve">           </w:t>
      </w:r>
      <w:r>
        <w:rPr/>
        <w:t>- постановление администрации Белоярского района от 18 августа 2021 года № 678  «О внесении изменения в приложение к постановлению администрации Белоярского района от 14 сентября 2016 года № 949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августа 2024 года №___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1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1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1"/>
        <w:rPr/>
      </w:pPr>
      <w:r>
        <w:rPr>
          <w:b/>
        </w:rPr>
        <w:t>«Средняя общеобразовательная школа п. Верхнеказымский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1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1"/>
        <w:gridCol w:w="1292"/>
        <w:gridCol w:w="1890"/>
        <w:gridCol w:w="141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для начинающих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горитмика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случаи орфографии и пунктуации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Секреты русской стилистики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Английский для общения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 страницами учебника информатики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История в лицах» для учащихся 5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обществознания» для учащихся 6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речи» для учащихся 8 – 9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Занимательная математика» для учащихся 2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Трудные вопросы математики» для учащихся 9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Решение задач повышенной сложности» для учащихся 9 – 11 клас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солька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технической направленност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е исследователи (экспериментирование)» для детей 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Леготека» для детей дошкольного возрас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52:00Z</dcterms:created>
  <dc:creator>Андрей Викторович</dc:creator>
  <dc:description/>
  <cp:keywords/>
  <dc:language>en-US</dc:language>
  <cp:lastModifiedBy>Никитин</cp:lastModifiedBy>
  <cp:lastPrinted>2013-02-11T15:59:00Z</cp:lastPrinted>
  <dcterms:modified xsi:type="dcterms:W3CDTF">2024-05-31T10:57:00Z</dcterms:modified>
  <cp:revision>20</cp:revision>
  <dc:subject/>
  <dc:title> </dc:title>
</cp:coreProperties>
</file>