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_  октября  2022 года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от 10 декабря 2020 года № 1077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>П о с т а н о в л я ю:</w:t>
      </w:r>
    </w:p>
    <w:p>
      <w:pPr>
        <w:pStyle w:val="31"/>
        <w:ind w:firstLine="708"/>
        <w:jc w:val="both"/>
        <w:rPr/>
      </w:pPr>
      <w:r>
        <w:rPr/>
        <w:t xml:space="preserve">1. Внести в пункт 3 постановления администрации Белоярского района от 10 декабря 2020 года № 1077 «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(далее – постановление № 1077) следующие изменения: </w:t>
      </w:r>
    </w:p>
    <w:p>
      <w:pPr>
        <w:pStyle w:val="31"/>
        <w:ind w:firstLine="708"/>
        <w:jc w:val="both"/>
        <w:rPr/>
      </w:pPr>
      <w:r>
        <w:rPr/>
        <w:t>1) в подпункте 1 слова «84 рубля» заменить словами «100 рублей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подпункт 5 признать утратившим силу.</w:t>
      </w:r>
    </w:p>
    <w:p>
      <w:pPr>
        <w:pStyle w:val="31"/>
        <w:jc w:val="both"/>
        <w:rPr/>
      </w:pPr>
      <w:r>
        <w:rPr/>
        <w:tab/>
        <w:t>2. Внести в приложение 1 «Размер платы, взимаемой с родителей (законных представителей) за присмотр и уход за детьми в</w:t>
      </w:r>
      <w:r>
        <w:rPr>
          <w:b/>
        </w:rPr>
        <w:t xml:space="preserve"> </w:t>
      </w:r>
      <w:r>
        <w:rPr/>
        <w:t>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 (далее – родительская плата)» к постановлению № 1077  изменение, изложив его в редакции согласно приложению к настоящему постановлению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его официального опубликования, но не ранее 1 ноября 2022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 4. Контроль за выполнением постановления возложить на заместителя главы  Белоярского района по социальным вопросам  Сокол Н.В. 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от ___октября 2022 года № 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10 декабря 2020 года № 1077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 А З М Е Р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ты, взимаемой с родителей (законных представителей) за присмотр и уход за детьми в муниципальных образовательных   учреждениях  Белоярского  района,  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уществляющих образовательную деятельность по реализации образовательных программ дошкольного образования</w:t>
      </w:r>
      <w:r>
        <w:rPr/>
        <w:t xml:space="preserve"> 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далее – родительская плата)</w:t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11"/>
        <w:gridCol w:w="2016"/>
        <w:gridCol w:w="27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мер родительской платы за один день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р родительской платы за один день (руб.) для малоимущих семей, которым назначена государственная социальная  помощь  в  соответствии  с  Законом   Ханты-Мансийского автономного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– Югры от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декабря 2007 года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97-оз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государственной социальной  помощи  и     дополнительных    мерах  социальной помощи населению Ханты-Мансийского автономного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 – Юг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Центр развития ребенка – детский сад «Сказка» 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Семицветик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мер родительской платы за один день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р родительской платы за один день (руб.) для малоимущих семей, которым назначена государственная социальная  помощь  в  соответствии  с  Законом   Ханты-Мансийского автономного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– Югры от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декабря 2007 года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97-оз 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государственной социальной  помощи  и     дополнительных    мерах  социальной помощи населению Ханты-Мансийского автономного</w:t>
            </w:r>
          </w:p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 – Юг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Звездочка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г. Белояр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Белоярского района «Детский сад «Аленушка» </w:t>
            </w:r>
          </w:p>
          <w:p>
            <w:pPr>
              <w:pStyle w:val="Style16"/>
              <w:ind w:hanging="0"/>
              <w:rPr/>
            </w:pPr>
            <w:r>
              <w:rPr>
                <w:sz w:val="23"/>
                <w:szCs w:val="23"/>
              </w:rPr>
              <w:t>п. Соснов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дошкольное образовательное учреждение Белоярского района «Детский сад «Олененок»</w:t>
            </w:r>
          </w:p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 Казы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 п. Лых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казым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. И.Ф. Пермякова с. Полнова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</w:tbl>
    <w:p>
      <w:pPr>
        <w:pStyle w:val="Style16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5:00Z</dcterms:created>
  <dc:creator>Андрей Викторович</dc:creator>
  <dc:description/>
  <cp:keywords/>
  <dc:language>en-US</dc:language>
  <cp:lastModifiedBy>Никитин</cp:lastModifiedBy>
  <cp:lastPrinted>2020-12-04T15:37:00Z</cp:lastPrinted>
  <dcterms:modified xsi:type="dcterms:W3CDTF">2022-10-10T10:37:00Z</dcterms:modified>
  <cp:revision>34</cp:revision>
  <dc:subject/>
  <dc:title> </dc:title>
</cp:coreProperties>
</file>