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95960" cy="8851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sz w:val="20"/>
        </w:rPr>
      </w:pPr>
      <w:r>
        <w:rPr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ЕЛОЯР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КОМИТЕТ ПО ФИНАНСАМ И НАЛОГОВОЙ ПОЛИТИКЕ АДМИНИСТРАЦИИ БЕЛОЯРСКОГО РАЙОНА</w:t>
      </w:r>
    </w:p>
    <w:p>
      <w:pPr>
        <w:pStyle w:val="Normal"/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</w:t>
      </w:r>
      <w:r>
        <w:rPr>
          <w:b/>
          <w:sz w:val="24"/>
          <w:szCs w:val="24"/>
        </w:rPr>
        <w:t xml:space="preserve">Р А С П О Р Я Ж Е Н И 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7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                   </w:t>
      </w: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0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</w:rPr>
        <w:t xml:space="preserve"> г.                                                                  </w:t>
        <w:tab/>
        <w:t xml:space="preserve"> </w:t>
      </w:r>
      <w:r>
        <w:rPr>
          <w:sz w:val="26"/>
          <w:szCs w:val="26"/>
          <w:lang w:val="ru-RU"/>
        </w:rPr>
        <w:t xml:space="preserve">  П Р О Е К Т</w:t>
      </w:r>
      <w:r>
        <w:rPr>
          <w:sz w:val="26"/>
          <w:szCs w:val="26"/>
        </w:rPr>
        <w:t xml:space="preserve">  </w:t>
      </w:r>
    </w:p>
    <w:p>
      <w:pPr>
        <w:pStyle w:val="Normal"/>
        <w:ind w:right="-23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сроках предоставления месячной, квартальной бюджетной отчетности об исполнении бюджета Белоярского района и  бюджетов поселений в границах Белоярского района главными распорядителями средств бюджета Белоярского района и бюджетов поселений в границах Белоярского района, главными администраторами доходов бюджета Белоярского района и бюджетов поселений в границах Белоярского района, главными администраторами источников финансирования дефицита бюджета Белоярского района и бюджетов поселений в границах Белоярского района и сводной бухгалтерской отчетности бюджетных и автономных учреждений главными распорядителями средств бюджета Белоярского района и бюджетов поселений в границах Белоярского района, осуществляющими функции и полномочия учредителя в отношении муниципальных бюджетных и автономных учреждений в 202</w:t>
      </w:r>
      <w:r>
        <w:rPr>
          <w:b/>
          <w:sz w:val="22"/>
          <w:szCs w:val="22"/>
          <w:lang w:val="ru-RU"/>
        </w:rPr>
        <w:t>1</w:t>
      </w:r>
      <w:r>
        <w:rPr>
          <w:b/>
          <w:sz w:val="22"/>
          <w:szCs w:val="22"/>
        </w:rPr>
        <w:t xml:space="preserve"> году</w:t>
      </w:r>
    </w:p>
    <w:p>
      <w:pPr>
        <w:pStyle w:val="Normal"/>
        <w:ind w:right="-23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264.2 Бюджетного кодекса Российской Федерации, пунктом 1 Порядка составления и представления бюджетной отчетности об исполнении бюджета Белоярского района и бюджетов поселений в границах Белоярского района главными распорядителями средств бюджета Белоярского района и бюджетов поселений в границах Белоярского района, главными администраторами доходов бюджета Белоярского района и бюджетов поселений в границах Белоярского района, главными администраторами источников финансирования дефицита бюджета, утвержденного приказом Комитет по финансам и налоговой политике администрации Белоярского района от 25 июля 2016 года № 66 – о «О порядке составления и представления бюджетной и бухгалтерской отчетности» п р и к а з ы в а ю: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 Установить сроки предоставления месячной и квартальной бюджетной отчетности об исполнении бюджета Белоярского района, бюджетов поселений в границах Белоярского района главными распорядителями бюджетных средств и сводной бухгалтерской отчетности муниципальных бюджетных и автономных учреждений в 202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году согласно приложению к настоящему распоряжению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  Контроль за выполнением распоряжения возложить на начальника отдела по учету и отчетности, главного бухгалтера Комитета по финансам и налоговой политике администрации Белоярского района Игнатову Т.А.</w:t>
      </w:r>
    </w:p>
    <w:p>
      <w:pPr>
        <w:pStyle w:val="Normal"/>
        <w:ind w:right="-23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Заместитель председателя Комитета по финансам и </w:t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налоговой политике администрации                                                                                                                                        Белоярского района по бюджету                                                                       И.А.Плохих </w:t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rPr/>
      </w:pPr>
      <w:r>
        <w:rPr/>
        <w:t xml:space="preserve">приказом ознакомлена: </w:t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к Распоряжению Комитета по финансам и налоговой </w:t>
      </w:r>
    </w:p>
    <w:p>
      <w:pPr>
        <w:pStyle w:val="Normal"/>
        <w:tabs>
          <w:tab w:val="clear" w:pos="720"/>
          <w:tab w:val="left" w:pos="5529" w:leader="none"/>
        </w:tabs>
        <w:jc w:val="right"/>
        <w:rPr/>
      </w:pPr>
      <w:r>
        <w:rPr/>
        <w:t xml:space="preserve">политике администрации Белоярского </w:t>
      </w:r>
    </w:p>
    <w:p>
      <w:pPr>
        <w:pStyle w:val="Normal"/>
        <w:jc w:val="right"/>
        <w:rPr>
          <w:lang w:val="ru-RU"/>
        </w:rPr>
      </w:pPr>
      <w:r>
        <w:rPr/>
        <w:t xml:space="preserve">района от </w:t>
      </w:r>
      <w:r>
        <w:rPr>
          <w:lang w:val="ru-RU"/>
        </w:rPr>
        <w:t xml:space="preserve">           </w:t>
      </w:r>
      <w:r>
        <w:rPr/>
        <w:t xml:space="preserve"> 20</w:t>
      </w:r>
      <w:r>
        <w:rPr>
          <w:lang w:val="ru-RU"/>
        </w:rPr>
        <w:t>20</w:t>
      </w:r>
      <w:r>
        <w:rPr/>
        <w:t xml:space="preserve"> года № </w:t>
      </w:r>
      <w:r>
        <w:rPr>
          <w:lang w:val="ru-RU"/>
        </w:rPr>
        <w:t xml:space="preserve">             </w:t>
      </w:r>
    </w:p>
    <w:p>
      <w:pPr>
        <w:pStyle w:val="Normal"/>
        <w:ind w:right="-567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right="-56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роки </w:t>
      </w:r>
    </w:p>
    <w:p>
      <w:pPr>
        <w:pStyle w:val="Normal"/>
        <w:ind w:right="-567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едставления месячной и квартальной бюджетной </w:t>
      </w:r>
    </w:p>
    <w:p>
      <w:pPr>
        <w:pStyle w:val="Normal"/>
        <w:ind w:right="-567" w:hanging="0"/>
        <w:jc w:val="center"/>
        <w:rPr>
          <w:sz w:val="26"/>
          <w:szCs w:val="26"/>
        </w:rPr>
      </w:pPr>
      <w:r>
        <w:rPr>
          <w:sz w:val="26"/>
          <w:szCs w:val="26"/>
        </w:rPr>
        <w:t>отчетности об исполнении бюджета Белоярского района, бюджетов поселений в границах Белоярского района и сводной бухгалтерской отчетности муниципальных бюджетных и автономных учреждений в 202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 xml:space="preserve"> году.</w:t>
      </w:r>
    </w:p>
    <w:p>
      <w:pPr>
        <w:pStyle w:val="Normal"/>
        <w:ind w:right="-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7" w:firstLine="720"/>
        <w:jc w:val="both"/>
        <w:rPr>
          <w:sz w:val="26"/>
          <w:szCs w:val="26"/>
        </w:rPr>
      </w:pPr>
      <w:r>
        <w:rPr>
          <w:sz w:val="26"/>
          <w:szCs w:val="26"/>
        </w:rPr>
        <w:t>1.Установить срок представления месячной и квартальной бюджетной отчетности об исполнении бюджета Белоярского района, бюджетов поселений в границах Белоярского района и сводной бухгалтерской отчетности муниципальных бюджетных и автономных учреждений – 6 число месяца, следующего за отчетным периодом, за исключением следующих форм отчетности:</w:t>
      </w:r>
    </w:p>
    <w:p>
      <w:pPr>
        <w:pStyle w:val="Normal"/>
        <w:ind w:right="-567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чет о бюджетных обязательствах (ф. 0503128), содержащий данные о ходе реализации национальных проектов (программ), а также комплексного плана модернизации и расширения магистральной инфраструктуры (региональных проектов в составе национальных проектов) (Отчет бюджета ф. 0503128-НП) – 12 число месяца, следующего за отчетным;</w:t>
      </w:r>
    </w:p>
    <w:p>
      <w:pPr>
        <w:pStyle w:val="Normal"/>
        <w:ind w:right="-567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чет об обязательствах учреждения (ф. 0503738), содержащий данные о ходе реализации национальных проектов (программ), а также комплексного плана модернизации и расширения магистральной инфраструктуры (региональных проектов в составе национальных проектов) (Отчет ф. 0503738-НП) – 12 число месяца, следующего за отчетным;</w:t>
      </w:r>
    </w:p>
    <w:p>
      <w:pPr>
        <w:pStyle w:val="Normal"/>
        <w:ind w:right="-567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ведения по дебиторской и кредиторской задолженности (ф.0503169), отчет о движении денежных средств (ф.0503123) – 10 число месяца, следующего за отчетным периодом.</w:t>
      </w:r>
    </w:p>
    <w:p>
      <w:pPr>
        <w:pStyle w:val="Normal"/>
        <w:ind w:right="-567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Установить срок представления месячной и квартальной сводной бухгалтерской отчетности муниципальных бюджетных и автономных учреждений – 10 число месяца, следующего за отчетным периодом. </w:t>
      </w:r>
    </w:p>
    <w:p>
      <w:pPr>
        <w:pStyle w:val="Normal"/>
        <w:ind w:right="-567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559" w:right="1276" w:gutter="0" w:header="0" w:top="42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Verdan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812" w:leader="none"/>
      </w:tabs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812" w:leader="none"/>
      </w:tabs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34" w:leader="none"/>
        <w:tab w:val="left" w:pos="2268" w:leader="none"/>
        <w:tab w:val="left" w:pos="5812" w:leader="none"/>
      </w:tabs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851" w:leader="none"/>
      </w:tabs>
      <w:ind w:left="1276" w:hanging="1418"/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1418" w:leader="none"/>
      </w:tabs>
      <w:ind w:left="1418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134" w:leader="none"/>
        <w:tab w:val="left" w:pos="2268" w:leader="none"/>
        <w:tab w:val="left" w:pos="5812" w:leader="none"/>
      </w:tabs>
      <w:ind w:left="720" w:hanging="0"/>
      <w:jc w:val="both"/>
    </w:pPr>
    <w:rPr>
      <w:sz w:val="22"/>
    </w:rPr>
  </w:style>
  <w:style w:type="paragraph" w:styleId="CharCarChar">
    <w:name w:val=" Char Car Char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3:29:00Z</dcterms:created>
  <dc:creator>Андрей</dc:creator>
  <dc:description/>
  <dc:language>en-US</dc:language>
  <cp:lastModifiedBy>IgnatovaTA</cp:lastModifiedBy>
  <cp:lastPrinted>2020-03-09T13:04:00Z</cp:lastPrinted>
  <dcterms:modified xsi:type="dcterms:W3CDTF">2021-05-25T10:24:27Z</dcterms:modified>
  <cp:revision>5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32</vt:lpwstr>
  </property>
</Properties>
</file>