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августа  2017 года                                                </w:t>
        <w:tab/>
        <w:t xml:space="preserve">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Законом Ханты-Мансийского автономного округа - Югры  от  25  сентября   2008   года   № 86-оз «О   мерах  по  противодействию   коррупции  в    Ханты-Мансийском   автономном 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sz w:val="24"/>
          <w:szCs w:val="24"/>
        </w:rPr>
        <w:t>соглашением  о взаимодействии  от 21 сентября 2015 года, заключенным между  Думой Белоярского района шестого созыва  и администрацией Белоярского района,  соглашением  о взаимодействии  от  10 декабря 2015 года, заключенным между Советом депутатов городского      поселения     Белоярский      и     администрацией     Белоярского      района,</w:t>
      </w:r>
      <w:r>
        <w:rPr>
          <w:b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городского поселения Белоярский, и членов их семей, размещаются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яются общероссийским, окружным и  районным средствам массовой информации для опубликования в Порядке, утвержденном настоящим постановлением.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  августа  2017 года №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Белоярского района, и членов их семей 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 xml:space="preserve">лиц, замещающих </w:t>
      </w:r>
      <w:r>
        <w:rPr>
          <w:rStyle w:val="FontStyle13"/>
          <w:b w:val="false"/>
          <w:sz w:val="24"/>
          <w:szCs w:val="24"/>
        </w:rPr>
        <w:t xml:space="preserve">муниципальные должности Белоярского района, и членов их семей </w:t>
      </w:r>
      <w:r>
        <w:rPr>
          <w:sz w:val="24"/>
          <w:szCs w:val="24"/>
        </w:rPr>
        <w:t xml:space="preserve">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 (супругов) и несовершеннолетних детей  находятся на официальном сайте  и ежегодно обновляются в течение 10 рабочих дней со дня их представления в установленном порядке в администрацию Белоярского района Департаментом государственной гражданской службы и кадровой политик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    августа  2017 года №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4:00Z</dcterms:created>
  <dc:creator>TarasovaAN</dc:creator>
  <dc:description/>
  <dc:language>en-US</dc:language>
  <cp:lastModifiedBy>Первухина Марина Аоександровна</cp:lastModifiedBy>
  <cp:lastPrinted>2014-12-02T16:15:00Z</cp:lastPrinted>
  <dcterms:modified xsi:type="dcterms:W3CDTF">2017-07-28T10:16:00Z</dcterms:modified>
  <cp:revision>3</cp:revision>
  <dc:subject/>
  <dc:title/>
</cp:coreProperties>
</file>