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5 января 2023 года                                                                                                           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2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7 ноября 2018 года № 116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2 «Состав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изменение, изложив его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 января 2023 года № 31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ноября 2018 года № 116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делам несовершеннолетних и защите их пра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ого района (далее - Комисс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нко Ир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ика Альбина Рас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заместитель начальника отдела по организации деятельности комиссии по делам несовершеннолетних и защите их прав администрации Белоярского района, ответственный секретар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жиев Абдурахман Ибраг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заместитель директора муниципального бюджетного учреждения дополнительного образования Белоярского района «Детско - юношеская спортивная школа г. Белоярский», председатель городской некоммерческой организации «Дагестан»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иева Натал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меститель председателя комитета по культуре администрации Белоярского района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вгения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выявления, учета и защиты прав граждан, нуждающихся в опеке и попечительстве по Белоярскому району казенного учреждения Ханты-Мансийского автономного округа - Югры «Агентство социального благополучия населения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га Эдуард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директор филиала казенного учреждения Ханты - Мансийского автономного округа-Югры «Центроспас - Югория» по Белоярскому район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чикова Ларис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директор бюджетного учреждения профессионального образования Ханты - Мансийского автономного округа-Югры «Белоярский политехнический колледж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Максим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полиции (по охране общественного порядка) Отдела Министерства внутренних дел России по Белоярскому району, майор полиц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 Серг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уководитель Березовского межрайонного Следственного отдела Следственного управления Следственного комитета России по Ханты- Мансийскому автономного округу – Югре, полковник юстиц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 Алексий (Алексей Владимирович) Ка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штатный клирик местной религиозной организации православного Прихода храма преподобного Серафима Саровского г.Белоярский Ханты - Мансийского автономного округа - Югры Тюменской области Югорской Епархии Русской Православной Церкви (Московский Патриархат)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ветлана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по делам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Ольга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 социальной защиты населения, опеки и попечительства по Белоярскому район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Иван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чальник филиала по Белоярскому району Федерального казенного учреждения «Уголовно</w:t>
              <w:softHyphen/>
              <w:t>исполнительная инспекция Управления Федеральной службы исполнения наказаний России по Ханты-Мансийскому автономному округу - Югре», подполковник внутренней службы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Антонина Иосиф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Белоярского отделения общественной организации «Спасение Югры» Ханты-Мансийского автономного округа – Югры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Светла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председателя Комитета по </w:t>
            </w:r>
            <w:r>
              <w:rPr>
                <w:rStyle w:val="21pt0pt"/>
                <w:sz w:val="24"/>
                <w:szCs w:val="24"/>
              </w:rPr>
              <w:t>образованию администрации Белояр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Гал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бюджетного учреждения Ханты-Мансийского автономного округа - Югры «Белоярский центр занятости населения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иктор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чальник Отдела Государственной инспекции безопасности дорожного движения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 Артем Стани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отдела надзорной деятельности и профилактической работы по г.Белоярский и району Управления надзорной деятельности и профилактической работы Главного управления МЧС России по Ханты- Мансийскому автономному округу - Югре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Павел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бюджетного учреждения Ханты- Мансийского автономного округа-Югры «Белоярская районная больница»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79345</wp:posOffset>
                </wp:positionH>
                <wp:positionV relativeFrom="paragraph">
                  <wp:posOffset>382905</wp:posOffset>
                </wp:positionV>
                <wp:extent cx="1169670" cy="0"/>
                <wp:effectExtent l="0" t="5080" r="635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30.15pt" to="279.4pt,30.15pt" ID="Прямая соединительная линия 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1pt0pt">
    <w:name w:val="Основной текст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  <w:jc w:val="right"/>
    </w:pPr>
    <w:rPr>
      <w:rFonts w:ascii="Times New Roman" w:hAnsi="Times New Roman" w:eastAsia="Times New Roman" w:cs="Times New Roman"/>
      <w:color w:val="000000"/>
      <w:spacing w:val="5"/>
      <w:sz w:val="44"/>
      <w:szCs w:val="4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1:00Z</dcterms:created>
  <dc:creator>Schorin</dc:creator>
  <dc:description/>
  <dc:language>en-US</dc:language>
  <cp:lastModifiedBy>Vika</cp:lastModifiedBy>
  <cp:lastPrinted>2023-01-25T10:01:00Z</cp:lastPrinted>
  <dcterms:modified xsi:type="dcterms:W3CDTF">2023-01-25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4830703944048932184AB7A13B73</vt:lpwstr>
  </property>
  <property fmtid="{D5CDD505-2E9C-101B-9397-08002B2CF9AE}" pid="3" name="KSOProductBuildVer">
    <vt:lpwstr>1049-11.2.0.11191</vt:lpwstr>
  </property>
</Properties>
</file>