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4 декабря 2018 года                                                                                                          № 71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19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/>
        <w:t xml:space="preserve">Утвердить прилагаемый План работы Думы Белоярского района на 2019 год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Настоящее решение вступает в силу после его подпис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 декабря 2018 года № 71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19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747"/>
        <w:gridCol w:w="1843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Белоярского района от 0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для осуществления в 2020-2022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9 год и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20 год и на плановый 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8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8-12-21T11:40:00Z</dcterms:modified>
  <cp:revision>100</cp:revision>
  <dc:subject/>
  <dc:title>                                                    </dc:title>
</cp:coreProperties>
</file>