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 апреля 2017 года № 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 июля 2016 года №  75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(«дорожная карта»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витию муниципальной модели системы персонифицированного финансирования дополнительного образования детей на территор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6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040"/>
        <w:gridCol w:w="4800"/>
        <w:gridCol w:w="2160"/>
        <w:gridCol w:w="287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ую программу «Развитие образования Белоярского района на 2014-2020 год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«Развитие образования Белоярского района на 2014-2020 годы» в части финансового обеспечения подпрограммы 1 «Общее образование. Дополнительное образование детей», постановление администрации Белоя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Белоярского райо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Комитет по образованию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ого акта об утверждении стоимости сертифика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ормативной стоимости сертифик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сентябр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онно-педагогическое обеспеч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дита программ дополнительного образования для организации процедуры их сертифик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естра программ дополнительного образования, реализуемых на базе муниципального автономного учреждения дополнительного образования Белоярского района «Дворец детского (юношеского) творчества г. Белоярский» (далее – ДДЮ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удита педагогических кадров, материально-технического обеспечения для реализации программ дополнительного образования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явки региональному оператору системы персонифицированного финансирования по программам дополнительного образования для проведения процедуры их серт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сентябр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детей - участников системы персонифицированного финансиро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детей, участников системы персонифицированного финансирования с указанием категорий (одаренные дети, дети-инвалиды, находящиеся в социально опасном положении, трудной жизненной ситуации, дети с ограниченными возможностями здоровь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ию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-методической и консультативной помощи индивидуальным предпринимателям, организациям, осуществляющим образовательную деятельность по реализации дополнительных общеразвивающих  програм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, семинаров для индивидуальных предпринимателей, организаций, оказывающих услуги дополнительного образования по вопросам лицензирования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1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инансовых затрат на проведение апробации системы персонифицированного учета обучающихся в учреждениях дополнительного образования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ормативной стоимости каждой образовательной программы дополнительного образования, выбранной для процедуры сертифик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авгус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имости сертификата дополнительного образования с учетом разных категорий де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авгус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 на 2017 год с учетом апробации и внедрения системы персонифицированного учета обучающихся в учреждениях дополнительного образо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юджета на 2017 год с учетом апробации и внедрения системы персонифицированного учета обучающихся в учреждениях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ое задание ДДЮТ на 2017 год. Подписание дополнительного соглашения на выделение субсидии для выполнения муниципального задания на 2017 го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с уполномоченной организацией Соглашения на иные цели для реализации модели персонифицированного финансирования дополнительного образования детей на территории Белоя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октябр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ая организация (БМЦ)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нформационное обеспеч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информационно- разъяснительной работы по сопровождению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огласно плану по информированию учащихся, их родителей (законных представителей), общественности по вопросу апробации системы персонифицированного финансирования дополнительного образования на территории Белояр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ая организация (БМЦ)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ДДЮТ информации о реализации программ дополнительного образования в рамках системы персонифицированного финансирования дополнительного образования Белоярского райо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 раздел на сайте ДД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 2017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в информационной системе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е в личном кабинете в информационной системе по учету программ дополнительного образования, реестра поставщиков усл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 2017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ая организация (БМЦ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логинов и паролей для работы в личном кабинете родителей (законных представите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 2017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ая организация (БМЦ)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4" w:right="399" w:gutter="0" w:header="142" w:top="993" w:footer="16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8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harStyle2">
    <w:name w:val="CharStyle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6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7">
    <w:name w:val="Обращение"/>
    <w:next w:val="Style18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ind w:firstLine="56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8:00Z</dcterms:created>
  <dc:creator>Валерия</dc:creator>
  <dc:description/>
  <cp:keywords/>
  <dc:language>en-US</dc:language>
  <cp:lastModifiedBy>Никитин Андрей Викторович</cp:lastModifiedBy>
  <cp:lastPrinted>2017-04-10T13:40:00Z</cp:lastPrinted>
  <dcterms:modified xsi:type="dcterms:W3CDTF">2017-04-13T06:25:00Z</dcterms:modified>
  <cp:revision>67</cp:revision>
  <dc:subject/>
  <dc:title>О комплексной оценке</dc:title>
</cp:coreProperties>
</file>