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3 декабря 2015 года                                                                                                      № 155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дополнительных мерах социальной поддержки работников </w:t>
      </w:r>
      <w:r>
        <w:rPr>
          <w:b/>
          <w:color w:val="000000"/>
          <w:spacing w:val="-1"/>
          <w:sz w:val="24"/>
        </w:rPr>
        <w:t>муниципальных образовательных учреждений  Белоярского района</w:t>
      </w:r>
    </w:p>
    <w:p>
      <w:pPr>
        <w:pStyle w:val="Normal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 соответствии   с пунктом 2   статьи 12  Закона    Ханты-Мансийского автономного округа – Югры от  01 июля 2013 года  №  68-оз  «Об образовании в Ханты-Мансийском автономном округе – Югре», в целях социальной поддержки работников муниципальных образовательных учреждений Белоярского района п о с т а н о в л я ю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Руководителям, заместителям руководителей муниципальных образовательных учреждений Белоярского района (далее – образовательные учреждения), деятельность которых связана с образовательным процессом, и педагогическим работникам образовательных учреждений, имеющим стаж работы не менее двадцати лет в образовательных учреждениях, расположенных на территории Белоярского района, при прекращении трудовых отношений в связи с выходом на пенсию по старости за счет средств бюджета Белоярского района выплачивается единовременное денежное вознаграждение в размере двадцати базовых окладов, умноженных на базовый коэффициент,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 Официальный</w:t>
      </w:r>
      <w:r>
        <w:rPr/>
        <w:t xml:space="preserve">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, но не ранее 01 января 201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3:00Z</dcterms:created>
  <dc:creator>TarasovaAN</dc:creator>
  <dc:description/>
  <dc:language>en-US</dc:language>
  <cp:lastModifiedBy>Vika</cp:lastModifiedBy>
  <cp:lastPrinted>2015-12-23T09:03:00Z</cp:lastPrinted>
  <dcterms:modified xsi:type="dcterms:W3CDTF">2015-12-23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