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апреля 2015 года                                                                                                     № 9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распоряжение  контрольно-счет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латы Белоярского района от 15 октября 2010 года № 61-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1. Внести в распоряжение контрольно-счетной палаты Белоярского района            от 15 октября 2010 года № 61-р «О мерах по реализации отдельных положений Федерального закона   «О противодействии коррупции» изменение, заменив в абзаце первом пункта 1 слова «предусмотренную распоряжением контрольно-счетной палаты Белоярского района от 28 апреля 2010 года № 24-р</w:t>
      </w:r>
      <w:r>
        <w:rPr>
          <w:b/>
          <w:bCs/>
        </w:rPr>
        <w:t xml:space="preserve"> </w:t>
      </w:r>
      <w:r>
        <w:rPr>
          <w:bCs/>
        </w:rPr>
        <w:t>«Об определении должностей муниципальной службы, при назначении на которые граждане и при замещении которых муниципальные служащие контрольно - счетной палаты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овами «включенную в перечень должностей муниципальной службы, при назначении на которые граждане и при замещении которых муниципальные служащие контрольно-счетной палаты Белоярского района обязаны представлять сведения о своих доходах, об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контрольно-счетной палаты Белояр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Белоярские вести. Официальный выпус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нтрольно-счетной палаты 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0:00Z</dcterms:created>
  <dc:creator>ConsultantPlus</dc:creator>
  <dc:description/>
  <cp:keywords/>
  <dc:language>en-US</dc:language>
  <cp:lastModifiedBy>1</cp:lastModifiedBy>
  <cp:lastPrinted>2014-12-24T10:05:00Z</cp:lastPrinted>
  <dcterms:modified xsi:type="dcterms:W3CDTF">2015-04-07T11:37:00Z</dcterms:modified>
  <cp:revision>16</cp:revision>
  <dc:subject/>
  <dc:title> </dc:title>
</cp:coreProperties>
</file>