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7 февраля 2024 года</w:t>
        <w:tab/>
        <w:t xml:space="preserve"> </w:t>
        <w:tab/>
        <w:t xml:space="preserve">  </w:t>
        <w:tab/>
        <w:tab/>
        <w:t xml:space="preserve">                                                                № 12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Мартынову Ирину Николаевну, заместителя заведующего муниципального автономного дошкольного образовательного учреждения «Детский сад комбинированного вида «Березка» г. Белоярский», за многолетний добросовестный труд, личный вклад в осуществление социальной политики Белояр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4-02-06T11:25:00Z</cp:lastPrinted>
  <dcterms:modified xsi:type="dcterms:W3CDTF">2024-02-06T10:13:00Z</dcterms:modified>
  <cp:revision>28</cp:revision>
  <dc:subject/>
  <dc:title>ДУМА БЕЛОЯРСКОГО РАЙОНА</dc:title>
</cp:coreProperties>
</file>