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655" w:leader="none"/>
        </w:tabs>
        <w:jc w:val="right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от 24 декабря 2018 года                                                                                                        № 6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риложение к решению Думы Белоярского района</w:t>
        <w:br/>
        <w:t>от 5 октября 2007 года № 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/>
        <w:t>В соответствии с Бюджетным кодексом Российской Федерации</w:t>
        <w:br/>
        <w:t>от 31 июля 1998 года №</w:t>
      </w:r>
      <w:r>
        <w:rPr>
          <w:lang w:val="en-US"/>
        </w:rPr>
        <w:t> </w:t>
      </w:r>
      <w:r>
        <w:rPr/>
        <w:t xml:space="preserve">145-ФЗ (далее – Бюджетный кодекс) Дума Белоярского района </w:t>
      </w:r>
      <w:r>
        <w:rPr>
          <w:b/>
          <w:spacing w:val="60"/>
        </w:rPr>
        <w:t>решила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риложение «Положение об отдельных вопросах организации и осуществления бюджетного процесса в Белоярском районе» к решению Думы Белоярского района от 5 октября 2007 года № 49 «Об утверждении Положения об отдельных вопросах организации и осуществления бюджетного процесса в Белоярском районе» следующие изменения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ю 7.1 изложить в следующей редакции:</w:t>
      </w:r>
    </w:p>
    <w:p>
      <w:pPr>
        <w:pStyle w:val="ConsPlusNormal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7.1. Признание задолженности перед Белоярским районом безнадежной к взысканию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изнании безнадежной к взысканию задолженности перед Белоярским районом, администрацией (органами администрации) и казенными учреждениями Белоярского района и ее списании, за исключением задолженности по платежам в бюджет Белоярского района, осуществляется в порядке, установленном администрацией Белоярского района.»;</w:t>
      </w:r>
    </w:p>
    <w:p>
      <w:pPr>
        <w:pStyle w:val="ConsPlusNormal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статьей 7.2 следующего содержания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7.2. Порядок представления главным распорядителем средств бюджета Белоярского района в финансовый орган Белоярского района информации о совершаемых действиях, направленных на реализацию Белоярским районом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инансовый орган Белоярского района в течение 10 рабочих дней, следующих за днем исполнения за счет средств бюджета Белоярского района судебного акта о возмещении вреда, уведомляет об этом главного распорядителя средств бюджета Белоярского района, выступавшего в соответствии с пунктом 3 статьи 158 Бюджетного кодекса Российской Федерации в суде от имени Белоярского района (далее – главный распорядител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ный распорядитель при наличии оснований для предъявления иска о взыскании денежных средств в порядке регресса направляет в срок, не превышающий 10 рабочих дней, следующих за днем получения уведомления, в финансовый орган Белоярского района запрос о предоставлении копий документов (платежных поручений), подтверждающих исполнение финансовым органом Белоярского района судебного акта о возмещении вре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веренные копии документов (платежных поручений), подтверждающих исполнение финансовым органом Белоярского района за счет средств бюджета Белоярского района судебного акта о возмещении вреда, направляются финансовым органом Белоярского района главному распорядителю в срок, не превышающий 10 рабочих дней со дня поступления запроса, указанного в пункте 2 настоящей стать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я о совершаемых главным распорядителем действиях, направленных на реализацию Белоярским районом права регресса, либо об отсутствии оснований для предъявления иска о взыскании денежных средств в порядке регресса представляется главным распорядителем в финансовый орган Белоярского района ежеквартально не позднее 25 числа месяца, следующего за отчетным кварталом, в форме электронного документа, подписанного усиленной квалифицированной электронной подписью руководителя главного распорядителя или уполномоченного им лица, а при отсутствии технической возможности – в виде документа на бумажном носителе, подписанного руководителем главного распорядителя или уполномоченным им лицом.»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Белоярские вести. Официальный выпуск»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Председатель Думы Белоярского района                                                            С.И.Булычев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3z0">
    <w:name w:val="WW8Num13z0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b w:val="false"/>
      <w:i w:val="false"/>
      <w:sz w:val="26"/>
      <w:szCs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6"/>
      <w:szCs w:val="26"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15">
    <w:name w:val="Всегда"/>
    <w:basedOn w:val="Normal"/>
    <w:qFormat/>
    <w:pPr>
      <w:tabs>
        <w:tab w:val="clear" w:pos="709"/>
        <w:tab w:val="left" w:pos="1701" w:leader="none"/>
      </w:tabs>
      <w:spacing w:lineRule="auto" w:line="360"/>
      <w:ind w:firstLine="567"/>
      <w:jc w:val="both"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07:00Z</dcterms:created>
  <dc:creator>TashlykovaIL</dc:creator>
  <dc:description/>
  <cp:keywords/>
  <dc:language>en-US</dc:language>
  <cp:lastModifiedBy>Мартынов Алексей Андреевич</cp:lastModifiedBy>
  <cp:lastPrinted>2018-12-20T11:35:00Z</cp:lastPrinted>
  <dcterms:modified xsi:type="dcterms:W3CDTF">2018-12-21T11:39:00Z</dcterms:modified>
  <cp:revision>33</cp:revision>
  <dc:subject/>
  <dc:title>Проект</dc:title>
</cp:coreProperties>
</file>