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25 </w:t>
      </w:r>
      <w:r>
        <w:rPr/>
        <w:t>февраля 2019 года</w:t>
        <w:tab/>
        <w:tab/>
        <w:tab/>
        <w:tab/>
        <w:tab/>
        <w:tab/>
        <w:tab/>
        <w:t xml:space="preserve">                           № 144</w:t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ConsPlusTitl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мероприятий, направленных на экологическое воспитание и формирование экологической культуры в области обращения с твердыми коммунальными отходами, в Белоярском районе на 2019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В соответствии с пунктом 14 части 1 статья 15 Федеральный закон от 6 октября 2003 года № 131-ФЗ «Об общих принципах организации местного самоуправления в Российской Федерации», пунктом 2 статьи 8 Федерального закона от 24 июня 1998 года  № 89-ФЗ «Об отходах производства и потребления», в целях организации экологического воспитания и формирования экологической культуры в области обращения с твердыми коммунальными отходами в Белоярском районе</w:t>
      </w:r>
      <w:r>
        <w:rPr/>
        <w:t xml:space="preserve"> п о с т а н о в л я ю:</w:t>
      </w:r>
    </w:p>
    <w:p>
      <w:pPr>
        <w:pStyle w:val="Normal"/>
        <w:autoSpaceDE w:val="false"/>
        <w:rPr/>
      </w:pPr>
      <w:r>
        <w:rPr/>
        <w:t xml:space="preserve">1. Утвердить План мероприятий, направленных на </w:t>
      </w:r>
      <w:r>
        <w:rPr>
          <w:bCs/>
        </w:rPr>
        <w:t>экологическое воспитание и формирование экологической культуры в области обращения с твердыми коммунальными отходами, в Белоярском районе</w:t>
      </w:r>
      <w:r>
        <w:rPr/>
        <w:t xml:space="preserve"> на 2019 год согласно приложению к настоящему постановлению.</w:t>
      </w:r>
    </w:p>
    <w:p>
      <w:pPr>
        <w:pStyle w:val="Normal"/>
        <w:autoSpaceDE w:val="false"/>
        <w:rPr/>
      </w:pPr>
      <w:r>
        <w:rPr/>
        <w:t xml:space="preserve">2. Автономному учреждению Белоярского района «Белоярский информационный центр «Квадрат» (Дерябина В.И.) освещать мероприятия, направленные на </w:t>
      </w:r>
      <w:r>
        <w:rPr>
          <w:bCs/>
        </w:rPr>
        <w:t>экологическое воспитание и формирование экологической культуры в области обращения с твердыми коммунальными отходами, в электронных и печатных средствах массой информации.</w:t>
      </w:r>
    </w:p>
    <w:p>
      <w:pPr>
        <w:pStyle w:val="Normal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rPr/>
      </w:pPr>
      <w:r>
        <w:rPr/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</w:t>
      </w:r>
    </w:p>
    <w:p>
      <w:pPr>
        <w:pStyle w:val="Normal"/>
        <w:ind w:hanging="0"/>
        <w:jc w:val="right"/>
        <w:rPr/>
      </w:pPr>
      <w:r>
        <w:rPr/>
        <w:t>к постановлению</w:t>
      </w:r>
    </w:p>
    <w:p>
      <w:pPr>
        <w:pStyle w:val="Normal"/>
        <w:ind w:hanging="0"/>
        <w:jc w:val="right"/>
        <w:rPr/>
      </w:pPr>
      <w:r>
        <w:rPr/>
        <w:t>администрации Белоярского района</w:t>
      </w:r>
    </w:p>
    <w:p>
      <w:pPr>
        <w:pStyle w:val="Normal"/>
        <w:ind w:hanging="0"/>
        <w:jc w:val="right"/>
        <w:rPr/>
      </w:pPr>
      <w:r>
        <w:rPr/>
        <w:t>от 25 февраля 2019 года № 144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 Л А Н</w:t>
      </w:r>
    </w:p>
    <w:p>
      <w:pPr>
        <w:pStyle w:val="Normal"/>
        <w:ind w:hanging="0"/>
        <w:jc w:val="center"/>
        <w:rPr/>
      </w:pPr>
      <w:r>
        <w:rPr/>
        <w:t xml:space="preserve">мероприятий, направленных на </w:t>
      </w:r>
      <w:r>
        <w:rPr>
          <w:bCs/>
        </w:rPr>
        <w:t>экологическое воспитание и формирование экологической культуры в области обращения с твердыми коммунальными отходами,</w:t>
      </w:r>
    </w:p>
    <w:p>
      <w:pPr>
        <w:pStyle w:val="Normal"/>
        <w:ind w:hanging="0"/>
        <w:jc w:val="center"/>
        <w:rPr>
          <w:rFonts w:eastAsia="Calibri"/>
          <w:lang w:eastAsia="en-US"/>
        </w:rPr>
      </w:pPr>
      <w:r>
        <w:rPr>
          <w:bCs/>
        </w:rPr>
        <w:t>в Белоярском районе на 2019 год</w:t>
      </w:r>
    </w:p>
    <w:p>
      <w:pPr>
        <w:pStyle w:val="Normal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8"/>
        <w:gridCol w:w="1734"/>
        <w:gridCol w:w="2560"/>
        <w:gridCol w:w="252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Ответственные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массовых субботников с участием населения и трудовых коллектив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.Белоярский, сКазым, с.Полноват, п.Сорум, п.Сосновка, п.Лыхма, п.Верхнеказымск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жилищно-коммунального хозяйства администрации Белоярского район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лавы сельских поселений Белоярского района (по согласованию)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роведение тематических уроков в образовательных учреждениях Белоярского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й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Белоярского райо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итет по образованию администрации Белоярского район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color w:val="000000"/>
              </w:rPr>
              <w:t>Проведение в образовательных учреждениях мероприятий, приуроченных к Международной экологической акции «Спасти и сохранить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й-сент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Белоярского райо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итет по образованию администрации Белоярского район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color w:val="000000"/>
              </w:rPr>
              <w:t>Проведение в учреждениях культуры мероприятий, приуроченных к Международной экологической акции «Спасти и сохранить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-сент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реждения культуры Белоярского райо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итет по культуре администрации Белоярского район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Размещение </w:t>
            </w:r>
            <w:r>
              <w:rPr/>
              <w:t>на стационарных информационно-рекламных металлоконструкциях баннеров (3м х 6м) на экологическую тематик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-дека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.Белоярск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роведение общественных обсуждений о намечаемой хозяйственной и иной деятельности, которая подлежит экологической экспертиз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.Белоярск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бустройство и содержание места для размещения городского пляжа в городском поселении Белоярск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пальный сезо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рритория </w:t>
            </w:r>
            <w:r>
              <w:rPr>
                <w:bCs/>
              </w:rPr>
              <w:t>городского пляжа в городском поселении Белоярск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дел по делам гражданской обороны и чрезвычайным ситуациям администрации Белоярского район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правление жилищно-коммунального хозяйства администрации Белоярского район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кция «Нашим рекам и озерам – чистые берега» (в рамках реализации федерального проекта «Сохранение уникальных водных объектов»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рег и прибрежная акватория водного объекта «Система озер Ун-Новыинклор, Ай-Новыинклор» (оз.Светлое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ое учреждение Ханты-Мансийского автономного округа – Югры «Природный парк «Нумто» (по согласованию)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кция «Чистый берег – чистая вод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нт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рег и прибрежная акватория водных объектов рек Амня, Казым, Обь (в пределах границ населенных пунктов Казым, Полноват, Ванзеват, Пашторы, Тугияны), озера Нумто (в пределах границ деревни Нумто), озера Выргимский со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вы сельских поселений Белоярского района (по согласованию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рриториальный отдел – Белоярское лесничество Департамента недропользования и природных ресурсов Ханты-Мансийского автономного округа – Югры (по согласованию)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кция «Чистый лес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жароопас-ный сезо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.Белоярский, сКазым, с.Полноват, п.Сорум, п.Сосновка, п.Лыхма, п.Верхнеказымск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по сельскому хозяйству, природопользованию и вопросам малочисленных народов Севера администрации Белоярского район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лавы сельских поселений Белоярского района (по согласованию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рриториальный отдел – Белоярское лесничество Департамента недропользования и природных ресурсов Ханты-Мансийского автономного округа – Югры (по согласованию)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рад-шествие детских коллективов «Давайте вместе беречь нашу планету!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юн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тральная детская площадка г.Белоярск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е автономное учреждение культуры Белоярского района «Центр культуры и досуга, концертный зал «Камертон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юджетное учреждение Ханты-Мансийского автономного округа – Югры «Природный парк «Нумто» (по согласованию)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квидация выявленных мест несанкционированного размещения отход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лоярский райо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мещение информации о состоянии окружающей среды на официальном сайте органов местного самоуправления Белоярского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нт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фициальный сайт органов местного самоуправления Белоярского райо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Ведение тематического раздела о переходе на новую систему обращения с твердыми коммунальными отходами на официальном сайте </w:t>
            </w:r>
            <w:r>
              <w:rPr/>
              <w:t>органов местного самоуправления Белоярского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фициальный сайт органов местного самоуправления Белоярского райо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вещение мероприятий, направленных на </w:t>
            </w:r>
            <w:r>
              <w:rPr>
                <w:bCs/>
              </w:rPr>
              <w:t>экологическое воспитание и формирование экологической культуры в области обращения с твердыми коммунальными отходами, в электронных и печатных средствах массой информ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лоярский информационный центр «Квадра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втономное учреждение Белоярского района «Белоярский информационный центр «Квадрат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18:00Z</dcterms:created>
  <dc:creator>BasyrovNf</dc:creator>
  <dc:description/>
  <dc:language>en-US</dc:language>
  <cp:lastModifiedBy>Vika</cp:lastModifiedBy>
  <cp:lastPrinted>2019-02-25T09:17:00Z</cp:lastPrinted>
  <dcterms:modified xsi:type="dcterms:W3CDTF">2019-02-25T04:18:00Z</dcterms:modified>
  <cp:revision>2</cp:revision>
  <dc:subject/>
  <dc:title>Статья 91</dc:title>
</cp:coreProperties>
</file>