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6 октября 2023 года                                                                                                          № 613</w:t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3, 7 к постановлению администрации Белоярского района от 16 марта 2020 года № 22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3 «Состав комиссии по приемке организаций отдыха детей и их оздоровления на территории Белоярского района»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1 к настоящему постановлению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Приложение 7 «Состав 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» к постановлению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 изложить в редакции согласно приложению 2 к настоящему постановлению.</w:t>
      </w:r>
    </w:p>
    <w:p>
      <w:pPr>
        <w:pStyle w:val="31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октября 2023 года № 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емке организаций отдыха детей и их оздоровления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 воспитания и дополнительного образования детей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эпидемиологическим отделом бюджетного учреждения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– начальник отделения по делам несовершеннолетних отдела Министерства внутренних дел Российской Федерации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группы организации охраны объектов, подлежащих обязательной охране Белоярск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                        Ханты - 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 (по предложению руководителя организации отдыха детей и их оздоровлен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left="2280" w:hanging="2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октября 2023 года № 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марта 2020 года № 229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комиссии по приему готовности спортивных объектов, сооружений, игровых комплексов, плоскостных сооружений, находящихся в ведении муниципальных учреждений Белоярского района социальной сферы, расположенных на территории Белоярского района, к летней оздоровительной кампани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шкеева О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 и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тдинов Р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общественности (по предложению </w:t>
            </w:r>
            <w:r>
              <w:rPr>
                <w:sz w:val="24"/>
              </w:rPr>
              <w:t>эксплуатанта (владельца) спортивного объекта, сооружения, игрового комплекса, плоскостного сооружения</w:t>
            </w:r>
            <w:r>
              <w:rPr>
                <w:sz w:val="24"/>
                <w:szCs w:val="24"/>
              </w:rPr>
              <w:t>)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0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55:00Z</dcterms:created>
  <dc:creator>KaveckayaSR</dc:creator>
  <dc:description/>
  <cp:keywords/>
  <dc:language>en-US</dc:language>
  <cp:lastModifiedBy>Русак В.С.</cp:lastModifiedBy>
  <cp:lastPrinted>2023-10-02T17:30:00Z</cp:lastPrinted>
  <dcterms:modified xsi:type="dcterms:W3CDTF">2023-10-16T04:55:00Z</dcterms:modified>
  <cp:revision>2</cp:revision>
  <dc:subject/>
  <dc:title> </dc:title>
</cp:coreProperties>
</file>