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____________  2023 года                                                                                                №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</w:t>
            </w:r>
            <w:r>
              <w:rPr>
                <w:sz w:val="24"/>
                <w:szCs w:val="24"/>
                <w:lang w:val="ru-RU"/>
              </w:rPr>
              <w:t>828 138,5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</w:t>
            </w:r>
            <w:r>
              <w:rPr>
                <w:sz w:val="24"/>
                <w:szCs w:val="24"/>
                <w:lang w:val="ru-RU"/>
              </w:rPr>
              <w:t>263 97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6 025,6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6 670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6 670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120 437,8 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19 202,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 095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а счет средств бюджета Белоярского района –1 </w:t>
            </w:r>
            <w:r>
              <w:rPr>
                <w:sz w:val="24"/>
                <w:szCs w:val="24"/>
                <w:lang w:val="ru-RU"/>
              </w:rPr>
              <w:t>461 653,0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</w:t>
            </w:r>
            <w:r>
              <w:rPr>
                <w:sz w:val="24"/>
                <w:szCs w:val="24"/>
                <w:lang w:val="ru-RU"/>
              </w:rPr>
              <w:t xml:space="preserve"> 209 489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3 471,2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3 50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502,4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за счет внебюджетных источников – </w:t>
            </w:r>
            <w:r>
              <w:rPr>
                <w:sz w:val="24"/>
                <w:szCs w:val="24"/>
                <w:lang w:val="ru-RU"/>
              </w:rPr>
              <w:t xml:space="preserve">246 047,7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35 277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 таблицу 4 «Распределение финансовых ресурсов муниципальной программы» Программы изложить в редакции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2023 года № 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41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3 2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66 664,3</w:t>
            </w: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3 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1 704,2</w:t>
            </w: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19 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9 2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45 400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9 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0 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0 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8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7 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08,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930 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35 9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825 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21 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83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2 7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 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i/>
                <w:i/>
                <w:sz w:val="18"/>
                <w:szCs w:val="18"/>
                <w:highlight w:val="none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поддержке творческой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,14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2 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3 7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4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5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5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8 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37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 7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 7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8 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30 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34 7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82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6 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48 1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8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13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2 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98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0 9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56 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3 0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 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0 5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8 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72 7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83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303 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 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9 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0 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9 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0 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8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63 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20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9 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6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09 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6 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35 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Знак"/>
    <w:qFormat/>
    <w:rPr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eastAsia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eastAsia="ru-RU" w:bidi="ar-SA"/>
    </w:rPr>
  </w:style>
  <w:style w:type="character" w:styleId="Heading3Char">
    <w:name w:val="Heading 3 Char"/>
    <w:qFormat/>
    <w:rPr>
      <w:rFonts w:cs="Times New Roman"/>
      <w:sz w:val="28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4:00Z</dcterms:created>
  <dc:creator>Бурматова Людмила Михайловна</dc:creator>
  <dc:description/>
  <dc:language>en-US</dc:language>
  <cp:lastModifiedBy>BliznyakovaSY</cp:lastModifiedBy>
  <cp:lastPrinted>2023-02-07T11:27:00Z</cp:lastPrinted>
  <dcterms:modified xsi:type="dcterms:W3CDTF">2023-11-13T07:0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