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4897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 2023 года                                                                                                      №  </w:t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риложение 1 к постановлению администрации Белоярского района от 31 октября 2018 года № 104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72"/>
          <w:sz w:val="24"/>
          <w:szCs w:val="24"/>
          <w:lang w:eastAsia="ru-RU"/>
        </w:rPr>
        <w:t>Постанов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1 к постановлению администрации Белоярского района от 31 октября 2018 года № 1040 «Об утверждении муниципальной программы Белоярского района «Управление муниципальными финансами в Белоярском районе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ицию паспорта Программы, касающуюся параметров финансового обеспечения Программы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20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муниципальной программы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ём финансирования муниципальной программы на 2019 –2026 годы составляет 2 953 041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91 069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72 380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46 282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569 653,0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66 703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36 72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35 114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1 784 556,3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70 029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9 2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41 142,5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365 243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24 087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12 226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226 291,6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145 535,1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18 750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50 693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02 679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01 678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39 520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21 262,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105 475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22 949,9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 289,8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 443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 460,1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 730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3 095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3 234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3 347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3 347,9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4 «Распределение финансовых ресурсов муниципальной программы» муниципальной программы изложить в редакци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ярского района</w:t>
            </w:r>
          </w:p>
          <w:p>
            <w:pPr>
              <w:pStyle w:val="Normal"/>
              <w:tabs>
                <w:tab w:val="clear" w:pos="708"/>
                <w:tab w:val="left" w:pos="-249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_______________________ 2023 года №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, вносимые в таблицу 4 муниципальной программы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правление муниципальными финансами в Белоярском район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Calibri"/>
          <w:szCs w:val="20"/>
          <w:lang w:eastAsia="ru-RU"/>
        </w:rPr>
      </w:pPr>
      <w:r>
        <w:rPr>
          <w:rFonts w:eastAsia="Times New Roman" w:cs="Calibri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/>
      </w:pPr>
      <w:r>
        <w:rPr/>
        <w:tab/>
      </w:r>
    </w:p>
    <w:tbl>
      <w:tblPr>
        <w:tblW w:w="15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40"/>
        <w:gridCol w:w="1254"/>
        <w:gridCol w:w="1237"/>
        <w:gridCol w:w="1185"/>
        <w:gridCol w:w="1018"/>
        <w:gridCol w:w="9"/>
        <w:gridCol w:w="1057"/>
        <w:gridCol w:w="1061"/>
        <w:gridCol w:w="1026"/>
        <w:gridCol w:w="1098"/>
        <w:gridCol w:w="9"/>
        <w:gridCol w:w="1026"/>
        <w:gridCol w:w="1026"/>
        <w:gridCol w:w="1026"/>
      </w:tblGrid>
      <w:tr>
        <w:trPr>
          <w:tblHeader w:val="true"/>
          <w:trHeight w:val="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основного мероприятия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бъем бюджетных ассигнований на реализацию муниципальной програм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  <w:tr>
        <w:trPr>
          <w:trHeight w:val="296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1 «Долгосрочное финансовое планирование и организация бюджетного процесса»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й управления муниципальными финансами (1,2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8 436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446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28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 09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 02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07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30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0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 604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правление резервными средствами бюджета Белоярского района (3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0 699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 445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 0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7 30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 411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49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1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92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926,6</w:t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служивание муниципального долга Белоярского района (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Уи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79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5,3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ирование ассигнований на погашение долговых обязательств Белоярского район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(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959 563,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5 012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6 827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3 9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7 903,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6 74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0 88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12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4 125,2</w:t>
            </w:r>
          </w:p>
        </w:tc>
      </w:tr>
      <w:tr>
        <w:trPr>
          <w:trHeight w:val="729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230 815,7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7 026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 454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8 57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6 58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2 793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756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8 816,7</w:t>
            </w:r>
          </w:p>
        </w:tc>
      </w:tr>
      <w:tr>
        <w:trPr>
          <w:trHeight w:val="245" w:hRule="atLeast"/>
        </w:trPr>
        <w:tc>
          <w:tcPr>
            <w:tcW w:w="152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 «Совершенствование межбюджетных отношений»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равнивание бюджетной обеспеченности поселений в границах Белоярского района (8,13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7 147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5 982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665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3 85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6 47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8 26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 694,6</w:t>
            </w:r>
          </w:p>
        </w:tc>
      </w:tr>
      <w:tr>
        <w:trPr>
          <w:trHeight w:val="4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9 40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337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966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 44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2 033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5 74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0 81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030,2</w:t>
            </w:r>
          </w:p>
        </w:tc>
      </w:tr>
      <w:tr>
        <w:trPr>
          <w:trHeight w:val="7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746,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45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99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7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26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44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664,4</w:t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сбалансированности бюджетов поселений в границах Белоярского района (9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2 637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 00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29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38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 506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 03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 9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 730,9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10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30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65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06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66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88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79,6</w:t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(11,14,1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4 739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 273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 349,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 45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 87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 7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3 613,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 3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 46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 00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 4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32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 125,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 886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 888,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межбюджетных трансфертов бюджетам поселений Белоярского района на содействие развитию исторических и иных местных традиций (14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4.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оставление субсидий бюджетам поселений Белоярского района на реализацию инициативных проектов, отобранных по результатам конкурса (15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031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 35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26,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 04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.5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субвенций на осуществление отдельных государственных полномочий (12)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итет по финанса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 471,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316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10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68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949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54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67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793,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521,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,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1</w:t>
            </w:r>
          </w:p>
        </w:tc>
      </w:tr>
      <w:tr>
        <w:trPr>
          <w:trHeight w:val="279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722 225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4 043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8 925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7 71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3 07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3 909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 9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6 298,1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704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 145 535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8 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 520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1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 740,6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 002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 788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 57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8 662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 293,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4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 474,9</w:t>
            </w:r>
          </w:p>
        </w:tc>
      </w:tr>
      <w:tr>
        <w:trPr>
          <w:trHeight w:val="287" w:hRule="atLeast"/>
        </w:trPr>
        <w:tc>
          <w:tcPr>
            <w:tcW w:w="45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953 041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91 06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2 380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46 2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9 65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6 703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6 72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35 114,8</w:t>
            </w:r>
          </w:p>
        </w:tc>
      </w:tr>
      <w:tr>
        <w:trPr>
          <w:trHeight w:val="543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 949,9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289,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46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 730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095,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23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 347,9</w:t>
            </w:r>
          </w:p>
        </w:tc>
      </w:tr>
      <w:tr>
        <w:trPr>
          <w:trHeight w:val="315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145 535,1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8 750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50 693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2 67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1 67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39 520,3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1 26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05 475,3</w:t>
            </w:r>
          </w:p>
        </w:tc>
      </w:tr>
      <w:tr>
        <w:trPr>
          <w:trHeight w:val="70" w:hRule="atLeast"/>
        </w:trPr>
        <w:tc>
          <w:tcPr>
            <w:tcW w:w="45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 784 556,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0 029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9 243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41 14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365 2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4 087,6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12 2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26 291,6</w:t>
            </w:r>
          </w:p>
        </w:tc>
      </w:tr>
    </w:tbl>
    <w:p>
      <w:pPr>
        <w:pStyle w:val="Normal"/>
        <w:tabs>
          <w:tab w:val="clear" w:pos="708"/>
          <w:tab w:val="left" w:pos="390" w:leader="none"/>
          <w:tab w:val="right" w:pos="14570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&lt;*&gt; бюджетные ассигнования отражены в источниках финансирования дефицита бюджета Белоярского района, в связи с чем, в итоговых суммах финансирования по муниципальной программе не учитываютс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4:00Z</dcterms:created>
  <dc:creator>shabanova</dc:creator>
  <dc:description/>
  <cp:keywords/>
  <dc:language>en-US</dc:language>
  <cp:lastModifiedBy>Тарасова Виктория Викторовна</cp:lastModifiedBy>
  <cp:lastPrinted>2022-12-23T14:25:00Z</cp:lastPrinted>
  <dcterms:modified xsi:type="dcterms:W3CDTF">2023-04-19T07:51:00Z</dcterms:modified>
  <cp:revision>22</cp:revision>
  <dc:subject/>
  <dc:title>Приложение</dc:title>
</cp:coreProperties>
</file>