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lang w:val="en-US"/>
        </w:rPr>
      </w:pPr>
      <w:r>
        <w:rPr/>
        <w:t xml:space="preserve">от </w:t>
      </w:r>
      <w:r>
        <w:rPr>
          <w:lang w:val="en-US"/>
        </w:rPr>
        <w:t>8</w:t>
      </w:r>
      <w:r>
        <w:rPr/>
        <w:t xml:space="preserve"> апреля 2019 года                    </w:t>
      </w:r>
      <w:r>
        <w:rPr>
          <w:lang w:val="en-US"/>
        </w:rPr>
        <w:t xml:space="preserve">             </w:t>
      </w:r>
      <w:r>
        <w:rPr/>
        <w:t xml:space="preserve">                                                                                № </w:t>
      </w:r>
      <w:r>
        <w:rPr>
          <w:lang w:val="en-US"/>
        </w:rPr>
        <w:t>317</w:t>
      </w:r>
    </w:p>
    <w:p>
      <w:pPr>
        <w:pStyle w:val="3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exact" w:line="27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б обеспечении питанием учащихся муниципального общеобразовательного учреждения </w:t>
      </w:r>
      <w:r>
        <w:rPr>
          <w:b/>
          <w:color w:val="000000"/>
          <w:spacing w:val="-1"/>
          <w:sz w:val="24"/>
        </w:rPr>
        <w:t>Белоярского района, проживающих в пришкольном интернате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2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 со  статьей  86  Бюджетного  кодекса  Российской  Федерации   от 31 июля 1998 года № 145-ФЗ, с пунктом 4 статьи 37  Федерального  закона  Российской  Федерации от  29 декабря 2012 года  №  273-ФЗ  «Об образовании в Российской Федерации»,  санитарно-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 СанПиН 2.4.5.2409-08, утвержденными постановлением Главного государственного санитарного врача Российской Федерации от 23 июля 2008 года № 45,  пунктом  3  статьи  6  Закона  Ханты-Мансийского   автономного округа – Югры от  1  июля  2013  года   № 68-оз  «Об образовании  в   Ханты-Мансийском    автономном округе – Югре» п о с т а н о в л я ю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нормы расходов на питание одного учащегося муниципального общеобразовательного учреждения Белоярского района в день, проживающего в пришкольном интернате, (из расчета пятиразового питания) в размере 305 рублей – для учащихся в возрасте от 7 до 11 лет,  337 рублей – для учащихся в возрасте от 12 до 18 лет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. Утвердить прилагаемый Порядок обеспечения питанием учащихся </w:t>
      </w:r>
      <w:r>
        <w:rPr>
          <w:color w:val="000000"/>
          <w:spacing w:val="-1"/>
          <w:sz w:val="24"/>
        </w:rPr>
        <w:t>муниципального общеобразовательного учреждения Белоярского района, проживающих в пришкольном интерна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exact" w:line="278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           </w:t>
      </w:r>
      <w:r>
        <w:rPr>
          <w:color w:val="000000"/>
          <w:spacing w:val="-1"/>
          <w:sz w:val="24"/>
        </w:rPr>
        <w:t>3. Признать утратившими силу: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exact" w:line="278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           </w:t>
      </w:r>
      <w:r>
        <w:rPr>
          <w:color w:val="000000"/>
          <w:spacing w:val="-1"/>
          <w:sz w:val="24"/>
        </w:rPr>
        <w:t xml:space="preserve">- постановление  администрации  Белоярского  района от 28 января 2015 года № 59 </w:t>
      </w:r>
      <w:r>
        <w:rPr>
          <w:bCs/>
          <w:sz w:val="24"/>
        </w:rPr>
        <w:t xml:space="preserve">«Об обеспечении питанием воспитанников интернатов при муниципальных общеобразовательных учреждениях </w:t>
      </w:r>
      <w:r>
        <w:rPr>
          <w:color w:val="000000"/>
          <w:spacing w:val="-1"/>
          <w:sz w:val="24"/>
        </w:rPr>
        <w:t>Белоярского район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exact" w:line="278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           </w:t>
      </w:r>
      <w:r>
        <w:rPr>
          <w:color w:val="000000"/>
          <w:spacing w:val="-1"/>
          <w:sz w:val="24"/>
        </w:rPr>
        <w:t>- постановление  администрации  Белоярского  района от 24 декабря 2015 года № 1562 «О внесении изменения в постановление администрации Белоярского района от 28 января 2015 года № 59»;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exact" w:line="278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           </w:t>
      </w:r>
      <w:r>
        <w:rPr>
          <w:color w:val="000000"/>
          <w:spacing w:val="-1"/>
          <w:sz w:val="24"/>
        </w:rPr>
        <w:t>- постановление  администрации  Белоярского  района от 29 декабря 2016 года № 1370 «О внесении изменения в постановление администрации Белоярского района от 28 января 2015 года № 59».</w:t>
      </w:r>
    </w:p>
    <w:p>
      <w:pPr>
        <w:pStyle w:val="3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4. Опубликовать настоящее постановление в газете «Белоярские вести.</w:t>
      </w:r>
      <w:r>
        <w:rPr/>
        <w:t xml:space="preserve"> Официальный выпуск».</w:t>
      </w:r>
    </w:p>
    <w:p>
      <w:pPr>
        <w:pStyle w:val="3"/>
        <w:jc w:val="both"/>
        <w:rPr/>
      </w:pPr>
      <w:r>
        <w:rPr/>
        <w:t xml:space="preserve">           </w:t>
      </w:r>
      <w:r>
        <w:rPr/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6. </w:t>
      </w:r>
      <w:r>
        <w:rPr>
          <w:bCs/>
          <w:sz w:val="24"/>
        </w:rPr>
        <w:t>Контроль за выполнением постановления возложить на заместителя главы Белоярского района по социальным вопросам  Сокол Н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  С.П.Ман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7"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ind w:left="707" w:firstLine="709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Белоярского района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 xml:space="preserve">8 </w:t>
      </w:r>
      <w:r>
        <w:rPr>
          <w:sz w:val="24"/>
          <w:szCs w:val="24"/>
        </w:rPr>
        <w:t>апреля 2019 года № 317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Р Я Д О 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обеспечения питанием  учащих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общеобразовательного учреждения </w:t>
      </w:r>
      <w:r>
        <w:rPr>
          <w:rFonts w:cs="Times New Roman" w:ascii="Times New Roman" w:hAnsi="Times New Roman"/>
          <w:b/>
          <w:sz w:val="24"/>
          <w:szCs w:val="24"/>
        </w:rPr>
        <w:t>Белоярского района, проживающих в пришкольном интернате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 Настоящий Порядок </w:t>
      </w:r>
      <w:r>
        <w:rPr>
          <w:color w:val="000000"/>
          <w:spacing w:val="-1"/>
          <w:sz w:val="24"/>
          <w:szCs w:val="24"/>
        </w:rPr>
        <w:t xml:space="preserve">обеспечения питанием учащихся </w:t>
      </w:r>
      <w:r>
        <w:rPr>
          <w:color w:val="000000"/>
          <w:spacing w:val="-1"/>
          <w:sz w:val="24"/>
        </w:rPr>
        <w:t xml:space="preserve">муниципального общеобразовательного учреждения Белоярского района, проживающих в пришкольном интернате, </w:t>
      </w:r>
      <w:r>
        <w:rPr>
          <w:sz w:val="24"/>
          <w:szCs w:val="24"/>
        </w:rPr>
        <w:t>определяет случаи и порядок</w:t>
      </w:r>
      <w:r>
        <w:rPr/>
        <w:t xml:space="preserve"> </w:t>
      </w:r>
      <w:r>
        <w:rPr>
          <w:sz w:val="24"/>
          <w:szCs w:val="24"/>
        </w:rPr>
        <w:t xml:space="preserve">обеспечения питанием </w:t>
      </w:r>
      <w:r>
        <w:rPr>
          <w:color w:val="000000"/>
          <w:spacing w:val="-1"/>
          <w:sz w:val="24"/>
          <w:szCs w:val="24"/>
        </w:rPr>
        <w:t xml:space="preserve">учащихся </w:t>
      </w:r>
      <w:r>
        <w:rPr>
          <w:color w:val="000000"/>
          <w:spacing w:val="-1"/>
          <w:sz w:val="24"/>
        </w:rPr>
        <w:t xml:space="preserve">муниципального общеобразовательного учреждения Белоярского района, проживающих в пришкольном интернате </w:t>
      </w:r>
      <w:r>
        <w:rPr>
          <w:sz w:val="24"/>
          <w:szCs w:val="24"/>
        </w:rPr>
        <w:t>(далее – учащие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бесплатным пятиразовым питанием учащихся осуществляется за счет бюджетных ассигнований бюджета  Белоярского района на период их пребывания в интернатах при муниципальных общеобразовательных учреждениях Белоярского района (далее – общеобразовательные учреждения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Предоставление питания учащимся производится по двухнедельному примерному меню, </w:t>
      </w:r>
      <w:r>
        <w:rPr>
          <w:color w:val="000000"/>
          <w:sz w:val="24"/>
          <w:szCs w:val="24"/>
        </w:rPr>
        <w:t>разработанному на основе физиологических потребностей в пищевых веществах и утвержденных наборов проду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орматив обеспечения питанием учащихся определяется как стоимость одного детодня питания на одного учащегося и рассчитыва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 = SUM(Ni x Mi), </w:t>
      </w: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V - стоимость одного детодня пита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SUM</w:t>
      </w:r>
      <w:r>
        <w:rPr>
          <w:rFonts w:cs="Times New Roman" w:ascii="Times New Roman" w:hAnsi="Times New Roman"/>
          <w:sz w:val="24"/>
          <w:szCs w:val="24"/>
        </w:rPr>
        <w:t xml:space="preserve"> – сумма стоимости каждого наименования това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 – среднесуточные наборы пищевых продуктов, в том числе, используемые для приготовления блюд и напитков, для учащихся, рекомендуемые санитарно-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 СанПиН 2.4.5.2409-08, утвержденными постановлением Главного государственного санитарного врача Российской Федерации от 23 июля 2008 года № 45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 – средняя стоимость товара за отчетный период, определяемая в соответствии с распоряжением   администрации  Белоярского  района  от  5 сентября  2014 года № 293-р «Об организации работы по определению средней розничной цены для формирования начальной (максимальной) цены контракта, цены контракта, заключаемого с единственным поставщиком при осуществлении закупок продуктов питания для муниципальных нужд Белоярского района муниципальными учреждениями Белоярского район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Учащиеся питаются согласно графику, утвержденному руководителем общеобразовательного учрежд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Общеобразовательные учреждения организуют питание в соответствии с договорами, заключенными с организациями, оказывающими услуги по предоставлению питания (далее – организ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Организации и общеобразовательные учреждения несут ответственность за организацию и качество пит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0" w:top="567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риентир"/>
    <w:basedOn w:val="TextBody"/>
    <w:qFormat/>
    <w:pPr>
      <w:spacing w:before="0" w:after="0"/>
      <w:ind w:firstLine="709"/>
      <w:jc w:val="both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59:00Z</dcterms:created>
  <dc:creator>TarasovaAN</dc:creator>
  <dc:description/>
  <dc:language>en-US</dc:language>
  <cp:lastModifiedBy>Vika</cp:lastModifiedBy>
  <cp:lastPrinted>2015-01-15T15:53:00Z</cp:lastPrinted>
  <dcterms:modified xsi:type="dcterms:W3CDTF">2019-04-08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6908315</vt:r8>
  </property>
  <property fmtid="{D5CDD505-2E9C-101B-9397-08002B2CF9AE}" pid="3" name="_AuthorEmail">
    <vt:lpwstr>Veretelnikke@admbel.ru</vt:lpwstr>
  </property>
  <property fmtid="{D5CDD505-2E9C-101B-9397-08002B2CF9AE}" pid="4" name="_AuthorEmailDisplayName">
    <vt:lpwstr>Веретельник Кира Эдуард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