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3"/>
        <w:jc w:val="both"/>
        <w:rPr/>
      </w:pPr>
      <w:r>
        <w:rPr/>
        <w:t xml:space="preserve">   </w:t>
      </w:r>
      <w:r>
        <w:rPr/>
        <w:t xml:space="preserve">от                     20    года                                                                                                  № __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, в 2017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jc w:val="both"/>
        <w:rPr/>
      </w:pPr>
      <w:r>
        <w:rPr>
          <w:szCs w:val="24"/>
        </w:rPr>
        <w:t>В соответствии со статьей 78 Бюджетного кодекса Российской Федерации,             статьей 15 Федерального закона от 6 октября 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  <w:r>
        <w:rPr/>
        <w:t xml:space="preserve"> </w:t>
      </w:r>
      <w:r>
        <w:rPr>
          <w:szCs w:val="24"/>
        </w:rPr>
        <w:t>в целях создания условий для предоставления населению коммунальных услуг на территории городского поселения Белоярский  п о с т а н о в л я 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 2017 году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     затрат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в целях возмещения затрат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затрат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после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 xml:space="preserve">  </w:t>
        <w:tab/>
        <w:tab/>
        <w:t xml:space="preserve">                                   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670" w:hanging="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20    года №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, в 2017 году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1080" w:leader="none"/>
        </w:tabs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, в 2017 году (далее – Порядо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ан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статьей 78 Бюджетного кодекса Российской Федерации, статьей 15 Федерального закона от 6 октября 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ConsPlusTitle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в целях возмещения затрат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 (далее – субсидии) в 2017 году,  а также цели, условия и порядок предоставления субсидий, порядок возврата субсидий в случае нарушения условий, установленных при их предоставлении. </w:t>
      </w:r>
    </w:p>
    <w:p>
      <w:pPr>
        <w:pStyle w:val="ConsPlusNormal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ответствии с настоящим Порядком субсидия предоставляется за счет средств бюджета Белоярского района, в том числе поступивших за счет средств  бюджета Ханты-Мансийского автономного округа - Югры, в форме субсидии (далее – средства бюджета Белоярского района). Уровень софинансирования возмещения затрат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 составляет 5%  -  средства бюджета Белоярского района, 95% - средства бюджета Белоярского района, сформированные за счет бюджета Ханты-Мансийского автономного округа – Югры, в форме субсидии. Администрация Белоярского района вправе увеличивать свою долю софинансирования по предоставлению субсидии при наличии средств бюджета Белоярского района на текущий финансовый год.</w:t>
      </w:r>
    </w:p>
    <w:p>
      <w:pPr>
        <w:pStyle w:val="ConsPlus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цией Белоярского района - главным распорядителем средств бюджета Белоярского района, субсидии предоставляются юридическим лицам (за исключением государственных (муниципальных) учреждений), индивидуальным предпринимателям (далее – получатель субсидии) в целях возмещения затрат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Субсидия, предоставленная получателю субсидии в рамках настоящего Порядка, направлена на возмещение затрат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ритерием отбора получателей субсидий являются, наличие затрат получателя субсидии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Условия и порядок предоставления субсидий</w:t>
      </w:r>
    </w:p>
    <w:p>
      <w:pPr>
        <w:pStyle w:val="ConsPlusNonformat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словием предоставления субсидии является наличие фактических затрат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. </w:t>
      </w:r>
    </w:p>
    <w:p>
      <w:pPr>
        <w:pStyle w:val="ConsPlusNonforma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Юридические лица (за исключением государственных (муниципальных) учреждений) и индивидуальные предприниматели, претендующие на получение субсидии, обращаются в адрес главы Белоярского района с заявлением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субсидии прилагаются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представителя юридического лица, индивидуального предпринимателя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документа, удостоверяющего права (полномочия) представителя юридического лица, индивидуального предпринимателя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дин из нижеперечисленных документов (на усмотрение потенциального получателя субсидии), полученный не ранее чем за шесть месяцев до дня подачи заявления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, заверенная руководителем юридического лица/выписка из единого государственного реестра индивидуальных предпринимателей, заверенная, индивидуальным предпринимателем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ыписки из единого государственного реестра юридических лиц, заверенная руководителем юридического лица/копия выписки из единого государственного реестра индивидуальных предпринимателей, заверенная, индивидуальным предпринимателем;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ая копия выписки из единого государственного реестра юридических лиц, заверенная руководителем юридического лица/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анные сведения, предоставляемые в электронном виде посредством доступа к федеральной базе данных единого государственного реестра юридических лиц/ единого государственного реестра индивидуальных предпринимателей, в подтверждение подлинности предоставляемой информации, заверенные руководителем юридического лица/индивидуальным предпринимателем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учредительных документов юридического лиц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 подтверждающие право эксплуатации объектов жилищно-коммунального хозяйства и систем коммунальной инфраструктуры, предназначенные для оказания услуг  теплоснабжения, водоснабжения, водоотведения и газоснабжения на территории городского поселения Белоярск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форма Федерального статистического наблюдения № 22-ЖКХ (сводная) «Сведения о работе жилищно-коммунальных организаций в условиях реформы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перечень мероприятий по проведению ремонта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, находящихся в эксплуатации юридического лица  (за исключением государственных (муниципальных) учреждений) - претендента на получение субсидии, на основании документов, прилагаемых в соответствии с подпунктом 5 настоящего пункта, для подготовки к осенне-зимнему периоду, согласованные с управлением жилищно-коммунального хозяйства администрации Белоя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) производственная программа оказания услуг теплоснабжения, водоснабжения, водоотведения и газоснабжения на территории городского поселения Белоярский </w:t>
      </w:r>
      <w:r>
        <w:rPr>
          <w:sz w:val="23"/>
          <w:szCs w:val="23"/>
        </w:rPr>
        <w:t>на 2017 год</w:t>
      </w:r>
      <w:r>
        <w:rPr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расчет затрат на проведение мероприятий по ремонту систем коммунальной инфраструктуры в связи с оказанием услуг теплоснабжения, водоснабжения, водоотведения и газоснабжения на территории городского поселения Белоярский. 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документы, включая заявление о предоставлении субсидии, могут быть обобщены (сшиты) в том (тома), при этом, заверение соответствующими лицами возможно тома в целом.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едварительный расчет суммы субсид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согласие на осуществление администрацией Белоярского района  и органами государственного (муниципального)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роверку предоставленных претендентом документов, обоснованность и законность предоставления субсидии, осуществляет управление жилищно-коммунального хозяйства администрации Белоярского района. Срок проведения проверки документов составляет не более 20 (двадцати) календарных дней с момента регистрации заявления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проверки управление жилищно-коммунального хозяйства администрации Белоярского района осуществляет подготовку проекта договора о предоставлении субсидии, с типовой формой, установленной Комитетом по финансам и налоговой политике администрации Белоярского района для соответствующего вида субсидии или готовит мотивированный отказ в заключение договора.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одготовки проекта договора или проекта мотивированного отказа заключении договора составляет не более 5 (пяти) дней с момента окончания срока проверки документов. Управление жилищно-коммунального хозяйства администрации Белоярского района обеспечивает подписание договора о предоставлении субсидии или направление в адрес получателя субсидии мотивированного отказа в заключени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 а также согласие получателя субсидии на осуществление администрацией Белоярского района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Основаниями для отказа в заключение договора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несоответствие представленных получателем субсидии документов требованиям, определенным в пункте 2.2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достоверность представленной получателем субсиди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несоответствие получателей субсидии требованиям, установленным в пункте 2.6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Требования, которым должны соответствовать на первое число месяца, предшествующего месяцу, в котором планируется заключение договора, получатели субсид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ели субсидий не должны получать средства из бюджетов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4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7. </w:t>
      </w:r>
      <w:r>
        <w:rPr>
          <w:sz w:val="24"/>
          <w:szCs w:val="24"/>
        </w:rPr>
        <w:t xml:space="preserve">Предоставление субсидии осуществляется в безналичной форме путем перечисления денежных средств получателю за фактически выполненные объемы работ в течение пятнадцати рабочих дней с момента предоставления счета-фактуры, при наличии подписанных актов о приемке выполненных работ по форме № КС-2, справки о стоимости выполненных работ и затрат по форме № КС-3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к отчет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Отчет о целевом использовании субсидии, утвержденный руководителем организации, направляется для проверки и согласования в управление жилищно-коммунального хозяйства администрации Белоярского района, в срок до 20 декабря 2017 года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>4.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онтроль за соблюдением условий, целей и порядка предоставления субсидий, осуществляют администрация Белоярского района</w:t>
      </w:r>
      <w:r>
        <w:rPr>
          <w:sz w:val="24"/>
          <w:szCs w:val="24"/>
        </w:rPr>
        <w:t xml:space="preserve">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Белоярского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но-счетная палата Белоярского района осуществляет проверки соблюдения получателем субсидии условий, целей и порядка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выявления факта наличия остатков субсидии, установленного по итогам проверки отчета предусмотренного п.3.1 настоящего порядка, сумма остатков субсидии подлежит возврату в бюджет Белоярского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Возврат указанной субсидии осуществляется получателем субсидии в течение 10 (десяти) банковских дней с момента получения от администрации Белоярского района письменного требования о возврате субсид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лучатель субсидии несет полную ответственнос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воевременность и достоверность предоставляемых в администрацию Белоярского района сведений и докум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арушения условий, установленных при предоставлении субсидий, выявленных по фактам, проведенных администрацией Белоярского района и органами муниципального финансового контроля администрации Белоярского района, провер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рабоч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 xml:space="preserve">_____________ </w:t>
      </w:r>
    </w:p>
    <w:sectPr>
      <w:type w:val="nextPage"/>
      <w:pgSz w:w="11906" w:h="16838"/>
      <w:pgMar w:left="1418" w:right="849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1:00Z</dcterms:created>
  <dc:creator>А</dc:creator>
  <dc:description/>
  <dc:language>en-US</dc:language>
  <cp:lastModifiedBy>Татаринова Наталья Александровна</cp:lastModifiedBy>
  <cp:lastPrinted>2017-06-07T09:50:00Z</cp:lastPrinted>
  <dcterms:modified xsi:type="dcterms:W3CDTF">2017-06-08T08:45:00Z</dcterms:modified>
  <cp:revision>3</cp:revision>
  <dc:subject/>
  <dc:title>ПРОЕКТ</dc:title>
</cp:coreProperties>
</file>