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тчет о результатах деятельности Комитета по финансам и налогов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итике администрации Белоярского района за 2021 год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финансам и налоговой политике администрации Белоярского района осуществляет свою деятельность на основании Положения о Комитете по финансам и налоговой политике администрации Белоярского района, утвержденного решением Думы Белоярского района от 23 декабря 2009 года № 174 «Об утверждении Положения о Комитете по финансам и налоговой политике администрации Белоярского района», с полномочиями, установленными Бюджетным кодексом Российской Федерации, Налоговым кодексом Российской Федерации и (или) принимаемыми в соответствии с ними нормативными правовыми актами, регулирующими бюджетные и налоговые правоотношения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тет по финансам является органом администрации Белоярского района, осуществляющим составление и организацию исполнения бюджета Белоярского района, обеспечивающим проведение единой финансовой и бюджетной политики в Белоярском районе, уполномоченным управлять финансами Белоярского района. </w:t>
      </w:r>
      <w:r>
        <w:rPr>
          <w:color w:val="000000"/>
        </w:rPr>
        <w:t>В соответствии с заключенными соглашениями</w:t>
      </w:r>
      <w:r>
        <w:rPr>
          <w:b/>
          <w:color w:val="000000"/>
        </w:rPr>
        <w:t xml:space="preserve"> </w:t>
      </w:r>
      <w:r>
        <w:rPr>
          <w:color w:val="000000"/>
        </w:rPr>
        <w:t>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 Комитет по финансам реализует полномочия финансовых органов поселений Белоя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отчетного года работа финансового органа велась в соответствии с утвержденным планом работы на 2021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ый орган в 2021 году являлся ответственным исполнителем по муниципальной программе Белоярского района «Управление муниципальными финансами в Белоярском районе на 2019 - 2024 годы», целью которой являлось повышение эффективности функционирования бюджетного сектора экономики, обеспечение финансовой устойчивости и долгосрочной сбалансированности бюджетной системы Белоярского района,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. В составе программы осуществлена реализация мероприятий по 2-м подпрограммам. Достигнуты значения по 14 утвержденным целевым показателям. Достижение поставленных задач свидетельствует об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овышения открытости, прозрачности и подотчетности финансовой деятельности публично-правовых образований регулярно размещалась информация в части осуществления бюджетного процесса на официальном сайте www.admbel.ru в разделе «Бюджет», в том числе для брошюры «Бюджет для граждан»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С целью </w:t>
      </w:r>
      <w:r>
        <w:rPr>
          <w:bCs/>
          <w:iCs/>
        </w:rPr>
        <w:t>устойчивого социально - экономического развития Белоярского района</w:t>
      </w:r>
      <w:r>
        <w:rPr/>
        <w:t>, финансовым органом ежегодно разрабатываются о</w:t>
      </w:r>
      <w:r>
        <w:rPr>
          <w:rStyle w:val="FontStyle27"/>
          <w:b w:val="false"/>
          <w:sz w:val="24"/>
          <w:szCs w:val="24"/>
        </w:rPr>
        <w:t>сновные направления</w:t>
      </w:r>
      <w:r>
        <w:rPr>
          <w:b/>
        </w:rPr>
        <w:t xml:space="preserve"> </w:t>
      </w:r>
      <w:r>
        <w:rPr/>
        <w:t xml:space="preserve">бюджетной и налоговой политики Белоярского района и поселений в границах Белоярского района </w:t>
      </w:r>
      <w:r>
        <w:rPr>
          <w:rStyle w:val="FontStyle27"/>
          <w:b w:val="false"/>
          <w:sz w:val="24"/>
          <w:szCs w:val="24"/>
        </w:rPr>
        <w:t xml:space="preserve">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Основные направления бюджетной и налоговой политики Белоярского района утверждены постановлением администрации Белоярского района от 21 октября 2021 года № 827 «</w:t>
      </w:r>
      <w:r>
        <w:rPr/>
        <w:t xml:space="preserve">Об основных направлениях бюджетной и налоговой политики Белоярского района на 2022 год и плановый период 2023 и 2024 годов и прогнозе основных характеристик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а бюджета Белоярского района на 2022 год и плановый период 2023 и 2024 годов». </w:t>
      </w:r>
      <w:r>
        <w:rPr>
          <w:color w:val="000000"/>
          <w:kern w:val="2"/>
        </w:rPr>
        <w:t>Подготовлены и утверждены аналогичные документы поселений в границах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жегодно проводится организация поэтапной работы по составлению проектов бюджета района и бюджетов поселений, с целью установления конкретных сроков предоставления материалов утвержден график подготовки, рассмотрения документов и материалов, разрабатываемых при составл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екта решения о бюджете района и проектов решений о бюджетах поселений на 2022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лановый период 2023 и 2024 годов. В целях упорядочения основных этапов составления проектов решений о бюджете района и бюджетов поселений на очередной финансовый год, в 2021 году Комитетом по финансам проведен анализ действующих муниципальных правовых актов, внесены необходимые изменения, проведена разработка новы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основу прогноза доходов проекта бюджета района, проектов бюджетов поселений на 2022 год и плановый период 2023 и 2024 годов положены показатели утвержденного бюджета на 2021 год с корректировкой на действующие услов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района и проекты бюджетов поселений на 2022 год и плановый период 2023 и 2024 годов рассчитаны на основе базового варианта прогноза основных показателей социально – экономического развития Белоярского района, предполагающих наиболее вероятный сценарий развития и роста экономики с учетом принимаемых мер, обеспечивающих восстановление занятости и доходов населения, которые будут определяться не только экономическими, но и эпидемиологическими факторами.</w:t>
      </w:r>
    </w:p>
    <w:p>
      <w:pPr>
        <w:pStyle w:val="Normal"/>
        <w:ind w:firstLine="709"/>
        <w:jc w:val="both"/>
        <w:rPr/>
      </w:pPr>
      <w:r>
        <w:rPr/>
        <w:t xml:space="preserve">Формирование бюджета района на 2022 год и плановый период 2023 и 2024 годов продолжилось в программной структуре на основе муниципальных программ Белоярского района. </w:t>
      </w:r>
    </w:p>
    <w:p>
      <w:pPr>
        <w:pStyle w:val="Normal"/>
        <w:ind w:firstLine="709"/>
        <w:jc w:val="both"/>
        <w:rPr/>
      </w:pPr>
      <w:r>
        <w:rPr/>
        <w:t>Консолидированный бюджет района на 2022 год и плановый период 202 и 2022 годов сформирован в следующих параметрах:</w:t>
      </w:r>
    </w:p>
    <w:p>
      <w:pPr>
        <w:pStyle w:val="Normal"/>
        <w:ind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7 80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38 675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8 878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259 82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71 214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32 16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фицит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32 02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32 538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33 281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района на 2022 год и плановый период 2023 и 2024 годов не превысил ограничения, установленные пунктом 3 статьи 92.1 Бюджетного кодекса. Бюджеты поселений на аналогичный период в первоначальном утверждении приняты без дефици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одные бюджетные росписи бюджетов на 2022 год и плановый период 2023 и 2024 годов утверждены руководителем финансового органа 17 декабря 2021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нение бюджета Белоярского района в 2021 году осуществлялось в соответствии с решением Думы Белоярского района от 3 декабря 2020 года № 61 «О бюджете Белоярского района на 2021 год и плановый период 2022 и 2023 годов». В 2021 году было внесено 4 уточнения бюджета Белояр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бюджетов поселений Белоярского района в 2021 году осуществлялось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городское поселение Белоярский - решение Совета депутатов городского поселения Белоярский 3 декабря 2020 года    № 36 «О бюджете городского поселения Белоярский на 2021 год и плановый период 2022 и 2023 годов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ельское поселение Верхнеказымский - решение Совета депутатов сельского поселения Верхнеказымский от 10 декабря 2020 года № 41 «О бюджете сельского поселения Верхнеказымский на 2021 год и плановый период 2022 и 2023 годов»;</w:t>
      </w:r>
    </w:p>
    <w:p>
      <w:pPr>
        <w:pStyle w:val="Normal"/>
        <w:ind w:firstLine="720"/>
        <w:jc w:val="both"/>
        <w:rPr/>
      </w:pPr>
      <w:r>
        <w:rPr/>
        <w:t>- сельское поселение Казым - решение Совета депутатов сельского поселения Казым от 9 декабря 2020 года № 43 «О бюджете сельского поселения Казым на 2021 год и плановый период 2022 и 2023 годов»;</w:t>
      </w:r>
    </w:p>
    <w:p>
      <w:pPr>
        <w:pStyle w:val="Normal"/>
        <w:ind w:firstLine="720"/>
        <w:jc w:val="both"/>
        <w:rPr/>
      </w:pPr>
      <w:r>
        <w:rPr/>
        <w:t>- сельское поселение Лыхма - решение Совета депутатов сельского поселения Лыхма от 11 декабря 2020 года № 47 «О бюджете сельского поселения Лыхма на 2021 год и плановый период 2022 и 2023 годов»;</w:t>
      </w:r>
    </w:p>
    <w:p>
      <w:pPr>
        <w:pStyle w:val="Normal"/>
        <w:ind w:firstLine="720"/>
        <w:jc w:val="both"/>
        <w:rPr/>
      </w:pPr>
      <w:r>
        <w:rPr/>
        <w:t xml:space="preserve">- сельское поселение Полноват - решение Совета депутатов сельского поселения Полноват от 10 декабря 2020 года   № 40 «О бюджете сельского поселения Полноват на 2021 год и плановый период 2022 и 2023 годов»; </w:t>
      </w:r>
    </w:p>
    <w:p>
      <w:pPr>
        <w:pStyle w:val="Normal"/>
        <w:ind w:firstLine="720"/>
        <w:jc w:val="both"/>
        <w:rPr/>
      </w:pPr>
      <w:r>
        <w:rPr/>
        <w:t>- сельское поселение Сорум - решение Совета депутатов сельского поселения Сорум от 11 декабря 2019 года № 43 «О бюджете сельского поселения Сорум на 2021 год и плановый период 2022 и 2023 годов»;</w:t>
      </w:r>
    </w:p>
    <w:p>
      <w:pPr>
        <w:pStyle w:val="Normal"/>
        <w:ind w:firstLine="720"/>
        <w:jc w:val="both"/>
        <w:rPr/>
      </w:pPr>
      <w:r>
        <w:rPr/>
        <w:t>- сельское поселение Сосновка - решение Совета депутатов сельского поселения Сосновка от 10 декабря 2020 года   № 47 «О бюджете сельского поселения Сосновка на 2021 год и плановый период 2022 и 2023 годов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2021 году в рамках выполнения текущих задач организация бюджетного процесса в Белоярском районе осуществлялось в соответствии с Бюджетным кодексом Российской Федерации, решением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 и соответствующими решениями советов депутатов поселений Белоярского района. В течение 2021 года проводилась работа по внесению изменений в решения о бюджете Белоярского района и поселений в границах Белоярского района.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решения о бюджете района на 2021 год и плановый период 2022 и 2023 годов органом был разработан и утвержден План мероприятий по росту доходов, оптимизации расходов и поддержанию муниципального долга района на экономически безопасном уровне (постановление администрации Белоярского района от 20 января 2021 года № 15 «О мерах по реализации решения Думы Белоярского района от 3 декабря 2020 года № 61 «О бюджете Белоярского района на 2021 год и плановый период 2022 и 2023 годов». </w:t>
      </w:r>
      <w:r>
        <w:rPr>
          <w:color w:val="000000"/>
        </w:rPr>
        <w:t xml:space="preserve">Бюджетный эффект от реализации мероприятий, </w:t>
      </w:r>
      <w:r>
        <w:rPr/>
        <w:t>включенных в данный План в</w:t>
      </w:r>
      <w:r>
        <w:rPr>
          <w:color w:val="000000"/>
        </w:rPr>
        <w:t xml:space="preserve"> 2021 год составил 36 302 тыс. рублей, из них:</w:t>
      </w:r>
    </w:p>
    <w:p>
      <w:pPr>
        <w:pStyle w:val="Normal"/>
        <w:ind w:firstLine="709"/>
        <w:jc w:val="both"/>
        <w:rPr/>
      </w:pPr>
      <w:r>
        <w:rPr/>
        <w:t>- от реализации мероприятий по росту доходов бюджета района 34 457 тыс. рублей;</w:t>
      </w:r>
    </w:p>
    <w:p>
      <w:pPr>
        <w:pStyle w:val="Normal"/>
        <w:ind w:left="22" w:firstLine="701"/>
        <w:jc w:val="both"/>
        <w:rPr/>
      </w:pPr>
      <w:r>
        <w:rPr/>
        <w:t>- от реализации мероприятий по оптимизации расходов бюджета района                  1 845 тыс. рублей.</w:t>
      </w:r>
    </w:p>
    <w:p>
      <w:pPr>
        <w:pStyle w:val="Normal"/>
        <w:ind w:firstLine="709"/>
        <w:jc w:val="both"/>
        <w:rPr/>
      </w:pPr>
      <w:r>
        <w:rPr/>
        <w:t xml:space="preserve">Администрациями поселений были разработаны аналогичные правовые акты о реализации соответствующих бюджетов. </w:t>
      </w:r>
    </w:p>
    <w:p>
      <w:pPr>
        <w:pStyle w:val="Normal"/>
        <w:ind w:firstLine="709"/>
        <w:jc w:val="both"/>
        <w:rPr/>
      </w:pPr>
      <w:r>
        <w:rPr/>
        <w:t xml:space="preserve">В целях увеличения поступлений налоговых и неналоговых доходов в бюджет Белоярского района, помимо мероприятий, утвержденных вышеуказанным Планом, проводился комплекс мероприятий с главными администраторами доходов бюджета района по усилению налоговой дисциплины, выявлению скрытых резервов, сокращению недоимки в бюджет Белоярского района, своевременному уточнению невыясненных поступлен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чётный 2021 год стал отправной точкой рассмотрения льгот как налоговых расходов с проведением ежегодной процедуры их оценки, позволяющей сделать обоснованное заключение о целесообразности и результативности затрат бюджета, в качестве мер муниципальной поддержки в соответствии с целями муниципальных программ района и (или) целями социально-экономической политики района, не относящимися к муниципальным программам района. Результаты оценки налоговых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ходов используются в процессе формирования параметров прогноза социально-экономического развития и бюджета Белоярского района на очередной финансовый год и плановый период, а также при разработке других документов стратегического планирования.</w:t>
      </w:r>
    </w:p>
    <w:p>
      <w:pPr>
        <w:pStyle w:val="Normal"/>
        <w:ind w:firstLine="567"/>
        <w:jc w:val="both"/>
        <w:rPr/>
      </w:pPr>
      <w:r>
        <w:rPr/>
        <w:t xml:space="preserve">Налоговые расходы, предоставленные в районе в виде льгот и пониженных ставок, направлены на достижение целей 5 муниципальных программ. Основная часть налоговых расходов носит социальный характер, направлена на снижение налоговой нагрузки организаций бюджетной сферы и поддержку социально-незащищенных слоев населения.  В 2021 году льготы по местным налогам, установленные нормативными правовыми актами представительного органа района, налогоплательщикам не предоставлялись в связи с отсутствием заявите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Кассовое исполнение бюджета района и бюджетов поселений осуществлялось в соответствии с кассовыми планами исполнения соответствующих бюджетов на 2021 год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сполнение бюджета района и бюджетов поселений осуществлялось в соответствии с порядком открытия и ведения лицевых счетов Комитетом по финансам и налоговой политике администрации Белоярского района, утвержденным распоряжением Комитета по финансам и налоговой политике администрации Белоярского района                от 1 октября 2020 года № 32-р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приказом Департамента финансов Ханты-Мансийского автономного округа – Югры от 7 апреля 2020 № 12-нп «О порядке открытия и ведения лицевых счетов Департаментом финансов Ханты-Мансийского автономного округа – Югры» в целях организации и обеспечения обмена электронными документами между Депфином Югры и финансовым органом для перечисления межбюджетных трансфертов из бюджета автономного округа, предоставляемых в форме субсидии, в течение 2021 года подготовлено 160 заявок на финансировани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гистрация, учет и исполнение бюджетных и денежных обязательств по муниципальным контрактам (договорам) главных распорядителей, распорядителей и получателей средств бюджета района и бюджетов поселений осуществляется в соответствии с Порядком учета бюджетных и денежных обязательств получателей средств бюджета Белоярского района, бюджетов поселений в границах Белоярского района, утвержденным распоряжением Комитета по финансам и налоговой политике администрации Белоярского района от 28 декабря 2018 года № 29-р. В 2021 году проведена регистрация 472 бюджетных обязательств и 1469 денежных обязательст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Контроль, предусмотренный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существляется в соответствии с Порядком взаимодействия Комитета по финансам и налоговой политике администрации Белоярского района с субъектами контроля, утвержденным распоряжением Комитета по финансам и налоговой политике администрации Белоярского района от 17 января 2017 года № 10-р. По результатам соответствующего контроля произведено 275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lang w:eastAsia="ru-RU"/>
        </w:rPr>
        <w:t>согласований план-графиков закупок, 276 согласований информации о контрактах, 178 согласований информации об изменении контрак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1 году внутренний муниципальный финансовый контроль проведено 9 внеплановых и 16 плановых контрольных мероприятий. Всего в 2021 году общий объем проверенных средств в сфере бюджетных правоотношений составил 1 407 294,5 тыс. рублей. Всего в 2021 году общий объем проверенных средств в сфере закупок составил 196 690,8 тыс. рублей.</w:t>
      </w:r>
    </w:p>
    <w:p>
      <w:pPr>
        <w:pStyle w:val="Normal"/>
        <w:ind w:firstLine="709"/>
        <w:jc w:val="both"/>
        <w:rPr/>
      </w:pPr>
      <w:r>
        <w:rPr/>
        <w:t>По результатам контрольных мероприятий было выявлено 57 нарушений, направлено одиннадцать представлений объектам контроля, с содержанием информации о выявленных нарушениях и предложениями для принятия мер по устранению причин и условий выявленных нарушений и недопущению их в дальнейшем, а также о привлечении должностных лиц к дисциплинарной ответственности. Осуществлялся контроль за исполнением представлений, все выявленные замечания и нарушения были устранены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 целью осуществления методологического руководства бухгалтерским и бюджетным учетом и отчетностью муниципальных учреждений Белоярского района, Комитетом по финансам осуществлялась постоянная консультационная, разъяснительная работа в связи с внесением изменений в нормативно правовые акты в области бухгалтерского</w:t>
      </w:r>
      <w:r>
        <w:rPr/>
        <w:t xml:space="preserve"> и бюджетного учета и отчетности. </w:t>
      </w:r>
    </w:p>
    <w:p>
      <w:pPr>
        <w:pStyle w:val="Default"/>
        <w:ind w:firstLine="709"/>
        <w:jc w:val="both"/>
        <w:rPr/>
      </w:pPr>
      <w:r>
        <w:rPr>
          <w:rStyle w:val="FontStyle21"/>
          <w:sz w:val="24"/>
          <w:szCs w:val="24"/>
        </w:rPr>
        <w:t>В целях оперативного представления и проверки соответствия показателей контрольным соотношениям, годовая бюджетная и бухгалтерская отчетность, отдельные формы квартальной бюджетной и бухгалтерской отчетности представляется г</w:t>
      </w:r>
      <w:r>
        <w:rPr/>
        <w:t xml:space="preserve">лавными распорядителями средств бюджета района и бюджетов поселений </w:t>
      </w:r>
      <w:r>
        <w:rPr>
          <w:rStyle w:val="FontStyle21"/>
          <w:sz w:val="24"/>
          <w:szCs w:val="24"/>
        </w:rPr>
        <w:t>в Комитет по финансам в электронном виде в информационной системе «</w:t>
      </w: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>-консолидац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 49, утверждены ежеквартальные отчеты об исполнении бюджета Белояр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ая отчетность об исполнении бюджета Белоярского района за 2021 год, бюджетная отчетность об исполнении консолидированного бюджета Белоярского района за 2021 год составлена в соответствии с действующим законодательством. Проверена годовая бюджетная отчетность об исполнении бюджета Белоярского района 7 главных распорядителей средств бюджета Белоярского района, бюджетная отчетность об исполнении местных бюджетов городского и 6 сельских поселений в составе Белоярского района, бухгалтерская отчетность муниципальных бюджетных и автоном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годовой отчет об исполнении консолидированного бюджета Белоярского района за 2021 год, сводная бухгалтерская отчетность бюджетных и автономных учреждений за 2021 год составлены в соответствии с нормами бюджетного законодательства Российской Федерации и в установленный срок представлены в Департамент финансов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Деятельность Комитета по финансам в сфере межбюджетных отношений между Белоярским районом и поселениями в границах Белоярского района направлена на совершенствование механизмов межбюджетного регулирования, предусматривающее повышение эффективности системы выравнивания бюджетной обеспеченности поселений Белоярского района и поддержку мер по обеспечению сбалансирова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</w:rPr>
        <w:t>Межбюджетные трансферты из бюджета района бюджетам поселений предоставлялись в соответствии с Порядком и условиями предоставления межбюджетных трансфертов в Белоярском районе, утвержденным решением Думы Белоярского района</w:t>
        <w:br/>
        <w:t>от 13 февраля 2020 года № 5 «</w:t>
      </w:r>
      <w:r>
        <w:rPr>
          <w:lang w:eastAsia="ru-RU"/>
        </w:rPr>
        <w:t>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</w:t>
      </w:r>
      <w:r>
        <w:rPr>
          <w:color w:val="000000"/>
        </w:rPr>
        <w:t>». О</w:t>
      </w:r>
      <w:r>
        <w:rPr/>
        <w:t xml:space="preserve">бщий объем средств на соответствующие цели в 2021 году исполнен в сумме 374 078,1 тыс. рублей. </w:t>
      </w:r>
    </w:p>
    <w:p>
      <w:pPr>
        <w:pStyle w:val="Normal"/>
        <w:widowControl w:val="false"/>
        <w:ind w:firstLine="73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 xml:space="preserve">Структура муниципального долга Белоярского района в 2021 году в полном объеме состояла из бюджетного кредита, предоставленного из бюджета Ханты-Мансийского автономного округа — Югры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гашение и обслуживание долговых обязательств Белоярского района осуществлялось в установленные сроки и в полном объеме, в соответствии с</w:t>
      </w:r>
      <w:r>
        <w:rPr/>
        <w:t xml:space="preserve"> утвержденными графиками погашения к договорам бюджетного кредита, заключенным между администрацией Белоярского района и Департаментов финансов ХМАО-Югры.</w:t>
      </w:r>
    </w:p>
    <w:p>
      <w:pPr>
        <w:pStyle w:val="Normal"/>
        <w:widowControl w:val="false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Муниципальные гарантии от имени района в 2021 году не предоставлялись.</w:t>
      </w:r>
    </w:p>
    <w:p>
      <w:pPr>
        <w:pStyle w:val="Normal"/>
        <w:shd w:fill="FFFFFF" w:val="clear"/>
        <w:ind w:firstLine="799"/>
        <w:jc w:val="both"/>
        <w:rPr/>
      </w:pPr>
      <w:r>
        <w:rPr/>
        <w:t>Согласно оценки долговой устойчивости муниципальных образований, имеющих долговые обязательства в 2021 году, проведенной Департаментом финансов ХМАО-Югры в соответствии с Порядком, утвержденным постановлением Правительства Ханты-Мансийского автономного округа – Югры от 24 апреля 2020 года № 150-п, Белоярский район отнесен к группе заемщиков со средним уровнем долговой устойчивости.</w:t>
      </w:r>
    </w:p>
    <w:p>
      <w:pPr>
        <w:pStyle w:val="Normal"/>
        <w:shd w:fill="FFFFFF" w:val="clear"/>
        <w:ind w:firstLine="799"/>
        <w:jc w:val="both"/>
        <w:rPr/>
      </w:pPr>
      <w:r>
        <w:rPr/>
        <w:t xml:space="preserve">По результатам проводимого Департаментом финансов ХМАО-Югры мониторинга соблюдения муниципальными районами и городскими округами автономного округа требований Бюджетного кодекса Российской Федерации в 2021 год Белоярским районом обеспечено выполнение всех установленных индикато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солидированный бюджет района за 2021 год исполнен в следующих параметрах:</w:t>
      </w:r>
    </w:p>
    <w:p>
      <w:pPr>
        <w:pStyle w:val="Normal"/>
        <w:ind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1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верждено на 2021 год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нено в 2020 году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99 614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4 23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411 761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37 83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фицит (-) / профицит (+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312 147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 396,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результате исполнения консолидированного бюджета Белоярского района сложился профицит бюджета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4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tabs>
          <w:tab w:val="clear" w:pos="709"/>
          <w:tab w:val="left" w:pos="4140" w:leader="none"/>
        </w:tabs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0"/>
      <w:ind w:left="0" w:right="0" w:firstLine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1">
    <w:name w:val="Стиль1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urier14">
    <w:name w:val="Courier14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2">
    <w:name w:val="Body Text Indent 22"/>
    <w:basedOn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Стиль1"/>
    <w:basedOn w:val="TextBody"/>
    <w:qFormat/>
    <w:pPr>
      <w:overflowPunct w:val="true"/>
      <w:autoSpaceDE w:val="true"/>
      <w:ind w:left="0" w:right="0" w:firstLine="709"/>
      <w:textAlignment w:val="auto"/>
    </w:pPr>
    <w:rPr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left="0" w:right="0" w:firstLine="686"/>
      <w:jc w:val="both"/>
    </w:pPr>
    <w:rPr/>
  </w:style>
  <w:style w:type="paragraph" w:styleId="Style21">
    <w:name w:val="Всегда"/>
    <w:basedOn w:val="Normal"/>
    <w:qFormat/>
    <w:pPr>
      <w:tabs>
        <w:tab w:val="left" w:pos="709" w:leader="none"/>
      </w:tabs>
      <w:ind w:left="0" w:right="0" w:firstLine="709"/>
      <w:jc w:val="both"/>
    </w:pPr>
    <w:rPr>
      <w:rFonts w:eastAsia="Calibri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715"/>
      <w:jc w:val="both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FR</dc:creator>
  <dc:description/>
  <cp:keywords/>
  <dc:language>en-US</dc:language>
  <cp:lastModifiedBy>Ахметчина Надежда Николаевна</cp:lastModifiedBy>
  <cp:lastPrinted>2022-03-21T15:07:00Z</cp:lastPrinted>
  <dcterms:modified xsi:type="dcterms:W3CDTF">2022-03-21T13:25:00Z</dcterms:modified>
  <cp:revision>2</cp:revision>
  <dc:subject/>
  <dc:title>Структур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C28BD4414C0CAFFE697AA73F2E36</vt:lpwstr>
  </property>
  <property fmtid="{D5CDD505-2E9C-101B-9397-08002B2CF9AE}" pid="3" name="KSOProductBuildVer">
    <vt:lpwstr>1049-11.2.0.11042</vt:lpwstr>
  </property>
</Properties>
</file>