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" cy="883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6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т «_____» марта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_____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е к постановлению администрации Белоярского района от 9 декабря 2013 года № 18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администрации Белоярского района                                     от 29 декабря 2015 года № 1612 «Об утверждении Порядка разработки, утверждения и реализации муниципальных программ Белоярского района» п о с т а н о в л я ю:</w:t>
      </w:r>
    </w:p>
    <w:p>
      <w:pPr>
        <w:pStyle w:val="Normal"/>
        <w:ind w:firstLine="567"/>
        <w:jc w:val="both"/>
        <w:rPr/>
      </w:pPr>
      <w:r>
        <w:rPr/>
        <w:t>1. Внести в приложение «Муниципальная программа Белоярского района «</w:t>
      </w:r>
      <w:r>
        <w:rPr>
          <w:bCs/>
        </w:rPr>
        <w:t>Развитие малого и среднего предпринимательства и туризма в Белоярском районе на 2014-2020 годы</w:t>
      </w:r>
      <w:r>
        <w:rPr/>
        <w:t>» (далее – Программа) к постановлению администрации Белоярского района от                                  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 на 2014-2020 годы» изменения, изложив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С.П. 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 Белоярского района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 xml:space="preserve">Развитие малого и среднего предпринимательства и туризма </w:t>
      </w:r>
    </w:p>
    <w:p>
      <w:pPr>
        <w:pStyle w:val="Normal"/>
        <w:autoSpaceDE w:val="false"/>
        <w:jc w:val="center"/>
        <w:rPr/>
      </w:pPr>
      <w:r>
        <w:rPr>
          <w:b/>
        </w:rPr>
        <w:t>в Белоярском районе» на 2014-2020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муниципальной программы</w:t>
      </w:r>
      <w:r>
        <w:rPr/>
        <w:t xml:space="preserve">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61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/>
              <w:t xml:space="preserve">Развитие малого и среднего предпринимательства и туризма </w:t>
            </w:r>
          </w:p>
          <w:p>
            <w:pPr>
              <w:pStyle w:val="Normal"/>
              <w:jc w:val="both"/>
              <w:rPr/>
            </w:pPr>
            <w:r>
              <w:rPr/>
              <w:t>в Белоярском районе» на 2014-2020 годы» (далее – муниципальная программа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администрации Белояр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роли малого и среднего предпринимательства в экономике Белоя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лагоприятного инвестиционного климата на территории Белоярского райо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иторинг и формирование благоприятного общественного мнения о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доступности финансовой, имущественной, образовательной и информационно-консультационной поддержки для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еханизмов финансовой и имущественной поддержки предпринимательств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количества субъектов малого и среднего предпринимательства с 1100 единиц до 1220 единиц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среднесписочной численности работников занятых у субъектов малого и среднего предпринимательства с 4200 человек до 4300 человек.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субъектов малого и среднего предпринимательства на 10 тыс. населения с 365 до 405 единиц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среднесписочной численности занятых на малых и средних предприятиях в общей численности работающих с 24,56 до 25 %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щий объем</w:t>
            </w:r>
            <w:r>
              <w:rPr>
                <w:bCs/>
              </w:rPr>
              <w:t xml:space="preserve"> финансирования муниципальной программы на 2014-2020 годы составляет </w:t>
            </w:r>
            <w:r>
              <w:rPr>
                <w:b/>
                <w:bCs/>
              </w:rPr>
              <w:t>60 283,2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) за счет средств бюджета Белоярского района – </w:t>
            </w:r>
            <w:r>
              <w:rPr>
                <w:b/>
                <w:bCs/>
              </w:rPr>
              <w:t>32 962,1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5 001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5 088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5 331,6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4 407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4 403,4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4 365,4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4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) за счет средств бюджета Белоярского района, сформированного из средств бюджета Ханты-Мансийского автономного округа – Югры, в форме субсидии в размере </w:t>
            </w:r>
            <w:r>
              <w:rPr>
                <w:b/>
                <w:bCs/>
              </w:rPr>
              <w:t>25 152,2</w:t>
            </w:r>
            <w:r>
              <w:rPr>
                <w:bCs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3027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4875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5780,5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5463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6006,2 тыс.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) за счет средств федерального бюджета – </w:t>
            </w:r>
            <w:r>
              <w:rPr>
                <w:b/>
                <w:bCs/>
              </w:rPr>
              <w:t>2168,9</w:t>
            </w:r>
            <w:r>
              <w:rPr>
                <w:bCs/>
              </w:rPr>
              <w:t xml:space="preserve"> тыс.рублей, в том числе по годам:</w:t>
            </w:r>
          </w:p>
          <w:p>
            <w:pPr>
              <w:pStyle w:val="33"/>
              <w:ind w:hanging="0"/>
              <w:jc w:val="both"/>
              <w:rPr>
                <w:bCs/>
              </w:rPr>
            </w:pPr>
            <w:r>
              <w:rPr>
                <w:bCs/>
              </w:rPr>
              <w:t>2014 год – 2168,9 тыс.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текущего состояния развития малого и среднего предприниматель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малого и среднего предпринимательства является одним из приоритетных направлений государственной политики, которая направлена на создание эффективной конкурентной экономики, обеспечивающей повышение уровня благосостояния населения, развитие и рост среднего класса среди населения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е и среднее предпринимательство является значительной частью экономики Белоярского района, обеспечивающей насыщение потребительского рынка товарами и услугами, создание дополнительных рабочих мест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 состоянию на 1 января 2018 года на территории Белоярского района осуществляют </w:t>
      </w:r>
      <w:r>
        <w:rPr>
          <w:spacing w:val="-6"/>
          <w:szCs w:val="28"/>
        </w:rPr>
        <w:t xml:space="preserve">свою деятельность </w:t>
      </w:r>
      <w:r>
        <w:rPr/>
        <w:t>1050 субъектов малого и среднего предпринимательства, из них 906 индивидуальных предпринимателей и 144 юридических лица.</w:t>
      </w:r>
      <w:r>
        <w:rPr>
          <w:szCs w:val="28"/>
        </w:rPr>
        <w:t xml:space="preserve"> Среднесписочная численность занятых в малом и среднем предпринимательстве составила 4160 человек.</w:t>
      </w:r>
    </w:p>
    <w:p>
      <w:pPr>
        <w:pStyle w:val="Normal"/>
        <w:ind w:firstLine="567"/>
        <w:jc w:val="both"/>
        <w:rPr>
          <w:szCs w:val="28"/>
        </w:rPr>
      </w:pPr>
      <w:r>
        <w:rPr/>
        <w:t>Развитие малого и среднего предпринимательства в Белоярском районе имеет свои особенности, обусловленные в первую очередь географическим расположением. Это сложная транспортная схема, отсутствие между населенными пунктами дорог круглогодичного сообщения, а также малочисленность поселений района. Кроме того, сдерживающими факторами развития предпринимательства в Белоярском районе является недостаток материальных и финансовых ресурсов, необходимых для организации и развития предпринимательской деятельности, их слабое формирование и концентрация для решения круга предпринимательских задач и функций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малого и среднего предпринимательства является важной задачей органов местного самоуправления Белоярского района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момента начала реализации муниципальной программы проводятся мероприятия, позволяющие обеспечивать развитие малого и среднего предпринимательства, такие как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ониторинга деятельности субъектов малого и среднего предпринимательства в экономике;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районных смотров-конкурсов предприятий, конкурсов профессионального мастерства;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выставок, ярмарок на территории Белоярского района с участием субъектов малого и среднего предпринимательства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разовательных мероприятий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молодежного предпринимательства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субъектам осуществляющих производство, реализацию товаров и услуг в социально значимых видах деятельности, определенных муниципальными образованиями автономного округа, в части компенсации арендных платежей за нежилые помещения и по предоставленным консалтинговым услугам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на приобретение оборудования (основных средств) и лицензионных программных продуктов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в целях возмещения части затрат организаций, осуществляющих деятельность по бизнес-инкубированию;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по созданию условий для развития субъектов, осуществляющих деятельность в следующих направлениях: экология быстровозводимое домостроение, крестьянско- фермерские хозяйства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в целях возмещение затрат социальному предпринимательству и семейному бизнесу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товая поддержка социального предпринимательства и начинающих предпринимателей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по содержанию авторечвокзала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и субъектам малого и среднего предпринимательства, осуществляющих регулярные автомобильные перевозки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ализация муниципальной политики в области малого и среднего предпринимательства в период 2014-2015 годов способствовало развитию позитивных тенденций развития малого бизнеса в Белоярском районе, в том числе росту количества субъектов малого и среднего предпринимательства, расширению сферы услуг, увеличению обеспеченности торговыми площадями. Реализация программы позволяла сохранить позитивную динамику показателей по развитию малого бизнеса на территории Белоярского района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 2016-2017 годах наблюдалось снижение показателей результативности муниципальной программы, что было связано с сокращением численности субъектов малого бизнеса, в том числе в доминирующем виде деятельности – розничной торговли, на фоне развития федеральных и региональных торговых сетей в г. Белоярский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ценки потенциала развития предпринимательской деятельности в 2017 году проведен мониторинг социально-экономических показателей деятельности субъектов предпринимательства Белоярского района, по результатам которого сформирован перечень приоритетных направлений деятельности для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ормирование благоприятного предпринимательского и инвестиционного климата </w:t>
      </w:r>
      <w:r>
        <w:rPr>
          <w:spacing w:val="2"/>
          <w:shd w:fill="FFFFFF" w:val="clear"/>
        </w:rPr>
        <w:t>стало важнейшим направлением развития экономики Белоярского района, решающим проблемы обеспечения устойчивого социально-экономического развития. Активному развитию предпринимательской среды будет способствовать развитие конкурентных преимуществ в привлечении инвестиций, выявление и использование потенциала и перспектив развития основных отраслевых комплексов, нейтрализация слабых сторон, а также формирование базы инвестиционных проектов, реализация которых окажет существенное влияние на социально-экономическое развитие муниципального образования.</w:t>
      </w:r>
    </w:p>
    <w:p>
      <w:pPr>
        <w:pStyle w:val="Normal"/>
        <w:autoSpaceDE w:val="false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Поэтому сейчас как никогда потребовались дополнительные шаги, новые механизмы, направленные на улучшение инвестиционного климата района и обеспечение стабильного роста числа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  <w:shd w:fill="FFFFFF" w:val="clear"/>
        </w:rPr>
        <w:t xml:space="preserve">4. Совершенствование условий ведения предпринимательской деятельности в рамах муниципальной программы предполагает реализацию комплекса </w:t>
      </w:r>
      <w:r>
        <w:rPr/>
        <w:t>направлений, в каждом из которых есть свои мероприятия поддержки, позволяющие обеспечивать единый подход для создания благоприятных условий развитию малого и среднего предпринимательства:</w:t>
      </w:r>
    </w:p>
    <w:p>
      <w:pPr>
        <w:pStyle w:val="Normal"/>
        <w:ind w:firstLine="567"/>
        <w:jc w:val="both"/>
        <w:rPr/>
      </w:pPr>
      <w:r>
        <w:rPr/>
        <w:t>1) создание условий для развития субъектов малого и среднего предпринимательства путем:</w:t>
      </w:r>
    </w:p>
    <w:p>
      <w:pPr>
        <w:pStyle w:val="Normal"/>
        <w:ind w:firstLine="567"/>
        <w:jc w:val="both"/>
        <w:rPr/>
      </w:pPr>
      <w:r>
        <w:rPr/>
        <w:t>- организации мониторинга деятельност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 организации мероприятий по информационно-консультационной поддержке, популяризации и пропаганде предпринимательской деятельности;</w:t>
      </w:r>
    </w:p>
    <w:p>
      <w:pPr>
        <w:pStyle w:val="Normal"/>
        <w:ind w:firstLine="567"/>
        <w:jc w:val="both"/>
        <w:rPr/>
      </w:pPr>
      <w:r>
        <w:rPr/>
        <w:t>2) финансовая поддержка субъектов малого и среднего предпринимательства, осуществляющих социально - значимые виды деятельности в Белоярском районе предоставляется в виде возмещения части затрат:</w:t>
      </w:r>
    </w:p>
    <w:p>
      <w:pPr>
        <w:pStyle w:val="Normal"/>
        <w:ind w:firstLine="567"/>
        <w:jc w:val="both"/>
        <w:rPr/>
      </w:pPr>
      <w:r>
        <w:rPr/>
        <w:t>-  на аренду нежилых помещений;</w:t>
      </w:r>
    </w:p>
    <w:p>
      <w:pPr>
        <w:pStyle w:val="Normal"/>
        <w:ind w:firstLine="567"/>
        <w:jc w:val="both"/>
        <w:rPr/>
      </w:pPr>
      <w:r>
        <w:rPr/>
        <w:t>- по обязательной и добровольной сертификации (декларированию) продукции (в том числе продовольственного сырья) местных товаропроизводителей;</w:t>
      </w:r>
    </w:p>
    <w:p>
      <w:pPr>
        <w:pStyle w:val="Normal"/>
        <w:ind w:firstLine="567"/>
        <w:jc w:val="both"/>
        <w:rPr/>
      </w:pPr>
      <w:r>
        <w:rPr/>
        <w:t>-  связанных со специальной оценкой условий труда;</w:t>
      </w:r>
    </w:p>
    <w:p>
      <w:pPr>
        <w:pStyle w:val="Normal"/>
        <w:ind w:firstLine="567"/>
        <w:jc w:val="both"/>
        <w:rPr/>
      </w:pPr>
      <w:r>
        <w:rPr/>
        <w:t>-  по приобретению оборудования (основных средств) и лицензионных программных продуктов;</w:t>
      </w:r>
    </w:p>
    <w:p>
      <w:pPr>
        <w:pStyle w:val="Normal"/>
        <w:ind w:firstLine="567"/>
        <w:jc w:val="both"/>
        <w:rPr/>
      </w:pPr>
      <w:r>
        <w:rPr/>
        <w:t>- связанных с созданием и (или) развитием:</w:t>
      </w:r>
    </w:p>
    <w:p>
      <w:pPr>
        <w:pStyle w:val="Normal"/>
        <w:ind w:firstLine="567"/>
        <w:jc w:val="both"/>
        <w:rPr/>
      </w:pPr>
      <w:r>
        <w:rPr/>
        <w:t>а) центров времяпрепровождения детей, в том числе групп кратковременного пребывания детей;</w:t>
      </w:r>
    </w:p>
    <w:p>
      <w:pPr>
        <w:pStyle w:val="Normal"/>
        <w:ind w:firstLine="567"/>
        <w:jc w:val="both"/>
        <w:rPr/>
      </w:pPr>
      <w:r>
        <w:rPr/>
        <w:t>б) дошкольных образовательных центров;</w:t>
      </w:r>
    </w:p>
    <w:p>
      <w:pPr>
        <w:pStyle w:val="Normal"/>
        <w:ind w:firstLine="567"/>
        <w:jc w:val="both"/>
        <w:rPr/>
      </w:pPr>
      <w:r>
        <w:rPr/>
        <w:t>3) финансовая поддержка социального предпринимательства в виде возмещения части затрат:</w:t>
      </w:r>
    </w:p>
    <w:p>
      <w:pPr>
        <w:pStyle w:val="Normal"/>
        <w:ind w:firstLine="567"/>
        <w:jc w:val="both"/>
        <w:rPr/>
      </w:pPr>
      <w:r>
        <w:rPr/>
        <w:t xml:space="preserve">- на аренду нежилых помещений; </w:t>
      </w:r>
    </w:p>
    <w:p>
      <w:pPr>
        <w:pStyle w:val="Normal"/>
        <w:ind w:firstLine="567"/>
        <w:jc w:val="both"/>
        <w:rPr/>
      </w:pPr>
      <w:r>
        <w:rPr/>
        <w:t>-  по приобретению оборудования (основных средств) и лицензионных программных продуктов;</w:t>
      </w:r>
    </w:p>
    <w:p>
      <w:pPr>
        <w:pStyle w:val="Normal"/>
        <w:ind w:firstLine="567"/>
        <w:jc w:val="both"/>
        <w:rPr/>
      </w:pPr>
      <w:r>
        <w:rPr/>
        <w:t>- связанных со специальной оценкой условий труда;</w:t>
      </w:r>
    </w:p>
    <w:p>
      <w:pPr>
        <w:pStyle w:val="Normal"/>
        <w:ind w:firstLine="567"/>
        <w:jc w:val="both"/>
        <w:rPr/>
      </w:pPr>
      <w:r>
        <w:rPr/>
        <w:t>4) развитие инновационного и молодежного предпринимательства путем организации мероприятий, направленных на вовлечение молодежи в предпринимательскую деятельность;</w:t>
      </w:r>
    </w:p>
    <w:p>
      <w:pPr>
        <w:pStyle w:val="Normal"/>
        <w:ind w:firstLine="567"/>
        <w:jc w:val="both"/>
        <w:rPr/>
      </w:pPr>
      <w:r>
        <w:rPr/>
        <w:t>5) 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Ханты-Мансийского автономного округа – Югры в виде возмещение части затрат по доставке кормов для развития сельскохозяйственных товаропроизводителей и муки для производства хлеба и хлебобулочных издел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В целях оказания содействия развитию предпринимательства на территории Белоярского района создана и функционирует инфраструктура поддержки субъектов малого и среднего предпринимательства – некоммерческая организация «Фонд поддержки предпринимательства Югры» (далее – Фонд), Фонд «Югорская региональная микрокредитная компания». 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 xml:space="preserve">Также на территории муниципального образования создан и действует Координационный совет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 (далее – Совет), с целью поддержки инициатив субъектов малого и среднего предпринимательства, имеющих районное значение и направленных на реализацию государственной политики в области развития малого и среднего предпринимательства. Наличие такого Совета позволяет согласовывать и координировать действия предпринимателей и органов местного самоуправления в вопросах улучшения инвестиционного климата и развития малого и среднего предпринимательства. 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нятием Федерального закона от 24 июля 2007 года № 209-ФЗ «О развитии малого и среднего предпринимательства в Российской Федерации» (далее - Федеральный закон от 24.07.2007 № 209-ФЗ) были расширены полномочия органов местного самоуправления по вопросам создания условий для развития малого и среднего предпринимательства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казания информационной поддержки малому и среднему бизнесу на официальном сайте органов местного самоуправления Белоярского района регулярно размещается информация о реализации программных мероприятий, о мерах государственной и муниципальной поддержки субъектов малого и среднего предпринимательства, деятельности Совета, проводимых конкурсах и семинарах. На региональных порталах «Бизнес Югры», «Фонд развития Югры», «Бизнес-навигатор СМП» размещается информация о поддержках и мероприятиях проводимых для малого бизнеса. Публикуется и регулярно обновляется реестр субъектов малого и среднего предпринимательства – получателей поддержки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мплекса мер муниципальной программой, предусматривающего предоставление финансовой, имущественной, информационно-консультационной и образовательной поддержки, позволит улучшить ранее сформированные в ходе реализации программных мероприятий условия развития малого и среднего предпринимательства, обеспечить конкурентоспособность субъектов малого и среднего предпринимательства, оказать содействие малым и средним предприятиям в продвижении производимых ими товаров (работ, услуг), обеспечить занятость населения.</w:t>
      </w:r>
    </w:p>
    <w:p>
      <w:pPr>
        <w:pStyle w:val="Style3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, задачи и показатели достижения целей и решения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ая цель муниципальной программы - повышение роли малого и среднего предпринимательства в экономике Белоярского района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приоритетов муниципальной программы определен государственной прог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ммой Ханты-Мансийского автономного округа – Югры «Социально-экономическое развитие и повышение инвестиционной привлекательности Ханты-Мансийского автономного округа – Югры в 2018-2025 годах и на период до 2030 года».</w:t>
      </w:r>
    </w:p>
    <w:p>
      <w:pPr>
        <w:pStyle w:val="Normal"/>
        <w:autoSpaceDE w:val="false"/>
        <w:ind w:firstLine="567"/>
        <w:jc w:val="both"/>
        <w:rPr/>
      </w:pPr>
      <w:r>
        <w:rPr/>
        <w:t>Целям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е роли малого и среднего предпринимательства в экономике Белояр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благоприятного инвестиционного климата на территории Белоярского района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и потребует решения основных задач муниципальной программ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и формирование благоприятного общественного мнения о деятельности субъектов малого и среднего предпринимательства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финансовой, имущественной, образовательной и информационно-консультационной поддержки для субъектов малого и среднего предпринимательства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финансовой и имущественной поддержки предпринимательства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евые показатели, характеризующие результаты реализации муниципальной программы, представлены в приложении 1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Значение показателей «Увеличение количества субъектов малого и среднего предпринимательства» и «Увеличение среднесписочной численности работников занятых у субъектов малого и среднего предпринимательства» определяются в соответствии с данными предоставляемыми Межрайонной инспекцией Федеральной налоговой службы России № 8 по Ханты-Мансийскому автономному округу – Югр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Значение показателя «Увеличение количества субъектов малого и среднего предпринимательства  на 10 тыс. населения» рассчитывается по формул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(Ксубъектов * 10 тыс. человек) / Кобщ, гд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субъектов – количество субъектов малого и среднего предпринимательства на территории Белоярск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бщ – общее количество населения Белоярского района.</w:t>
      </w:r>
    </w:p>
    <w:p>
      <w:pPr>
        <w:pStyle w:val="Normal"/>
        <w:ind w:firstLine="567"/>
        <w:jc w:val="both"/>
        <w:rPr/>
      </w:pPr>
      <w:r>
        <w:rPr/>
        <w:t>Значение показателя «Увеличение доли среднесписочной численности занятых на малых и средних предприятиях в  общей численности  работающих» рассчитывается по формуле:</w:t>
      </w:r>
    </w:p>
    <w:p>
      <w:pPr>
        <w:pStyle w:val="Normal"/>
        <w:ind w:firstLine="567"/>
        <w:jc w:val="both"/>
        <w:rPr/>
      </w:pPr>
      <w:r>
        <w:rPr/>
        <w:t>(Чзан / Чобщ) * 100, где:</w:t>
      </w:r>
    </w:p>
    <w:p>
      <w:pPr>
        <w:pStyle w:val="Normal"/>
        <w:ind w:firstLine="567"/>
        <w:jc w:val="both"/>
        <w:rPr/>
      </w:pPr>
      <w:r>
        <w:rPr/>
        <w:t>Чзан - численность занятых на малых и средних предприятиях Белоярского района;</w:t>
      </w:r>
    </w:p>
    <w:p>
      <w:pPr>
        <w:pStyle w:val="Normal"/>
        <w:ind w:firstLine="567"/>
        <w:jc w:val="both"/>
        <w:rPr/>
      </w:pPr>
      <w:r>
        <w:rPr/>
        <w:t>Чобщ - общая численность  работающих на территории Белояр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I. Основные направления и мероприятия муниципальной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решения задач муниципальной программы планируется реализовать следующие основные мероприятия: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 Содействие развитию малого и среднего предпринимательства в Белоярском районе:</w:t>
      </w:r>
    </w:p>
    <w:p>
      <w:pPr>
        <w:pStyle w:val="Normal"/>
        <w:ind w:firstLine="567"/>
        <w:jc w:val="both"/>
        <w:rPr/>
      </w:pPr>
      <w:r>
        <w:rPr/>
        <w:t>1.1. Предоставление субсидии по содержанию авторечвокзала;</w:t>
      </w:r>
    </w:p>
    <w:p>
      <w:pPr>
        <w:pStyle w:val="Normal"/>
        <w:ind w:firstLine="567"/>
        <w:jc w:val="both"/>
        <w:rPr/>
      </w:pPr>
      <w:r>
        <w:rPr/>
        <w:t>1.2. Предоставление субсидии субъектам малого и среднего предпринимательства, осуществляющих регулярные автомобильные перевозки.</w:t>
      </w:r>
    </w:p>
    <w:p>
      <w:pPr>
        <w:pStyle w:val="Normal"/>
        <w:ind w:firstLine="567"/>
        <w:jc w:val="both"/>
        <w:rPr/>
      </w:pPr>
      <w:r>
        <w:rPr/>
        <w:t>2. Создание условий для развития субъектов малого и среднего предпринимательства:</w:t>
      </w:r>
    </w:p>
    <w:p>
      <w:pPr>
        <w:pStyle w:val="Normal"/>
        <w:ind w:firstLine="567"/>
        <w:jc w:val="both"/>
        <w:rPr/>
      </w:pPr>
      <w:r>
        <w:rPr/>
        <w:t>2.1. Организация мониторинга деятельност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2.2. Организации мероприятий по информационно-консультационной поддержке, популяризации и пропаганде предпринимательской деятельности;</w:t>
      </w:r>
    </w:p>
    <w:p>
      <w:pPr>
        <w:pStyle w:val="Normal"/>
        <w:ind w:firstLine="567"/>
        <w:jc w:val="both"/>
        <w:rPr/>
      </w:pPr>
      <w:r>
        <w:rPr/>
        <w:t>3. Финансовая поддержка субъектов малого и среднего предпринимательства, осуществляющих социально - значимые виды деятельности:</w:t>
      </w:r>
    </w:p>
    <w:p>
      <w:pPr>
        <w:pStyle w:val="Normal"/>
        <w:ind w:firstLine="567"/>
        <w:jc w:val="both"/>
        <w:rPr/>
      </w:pPr>
      <w:r>
        <w:rPr/>
        <w:t>3.1. Возмещение части затрат на аренду нежилых помещений;</w:t>
      </w:r>
    </w:p>
    <w:p>
      <w:pPr>
        <w:pStyle w:val="Normal"/>
        <w:ind w:firstLine="567"/>
        <w:jc w:val="both"/>
        <w:rPr/>
      </w:pPr>
      <w:r>
        <w:rPr/>
        <w:t>3.2. 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;</w:t>
      </w:r>
    </w:p>
    <w:p>
      <w:pPr>
        <w:pStyle w:val="Normal"/>
        <w:ind w:firstLine="567"/>
        <w:jc w:val="both"/>
        <w:rPr/>
      </w:pPr>
      <w:r>
        <w:rPr/>
        <w:t>3.3. Возмещение части затрат, связанных со специальной оценкой условий труда;</w:t>
      </w:r>
    </w:p>
    <w:p>
      <w:pPr>
        <w:pStyle w:val="Normal"/>
        <w:ind w:firstLine="567"/>
        <w:jc w:val="both"/>
        <w:rPr/>
      </w:pPr>
      <w:r>
        <w:rPr/>
        <w:t>3.4. Возмещение части затрат по приобретению оборудования (основных средств) и лицензионных программных продуктов;</w:t>
      </w:r>
    </w:p>
    <w:p>
      <w:pPr>
        <w:pStyle w:val="Normal"/>
        <w:ind w:firstLine="567"/>
        <w:jc w:val="both"/>
        <w:rPr/>
      </w:pPr>
      <w:r>
        <w:rPr/>
        <w:t>3.5. Возмещение части затрат, связанных с созданием и (или) развитием:</w:t>
      </w:r>
    </w:p>
    <w:p>
      <w:pPr>
        <w:pStyle w:val="Normal"/>
        <w:ind w:firstLine="567"/>
        <w:jc w:val="both"/>
        <w:rPr/>
      </w:pPr>
      <w:r>
        <w:rPr/>
        <w:t>- центров времяпрепровождения детей, в том числе групп кратковременного пребывания детей;</w:t>
      </w:r>
    </w:p>
    <w:p>
      <w:pPr>
        <w:pStyle w:val="Normal"/>
        <w:ind w:firstLine="567"/>
        <w:jc w:val="both"/>
        <w:rPr/>
      </w:pPr>
      <w:r>
        <w:rPr/>
        <w:t>- дошкольных образовательных центров.</w:t>
      </w:r>
    </w:p>
    <w:p>
      <w:pPr>
        <w:pStyle w:val="Normal"/>
        <w:ind w:firstLine="567"/>
        <w:jc w:val="both"/>
        <w:rPr/>
      </w:pPr>
      <w:r>
        <w:rPr/>
        <w:t>4. Финансовая поддержка социального предпринимательства:</w:t>
      </w:r>
    </w:p>
    <w:p>
      <w:pPr>
        <w:pStyle w:val="Normal"/>
        <w:ind w:firstLine="567"/>
        <w:jc w:val="both"/>
        <w:rPr/>
      </w:pPr>
      <w:r>
        <w:rPr/>
        <w:t xml:space="preserve">4.1. Возмещение части затрат на аренду нежилых помещений; </w:t>
      </w:r>
    </w:p>
    <w:p>
      <w:pPr>
        <w:pStyle w:val="Normal"/>
        <w:ind w:firstLine="567"/>
        <w:jc w:val="both"/>
        <w:rPr/>
      </w:pPr>
      <w:r>
        <w:rPr/>
        <w:t>4.2. Возмещение части затрат по приобретению оборудования (основных средств) и лицензионных программных продуктов;</w:t>
      </w:r>
    </w:p>
    <w:p>
      <w:pPr>
        <w:pStyle w:val="Normal"/>
        <w:ind w:firstLine="567"/>
        <w:jc w:val="both"/>
        <w:rPr/>
      </w:pPr>
      <w:r>
        <w:rPr/>
        <w:t>4.3. Возмещение части затрат, связанных со специальной оценкой условий труда.</w:t>
      </w:r>
    </w:p>
    <w:p>
      <w:pPr>
        <w:pStyle w:val="Normal"/>
        <w:ind w:firstLine="567"/>
        <w:jc w:val="both"/>
        <w:rPr/>
      </w:pPr>
      <w:r>
        <w:rPr/>
        <w:t>5. Развитие инновационного и молодежного предпринимательства:</w:t>
      </w:r>
    </w:p>
    <w:p>
      <w:pPr>
        <w:pStyle w:val="Normal"/>
        <w:ind w:firstLine="567"/>
        <w:jc w:val="both"/>
        <w:rPr/>
      </w:pPr>
      <w:r>
        <w:rPr/>
        <w:t>5.1. Организация мероприятий, направленных на вовлечение молодежи в предпринимательскую деятельность.</w:t>
      </w:r>
    </w:p>
    <w:p>
      <w:pPr>
        <w:pStyle w:val="Normal"/>
        <w:ind w:firstLine="567"/>
        <w:jc w:val="both"/>
        <w:rPr/>
      </w:pPr>
      <w:r>
        <w:rPr/>
        <w:t>6. 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Ханты-Мансийского автономного округа – Югры:</w:t>
      </w:r>
    </w:p>
    <w:p>
      <w:pPr>
        <w:pStyle w:val="Normal"/>
        <w:ind w:firstLine="567"/>
        <w:jc w:val="both"/>
        <w:rPr/>
      </w:pPr>
      <w:r>
        <w:rPr/>
        <w:t>6.1. Возмещение части затрат по доставке кормов для развития сельскохозяйственных товаропроизводителей и муки для производства хлеба и хлебо-булочных изделий.</w:t>
      </w:r>
    </w:p>
    <w:p>
      <w:pPr>
        <w:pStyle w:val="Normal"/>
        <w:ind w:firstLine="567"/>
        <w:jc w:val="both"/>
        <w:rPr/>
      </w:pPr>
      <w:r>
        <w:rPr/>
        <w:t>Информация об основных мероприятиях представлена в приложении 2 и 2.1 к настоящей муниципальной программ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>. Ресурсное обеспечение муниципальной программы</w:t>
      </w:r>
    </w:p>
    <w:p>
      <w:pPr>
        <w:pStyle w:val="33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Общий объем</w:t>
      </w:r>
      <w:r>
        <w:rPr>
          <w:bCs/>
        </w:rPr>
        <w:t xml:space="preserve"> финансирования муниципальной программы на 2014-2020 годы составляет 60 283,2 тыс. рублей, 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>1) за счет средств бюджета Белоярского района – 32 962,1 тыс. рублей, 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>2014 год – 5 001,0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5 088,0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6 год – 5 331,6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7 год – 4 407,3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8 год – 4 403,4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9 год – 4 365,4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20 год – 4 365,4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) за счет средств бюджета Белоярского района, сформированного из средств бюджета Ханты-Мансийского автономного округа – Югры, в форме субсидии в размере 25 152,2 тыс. рублей, в том числе по годам:</w:t>
      </w:r>
    </w:p>
    <w:p>
      <w:pPr>
        <w:pStyle w:val="Normal"/>
        <w:jc w:val="both"/>
        <w:rPr>
          <w:bCs/>
        </w:rPr>
      </w:pPr>
      <w:r>
        <w:rPr>
          <w:bCs/>
        </w:rPr>
        <w:t>2014 год – 3027,1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4875,1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6 год – 5780,5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7 год – 5 463,3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8 год – 6 006,2 тыс.рублей.</w:t>
      </w:r>
    </w:p>
    <w:p>
      <w:pPr>
        <w:pStyle w:val="Normal"/>
        <w:jc w:val="both"/>
        <w:rPr>
          <w:bCs/>
        </w:rPr>
      </w:pPr>
      <w:r>
        <w:rPr>
          <w:bCs/>
        </w:rPr>
        <w:t>3) за счет средств федерального бюджета – 2168,9 тыс.рублей, в том числе по годам:</w:t>
      </w:r>
    </w:p>
    <w:p>
      <w:pPr>
        <w:pStyle w:val="33"/>
        <w:ind w:hanging="0"/>
        <w:jc w:val="both"/>
        <w:rPr>
          <w:bCs/>
        </w:rPr>
      </w:pPr>
      <w:r>
        <w:rPr>
          <w:bCs/>
        </w:rPr>
        <w:t>2014 год – 2168,9 тыс. рублей.</w:t>
      </w:r>
    </w:p>
    <w:p>
      <w:pPr>
        <w:pStyle w:val="33"/>
        <w:ind w:firstLine="567"/>
        <w:jc w:val="both"/>
        <w:rPr>
          <w:color w:val="FF0000"/>
        </w:rPr>
      </w:pPr>
      <w:r>
        <w:rPr/>
        <w:t>4.2 Объемы и источники финансирования мероприятий представлены в приложениях 2 и 2.1 к муниципальной программе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>4.3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.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Механизм реализации муниципальной 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ханизм реализации муниципальной программы включает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ку и принятие норматив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заключение муниципальных контрактов (договоров) на приобретение товаров (оказание услуг, выполнение работ) для муниципальных нужд, заключаемых ответственным исполнителем и соисполнителями муниципальной программы в установленном законодательством Российской Федерации порядке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беспечение управления муниципальной программой, эффективное использование средств бюджета Белоярского района, средств бюджета Ханты-Мансийского автономного округа – Югры, выделенных на её реализацию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отчета о выполнении муниципальной программ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муниципальной программы осуществляется ответственным исполнителе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обеспечивает разработку проекта муниципальной программы, ее согласование с соисполнителям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ует структуру муниципальной программы, а также перечень соисполнителей муниципальной программы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щает проект муниципальной программы на официальном сайте органов местного самоуправления Белоярского район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в установленном порядке проведение экспертизы муниципальной программы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атывает в пределах своих полномочий нормативные правовые акты, необходимые для выполнения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дготавливает все необходимые документы (служебную записку, заявку на выделение (уточнение) бюджетных ассигнований из бюджета Белоярского района) для внесения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есет ответственность за своевременную и качественную реализацию муниципальной программы, осуществляет управление, обеспечивает целевое и эффективное использование бюджетных средств, выделяемых на ее реализацию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авливает отчет о ходе реализации муниципальной программы и использовании финансовых средств.</w:t>
      </w:r>
    </w:p>
    <w:p>
      <w:pPr>
        <w:pStyle w:val="Normal"/>
        <w:ind w:firstLine="567"/>
        <w:jc w:val="both"/>
        <w:rPr/>
      </w:pPr>
      <w:r>
        <w:rPr/>
        <w:t>Контроль за выполнением муниципальной программы осуществляет управление экономики, реформ и программ администрации Белояр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firstLine="567"/>
        <w:jc w:val="center"/>
        <w:rPr/>
      </w:pPr>
      <w:r>
        <w:rPr/>
        <w:t>_____________________________________</w:t>
      </w:r>
    </w:p>
    <w:p>
      <w:pPr>
        <w:pStyle w:val="Normal"/>
        <w:ind w:left="10065" w:hanging="0"/>
        <w:jc w:val="center"/>
        <w:rPr/>
      </w:pPr>
      <w:r>
        <w:rPr/>
        <w:t>ПРИЛОЖЕНИЕ 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Развитие малого и среднего предпринимательства и туризма в Белоярском районе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36"/>
        <w:gridCol w:w="2268"/>
        <w:gridCol w:w="855"/>
        <w:gridCol w:w="855"/>
        <w:gridCol w:w="855"/>
        <w:gridCol w:w="855"/>
        <w:gridCol w:w="855"/>
        <w:gridCol w:w="855"/>
        <w:gridCol w:w="855"/>
        <w:gridCol w:w="228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величение количества субъектов малого и среднего предпринимательства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среднесписочной численности работников занятых у субъектов малого и среднего предпринимательства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величение количества субъектов малого и среднего предпринимательства  на 10 тыс. населения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величение доли среднесписочной численности занятых у субъектов малого и среднего предпринимательств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680" w:right="680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</w:t>
      </w:r>
    </w:p>
    <w:p>
      <w:pPr>
        <w:pStyle w:val="Normal"/>
        <w:ind w:left="10065" w:hanging="0"/>
        <w:jc w:val="center"/>
        <w:rPr/>
      </w:pPr>
      <w:r>
        <w:rPr/>
        <w:t>ПРИЛОЖЕНИЕ 2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Развитие малого и среднего предпринимательства и туризма в Белоярском районе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/>
      </w:pPr>
      <w:r>
        <w:rPr/>
        <w:t>на 2014-2015 год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9340215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5322"/>
                              <w:gridCol w:w="2126"/>
                              <w:gridCol w:w="2126"/>
                              <w:gridCol w:w="1418"/>
                              <w:gridCol w:w="277"/>
                              <w:gridCol w:w="9"/>
                              <w:gridCol w:w="1128"/>
                              <w:gridCol w:w="8"/>
                              <w:gridCol w:w="156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, соисполнитель муниципальной программы (получатель бюджетных средст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ы бюджетных ассигнований на реализацию муниципальной программы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ь «Повышение роли малого и среднего предпринимательства в экономике Белоярского района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1 «Мониторинг и формирование благоприятного общественного мнения о деятельности субъектов малого и среднего предпринимательства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мониторинга деятельности субъектов малого и среднего предпринимательства в экономи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развития предпринимательства и потребительского рынка администрации Белоярского района (далее – ОРПиПР) (администрация Белоярского район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тветственный исполнитель, соисполнитель муниципальной программы (получатель бюджетных средст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ы бюджетных ассигнований на реализацию муниципальной программы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проведения выставок, ярмарок на территории Белоярского района с участием субъектов  малого и среднего предпринимательства. Предоставление субсидии субъектам малого и среднего предпринимательства в целях возмещения части затрат по участию в выставках, ярмарках, слетах, форумах, конференциях проводимых в Ханты-Мансийском автономном округе – Югре и на других территориях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Пи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,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проведения районных смотров-конкурсов   </w:t>
                                    <w:br/>
                                    <w:t xml:space="preserve">предприятий, конкурсов           </w:t>
                                    <w:br/>
                                    <w:t>профессионального мастерства (в том числе «Предприниматель года»), конкурсов на лучшую продукцию, фестивалей различных отраслей сферы услуг, иных мероприят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Пи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,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мероприятий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 исполнитель, соисполнитель муниципальной программы (получатель бюджетных средст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ы бюджетных ассигнований на реализацию муниципальной программы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по задаче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6,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7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5,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,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2 « Организации мероприятий по информационно-консультационной поддержке, популяризации и пропаганде предпринимательской деятельности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проведения мероприятий для субъектов малого и среднего предпринимательства: тренингов, семинаров, мастер - классов и иных занят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Пи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исполнитель, соисполнитель муниципальной программы (получатель бюд- жетных средст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ы бюджетных ассигнований на реализацию муниципальной программы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мероприятий, направленных на  развитие молодежн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Пи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по задаче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7,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7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7,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исполнитель, соисполнитель муниципальной программы (получатель бюд- жетных средст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ы бюджетных ассигнований на реализацию муниципальной программы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3 «Совершенствование механизмов финансовой и имущественной поддержки предпринимательства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и субъектам малого и среднего предпринимательства,  осуществляющим производство и реализацию товаров и услуг в социально-значимых видах деятельности, определенных администрацией Белоярского района, в целях финансового обеспечения (возмещения) затрат связанных с арендными платежами за нежилые помещения и по предоставленным консалтинговым услуг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Пи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4,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убсидии субъектам малого и среднего предпринимательства в целях финансового обеспечения (возмещения) затрат связанных с приобретением оборудования (основных средств) и лицензионных программных продук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Пи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,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исполнитель, соисполнитель муниципальной программы (получатель бюд- жетных средст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ы бюджетных ассигнований на реализацию муниципальной программы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е субсидии организациям  инфраструктуры поддержки субъектов малого и среднего предпринимательства (фонд поддержки предпринимательства, торгово-промышленная палата), осуществляющих оказание субъектам малого и среднего предпринимательства поддержки по подготовке, переподготовке и повышению квалификации кадров субъектов малого и среднего предпринимательства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9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8,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е субсидий субъектам малого и среднего предпринимательства в целях финансового обеспечения (возмещения) затрат, осуществляющих деятельность в сфере крестьянско-фермерского хозяйства, сбор и переработка дикоросов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бодобыча, рыбопереработка, ремесленная деятельность, выездной и внутренний туриз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Пи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8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исполнитель, соисполнитель муниципальной программы (получатель бюд- жетных средст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ы бюджетных ассигнований на реализацию муниципальной программы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е субсидии субъектам малого и среднего предпринимательства, в целях финансового обеспечения (возмещения) затрат, осуществляющих деятельность по содержанию помещений пассажирских станций для обслуживания пассажиров автомобильного и речного транспорта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79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убсидии субъектам малого и среднего предпринимательства в целях финансового обеспечения (возмещения) затрат, по социальному предпринимательству и семейному бизнес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товая поддержка субъектов малого и среднего предпринимательства в сфере социальн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Пи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3,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исполнитель, соисполнитель муниципальной программы (получатель бюд- жетных средст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ы бюджетных ассигнований на реализацию муниципальной программы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формированного из средств бюджета Ханты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нсийского автономного округа - Югры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федер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о бюджет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,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товая поддержка начинающих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Пи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9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3,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 счет федераль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2,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2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исполнитель, соисполнитель муниципальной программы (получатель бюд- жетных средст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ы бюджетных ассигнований на реализацию муниципальной программы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убсидии субъектам малого и среднего предпринимательства в целях финансового обеспечения (возмещения) затрат, в связи с оказанием услуг по перевозке пассажиров между поселениями в границах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Пи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по задаче 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77,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23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89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0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19,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4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6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федер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о бюджет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8,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8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0,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97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6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исполнитель, соисполнитель муниципальной программы (получатель бюд- жетных средст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ы бюджетных ассигнований на реализацию муниципальной программы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по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89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02,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7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за счет федерального бюджета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8,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8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10.8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5322"/>
                        <w:gridCol w:w="2126"/>
                        <w:gridCol w:w="2126"/>
                        <w:gridCol w:w="1418"/>
                        <w:gridCol w:w="277"/>
                        <w:gridCol w:w="9"/>
                        <w:gridCol w:w="1128"/>
                        <w:gridCol w:w="8"/>
                        <w:gridCol w:w="156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, соисполнитель муниципальной программы (получатель бюджетных средств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ы бюджетных ассигнований на реализацию муниципальной программы, тыс. рублей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ль «Повышение роли малого и среднего предпринимательства в экономике Белоярского района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1 «Мониторинг и формирование благоприятного общественного мнения о деятельности субъектов малого и среднего предпринимательства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мониторинга деятельности субъектов малого и среднего предпринимательства в экономик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развития предпринимательства и потребительского рынка администрации Белоярского района (далее – ОРПиПР) (администрация Белоярского район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0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тветственный исполнитель, соисполнитель муниципальной программы (получатель бюджетных средств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ы бюджетных ассигнований на реализацию муниципальной программы, тыс. рублей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проведения выставок, ярмарок на территории Белоярского района с участием субъектов  малого и среднего предпринимательства. Предоставление субсидии субъектам малого и среднего предпринимательства в целях возмещения части затрат по участию в выставках, ярмарках, слетах, форумах, конференциях проводимых в Ханты-Мансийском автономном округе – Югре и на других территориях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ПиП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,1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1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,0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проведения районных смотров-конкурсов   </w:t>
                              <w:br/>
                              <w:t xml:space="preserve">предприятий, конкурсов           </w:t>
                              <w:br/>
                              <w:t>профессионального мастерства (в том числе «Предприниматель года»), конкурсов на лучшую продукцию, фестивалей различных отраслей сферы услуг, иных мероприятий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ПиП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,0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,0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мероприятий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исполнитель, соисполнитель муниципальной программы (получатель бюджетных средств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ы бюджетных ассигнований на реализацию муниципальной программы, тыс. рублей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 по задаче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6,1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9,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,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,0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2887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,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,1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2 « Организации мероприятий по информационно-консультационной поддержке, популяризации и пропаганде предпринимательской деятельности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проведения мероприятий для субъектов малого и среднего предпринимательства: тренингов, семинаров, мастер - классов и иных занятий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ПиП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4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3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исполнитель, соисполнитель муниципальной программы (получатель бюд- жетных средств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ы бюджетных ассигнований на реализацию муниципальной программы, тыс. рублей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мероприятий, направленных на  развитие молодежного предпринимательств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ПиП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 по задаче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7,4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7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0,3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,0</w:t>
                            </w:r>
                          </w:p>
                        </w:tc>
                      </w:tr>
                      <w:tr>
                        <w:trPr>
                          <w:trHeight w:val="252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7,4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,3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исполнитель, соисполнитель муниципальной программы (получатель бюд- жетных средств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ы бюджетных ассигнований на реализацию муниципальной программы, тыс. рублей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3 «Совершенствование механизмов финансовой и имущественной поддержки предпринимательства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и субъектам малого и среднего предпринимательства,  осуществляющим производство и реализацию товаров и услуг в социально-значимых видах деятельности, определенных администрацией Белоярского района, в целях финансового обеспечения (возмещения) затрат связанных с арендными платежами за нежилые помещения и по предоставленным консалтинговым услуг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ПиП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4,7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7,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убсидии субъектам малого и среднего предпринимательства в целях финансового обеспечения (возмещения) затрат связанных с приобретением оборудования (основных средств) и лицензионных программных продуктов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ПиП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,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,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исполнитель, соисполнитель муниципальной программы (получатель бюд- жетных средств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ы бюджетных ассигнований на реализацию муниципальной программы, тыс. рубле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субсидии организациям  инфраструктуры поддержки субъектов малого и среднего предпринимательства (фонд поддержки предпринимательства, торгово-промышленная палата), осуществляющих оказание субъектам малого и среднего предпринимательства поддержки по подготовке, переподготовке и повышению квалификации кадров субъектов малого и среднего предпринимательства 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089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8,3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8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субсидий субъектам малого и среднего предпринимательства в целях финансового обеспечения (возмещения) затрат, осуществляющих деятельность в сфере крестьянско-фермерского хозяйства, сбор и переработка дикоросов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AutoShape 14" stroked="t" o:allowincell="t" style="position:absolute;margin-left:-42.45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рыбодобыча, рыбопереработка, ремесленная деятельность, выездной и внутренний туриз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ПиП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5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8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1,7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исполнитель, соисполнитель муниципальной программы (получатель бюд- жетных средств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ы бюджетных ассигнований на реализацию муниципальной программы, тыс. рублей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  <w:tab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субсидии субъектам малого и среднего предпринимательства, в целях финансового обеспечения (возмещения) затрат, осуществляющих деятельность по содержанию помещений пассажирских станций для обслуживания пассажиров автомобильного и речного транспорта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79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1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68,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убсидии субъектам малого и среднего предпринимательства в целях финансового обеспечения (возмещения) затрат, по социальному предпринимательству и семейному бизнесу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товая поддержка субъектов малого и среднего предпринимательства в сфере социального предприниматель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ПиП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3,6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исполнитель, соисполнитель муниципальной программы (получатель бюд- жетных средств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ы бюджетных ассигнований на реализацию муниципальной программы, тыс. рублей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формированного из средств бюджета Ханты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нсийского автономного округа - Югры в форме субсиди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федеральн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о бюджет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6,4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6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товая поддержка начинающих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ПиП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839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3,5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6,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 счет федерал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ого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2,5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2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исполнитель, соисполнитель муниципальной программы (получатель бюд- жетных средств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ы бюджетных ассигнований на реализацию муниципальной программы, тыс. рублей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убсидии субъектам малого и среднего предпринимательства в целях финансового обеспечения (возмещения) затрат, в связи с оказанием услуг по перевозке пассажиров между поселениями в границах Белоярского райо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ПиП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 по задаче 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77,6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23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53,8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89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01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88,0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19,8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4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65,8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федеральн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о бюджет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8,9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8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0,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97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63,1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исполнитель, соисполнитель муниципальной программы (получатель бюд- жетных средст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ы бюджетных ассигнований на реализацию муниципальной программы, тыс. рубле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 по муниципальной програм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89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1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88,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02,2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7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75,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за счет федерального бюджета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8,9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8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-539115</wp:posOffset>
                </wp:positionH>
                <wp:positionV relativeFrom="paragraph">
                  <wp:posOffset>-7620</wp:posOffset>
                </wp:positionV>
                <wp:extent cx="3992880" cy="7620"/>
                <wp:effectExtent l="0" t="0" r="0" b="0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t" style="position:absolute;margin-left:-4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  <w:t>ПРИЛОЖЕНИЕ 2.1</w:t>
      </w:r>
    </w:p>
    <w:p>
      <w:pPr>
        <w:pStyle w:val="Normal"/>
        <w:ind w:left="10065" w:hanging="0"/>
        <w:jc w:val="right"/>
        <w:rPr/>
      </w:pPr>
      <w:r>
        <w:rPr/>
        <w:t>к муниципальной программе Белоярского района «Развитие малого и среднего предпринимательства и туризма в Белоярском районе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559"/>
        <w:gridCol w:w="2374"/>
        <w:gridCol w:w="1389"/>
        <w:gridCol w:w="1254"/>
        <w:gridCol w:w="1134"/>
        <w:gridCol w:w="1418"/>
        <w:gridCol w:w="1276"/>
        <w:gridCol w:w="1275"/>
      </w:tblGrid>
      <w:tr>
        <w:trPr>
          <w:tblHeader w:val="true"/>
          <w:trHeight w:val="9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малого и среднего предпринимательства в Белоярском районе (1-4), 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предпринимательства и потребительского рынка администрации Белоярского района (далее – ОРПиПР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8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</w:tr>
      <w:tr>
        <w:trPr>
          <w:trHeight w:val="22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Белоярского района, сформированного из средств бюджета Ханты-Мансийского автономного округа - Югры в форме субсидии (далее – бюджет автономного округ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4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деятельности субъектов малого и среднего предпринимательства в экономи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йонных смотров-конкурсов  предприятий, конкурсов профессионального мастер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ыставок, ярмарок на территории Белоярского района с участием субъектов  малого и среднего предпринимательст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разоват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лодежного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осуществляющих производство, реализацию товаров и услуг в социально значимых видах деятельности, определенных муниципальными образованиями автономного округа, в части компенсации арендных платежей за нежилые помещения и по предоставленным консалтинговым услуг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приобретению оборудования (основных средств) и лицензионных программных проду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8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в целях  возме-</w:t>
            </w:r>
          </w:p>
          <w:p>
            <w:pPr>
              <w:pStyle w:val="Normal"/>
              <w:jc w:val="both"/>
              <w:rPr/>
            </w:pPr>
            <w:r>
              <w:rPr/>
              <w:t>щения части затрат органи</w:t>
            </w:r>
          </w:p>
          <w:p>
            <w:pPr>
              <w:pStyle w:val="Normal"/>
              <w:jc w:val="both"/>
              <w:rPr/>
            </w:pPr>
            <w:r>
              <w:rPr/>
              <w:t>заций, осуществляющих деятельность по бизнес-инкубиров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созданию условий для развития Субъектов, осуществляющих деятельность в следующих направлениях: экология быстровозводимое домостроение, крестьянско- фермерские хозяйства, переработка леса, сбор и переработка дикоросов, переработка отходов,  рыбодобыча, рыбопереработка, ремесленническая деятельность, въездной и внутренний туриз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возмещение затрат социальному предпринимательству и семейному бизне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ая поддержка социального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ая поддержка начинающих предприним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содержанию авторечвок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8,4</w:t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субъектам малого и среднего предпринимательства, осуществляющих регулярные автомобильные перево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, осуществляющих социально - значимые виды деятельности на территории 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оциального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новационного и молодежного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на территории Белояр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1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2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5,4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7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11"/>
      <w:footerReference w:type="default" r:id="rId12"/>
      <w:type w:val="nextPage"/>
      <w:pgSz w:orient="landscape" w:w="16838" w:h="11906"/>
      <w:pgMar w:left="680" w:right="680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3">
    <w:name w:val="Маркированный список 2"/>
    <w:basedOn w:val="Normal"/>
    <w:qFormat/>
    <w:pPr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3:00Z</dcterms:created>
  <dc:creator>А</dc:creator>
  <dc:description/>
  <dc:language>en-US</dc:language>
  <cp:lastModifiedBy>Голубкова Елена Валентиновна</cp:lastModifiedBy>
  <cp:lastPrinted>2018-03-27T12:02:00Z</cp:lastPrinted>
  <dcterms:modified xsi:type="dcterms:W3CDTF">2018-03-27T06:03:00Z</dcterms:modified>
  <cp:revision>2</cp:revision>
  <dc:subject/>
  <dc:title/>
</cp:coreProperties>
</file>