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1 августа 2018 года                                                                                                          № 684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1 января 2018 года № 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Положение об установлении системы оплаты труда работников муниципальных учреждений Белоярского района в сфере материально- технического обеспечения» к постановлению администрации Белоярского района от 31 января 2018 года № 54 «Об утверждении Положения об установлении системы оплаты труда работников муниципальных учреждений Белоярского района в сфере материально – технического обеспечения» следующее измен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1) таблицу 1 «Профессиональные квалификационные группы общеотраслевых должностей руководителей, специалистов и служащих  и размеры окладов (должностных окладов) раздела 2 «Основные условия оплаты труда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963"/>
        <w:gridCol w:w="170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</w:tr>
      <w:tr>
        <w:trPr>
          <w:trHeight w:val="16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 по кадрам, экономист по бухгалтерскому учету и анализу хозяйствен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августа 2018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 </w:t>
        <w:tab/>
        <w:tab/>
        <w:tab/>
        <w:tab/>
        <w:tab/>
        <w:tab/>
        <w:tab/>
        <w:t xml:space="preserve">                   А.В.Ойнец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1111">
    <w:name w:val="Кристина 111111111111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12:00Z</dcterms:created>
  <dc:creator>Андрей Викторович</dc:creator>
  <dc:description/>
  <dc:language>en-US</dc:language>
  <cp:lastModifiedBy>Vika</cp:lastModifiedBy>
  <cp:lastPrinted>2018-07-25T14:55:00Z</cp:lastPrinted>
  <dcterms:modified xsi:type="dcterms:W3CDTF">2018-08-01T05:12:00Z</dcterms:modified>
  <cp:revision>2</cp:revision>
  <dc:subject/>
  <dc:title/>
</cp:coreProperties>
</file>