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- ЮГР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КОНТРОЛЬНО–СЧЕТНАЯ ПАЛАТА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9 февраля  2012 года                                                                                                   № 10 -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внесении изменений в распоряжение контрольно-счет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латы Белоярского района от 05 ноября 2010 года № 75-р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аспоряжение контрольно-счетной палаты Белоярского района от           05 ноября 2010 года № 75-р «О порядке, размерах и условиях предоставления гарантий лицам, замещающим должности муниципальной службы контрольно-счетной палаты Белоярского района» следующие изменения:</w:t>
      </w:r>
    </w:p>
    <w:p>
      <w:pPr>
        <w:pStyle w:val="Normal"/>
        <w:ind w:firstLine="708"/>
        <w:jc w:val="both"/>
        <w:rPr/>
      </w:pPr>
      <w:r>
        <w:rPr/>
        <w:t>1) в пункте 2:</w:t>
      </w:r>
    </w:p>
    <w:p>
      <w:pPr>
        <w:pStyle w:val="Normal"/>
        <w:ind w:firstLine="708"/>
        <w:jc w:val="both"/>
        <w:rPr/>
      </w:pPr>
      <w:r>
        <w:rPr/>
        <w:t>а) в абзаце четвертом слова «за пределами Белоярского района,» заменить словами «за пределами Белоярского района, и обратно»;</w:t>
      </w:r>
    </w:p>
    <w:p>
      <w:pPr>
        <w:pStyle w:val="Normal"/>
        <w:ind w:firstLine="708"/>
        <w:jc w:val="both"/>
        <w:rPr/>
      </w:pPr>
      <w:r>
        <w:rPr/>
        <w:t>б)  абзац шестой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плата стоимости путевки, курсовки и проезда к месту лечения производится по заявлению работника не позднее, чем за 10 календарных дней до отъезда в ежегодный оплачиваемый отпуск исходя из примерной стоимости путевки, курсовки и проезда к месту лечения. Окончательный расчет производится по возвращении из отпуска на основании отрывного талона к путевке, курсовке, документов об оплате путевки, курсовки (квитанции к приходно-кассовому ордеру, документов об оплате через кредитные организации). В случае использования путевки, курсовки в санаторно-курортных учреждениях в странах ближнего зарубежья окончательный расчет производится по возвращении из отпуска на основании отрывного талона к путевке, курсовке, документов об оплате путевки, курсовки (квитанции к приходно-кассовому ордеру, документов об оплате через кредитные организации). В случае отсутствия отрывного талона к путевке, курсовке представляется документ, подтверждающий получение санаторно-курортного лечения, на официальном бланке санаторно-курортного учреждения, заверенный печатью. В случае использования путевки, курсовки в санаторно-курортных учреждениях Чехии окончательный расчет производится по возвращении из отпуска на основании документов об оплате путевки, курсовки, договора о реализации туристического продукта на санаторно-курортное лечение, документа, подтверждающего получение санаторно-курортного лечения, с оплатой стоимости проезда к месту лечения в Чехию и обратно, но не более суммы, указанной в договоре о реализации туристического продукта. Документы, подтверждающие факт получения и оплаты санаторно-курортного лечения, составленные на иностранных языках, должны иметь построчный нотариально заверенный перевод на русский язык.»;</w:t>
      </w:r>
    </w:p>
    <w:p>
      <w:pPr>
        <w:pStyle w:val="Normal"/>
        <w:ind w:firstLine="708"/>
        <w:jc w:val="both"/>
        <w:rPr/>
      </w:pPr>
      <w:r>
        <w:rPr/>
        <w:t>в) в абзаце девятом слова «за пределами Белоярского района,» заменить словами «за пределами Белоярского района, и обратно».</w:t>
      </w:r>
    </w:p>
    <w:p>
      <w:pPr>
        <w:pStyle w:val="Normal"/>
        <w:ind w:firstLine="708"/>
        <w:jc w:val="both"/>
        <w:rPr/>
      </w:pPr>
      <w:r>
        <w:rPr/>
        <w:t>3. Опубликовать настоящее распоряж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4. Настоящее распоряж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Положения подпунктов «а», «в» подпункта 1 пункта 1 настоящего распоряжения распространяются на правоотношения, возникшие с 11 июня 2011 года.</w:t>
      </w:r>
    </w:p>
    <w:p>
      <w:pPr>
        <w:pStyle w:val="Normal"/>
        <w:ind w:firstLine="708"/>
        <w:jc w:val="both"/>
        <w:rPr/>
      </w:pPr>
      <w:r>
        <w:rPr/>
        <w:t>Положения подпункта «б» подпункта 1 пункта 1, пункта 2, настоящего распоряжения распространяются на правоотношения, возникшие с 01 января 2011 года.</w:t>
      </w:r>
    </w:p>
    <w:p>
      <w:pPr>
        <w:pStyle w:val="Normal"/>
        <w:ind w:firstLine="708"/>
        <w:jc w:val="both"/>
        <w:rPr/>
      </w:pPr>
      <w:r>
        <w:rPr/>
        <w:t>5. Контроль за выполнением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 контрольно-счетной палаты </w:t>
      </w:r>
    </w:p>
    <w:p>
      <w:pPr>
        <w:pStyle w:val="Normal"/>
        <w:rPr/>
      </w:pPr>
      <w:r>
        <w:rPr/>
        <w:t>Белоярского района                                                                                                      М.Г.Буга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34:00Z</dcterms:created>
  <dc:creator>ConsultantPlus</dc:creator>
  <dc:description/>
  <cp:keywords/>
  <dc:language>en-US</dc:language>
  <cp:lastModifiedBy>1</cp:lastModifiedBy>
  <cp:lastPrinted>2012-02-15T15:17:00Z</cp:lastPrinted>
  <dcterms:modified xsi:type="dcterms:W3CDTF">2012-02-28T03:31:00Z</dcterms:modified>
  <cp:revision>3</cp:revision>
  <dc:subject/>
  <dc:title> </dc:title>
</cp:coreProperties>
</file>