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055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2"/>
          <w:szCs w:val="22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8647" w:leader="none"/>
        </w:tabs>
        <w:jc w:val="left"/>
        <w:rPr/>
      </w:pPr>
      <w:r>
        <w:rPr/>
        <w:t>от 17 сентября 2020 года</w:t>
        <w:tab/>
        <w:t>№ 805</w:t>
      </w:r>
    </w:p>
    <w:p>
      <w:pPr>
        <w:pStyle w:val="31"/>
        <w:rPr/>
      </w:pPr>
      <w:r>
        <w:rPr/>
        <w:t xml:space="preserve"> </w:t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  <w:bCs/>
        </w:rPr>
        <w:t xml:space="preserve">О </w:t>
      </w:r>
      <w:r>
        <w:rPr>
          <w:b/>
        </w:rPr>
        <w:t>резерве управленческих кадров</w:t>
      </w:r>
    </w:p>
    <w:p>
      <w:pPr>
        <w:pStyle w:val="31"/>
        <w:rPr>
          <w:b/>
          <w:b/>
          <w:bCs/>
        </w:rPr>
      </w:pPr>
      <w:r>
        <w:rPr>
          <w:b/>
        </w:rPr>
        <w:t>для замещения целевых управленческих должностей муниципальных учреждений и муниципальных предприятий Белоярского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 от              30 декабря 2008 года № 172-оз «О резервах управленческих кадров в Ханты-Мансийском автономном округе – Югре»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ок формирования и использования резерва управленческих кадров  для замещения целевых управленческих должностей муниципальных учреждений и муниципальных предприятий Белоярского района согласно приложению 1 к настоящему постановл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целевых управленческих должностей муниципальных учреждений и муниципальных предприятий Белоярского района согласно приложению 2 к настоящему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комиссия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 рассматривает и решает отдельные вопросы формирования и подготовки резерва управленческих кадров для замещения целевых управленческих должностей муниципальных учреждений и муниципальных предприятий Белояр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лномочить управление делами администрации Белоярского района на формирование и ведение резерва управленческих кадров для замещения целевых управленческих должностей муниципальных учреждений и муниципальных предприятий Белоярского района, на организационно-техническое и информационное обеспечение проведения Конкурса по формированию и подготовке резерва управленческих кадров для замещения целевых управленческих должностей муниципальных учреждений и муниципальных предприятий Белоярского района.</w:t>
      </w:r>
    </w:p>
    <w:p>
      <w:pPr>
        <w:pStyle w:val="31"/>
        <w:ind w:firstLine="708"/>
        <w:jc w:val="both"/>
        <w:rPr/>
      </w:pPr>
      <w:r>
        <w:rPr/>
        <w:t>4. Установить, что лица, включенные в резерв управленческих кадров для замещения должностей руководителей муниципальных учреждений и муниципальных предприятий Белоярского района, считаются включенными в резерв управленческих кадров для замещения целевых управленческих должностей муниципальных учреждений и муниципальных предприятий Белоярского района с исчислением срока нахождения в резерве управленческих кадров с даты принятия настоящего постановления.</w:t>
      </w:r>
    </w:p>
    <w:p>
      <w:pPr>
        <w:pStyle w:val="31"/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С.П.Маненков                                                                                                    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сентября 2020 года № 80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и использования резерва управленческих кадров  для замещения целевых управленческих должностей муниципальных учреждений и муниципальных предприяти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/>
      </w:pPr>
      <w:r>
        <w:rPr>
          <w:bCs/>
          <w:sz w:val="18"/>
          <w:szCs w:val="18"/>
        </w:rPr>
        <w:t xml:space="preserve">(в ред. постановления администрации Белоярского района </w:t>
      </w:r>
      <w:r>
        <w:rPr>
          <w:sz w:val="18"/>
          <w:szCs w:val="18"/>
        </w:rPr>
        <w:t xml:space="preserve">от 12 января 2021  года № 2, </w:t>
      </w:r>
    </w:p>
    <w:p>
      <w:pPr>
        <w:pStyle w:val="31"/>
        <w:rPr>
          <w:bCs/>
          <w:sz w:val="18"/>
          <w:szCs w:val="18"/>
        </w:rPr>
      </w:pPr>
      <w:r>
        <w:rPr>
          <w:sz w:val="18"/>
          <w:szCs w:val="18"/>
        </w:rPr>
        <w:t>от 11 марта 2021 года № 165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н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езерв управленческих кадров для замещения целевых управленческих должностей муниципальных учреждений и муниципальных предприятий</w:t>
      </w:r>
      <w:r>
        <w:rPr>
          <w:b/>
        </w:rPr>
        <w:t xml:space="preserve"> </w:t>
      </w:r>
      <w:r>
        <w:rPr>
          <w:sz w:val="24"/>
          <w:szCs w:val="24"/>
        </w:rPr>
        <w:t>Белоярского района - сформированная в установленном порядке группа лиц, обладающих необходимыми профессиональными и личностными качествами для назначения на целевые управленческие должности муниципальных учреждений и муниципальных предприятий</w:t>
      </w:r>
      <w:r>
        <w:rPr/>
        <w:t xml:space="preserve"> </w:t>
      </w:r>
      <w:r>
        <w:rPr>
          <w:sz w:val="24"/>
          <w:szCs w:val="24"/>
        </w:rPr>
        <w:t>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Целевые управленческие должности - должности руководителей муниципальных учреждений и муниципальных предприятий Белояр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зерв управленческих кадров для замещения целевых управленческих должностей муниципальных учреждений и муниципальных предприятий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 подразделяется на уровни готовности лиц, включенных в резерв управленческих кадров для замещения целевых управленческих должностей муниципальных учреждений и муниципальных предприятий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, к замещению руководящих должностей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сший» уровень готовности - компетенции, опыт и общий уровень подготовки лица достаточны для назначения на целевые управленческие должн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зовый» уровень готовности - кандидатуры рассматриваются для замещения целевых управленческих должностей после получения ими дополнительного профессионального образования, по итогам и с учетом тестирования на определение готовности к назначению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спективный» уровень готовности - кандидатуры рассматриваются для замещения целевых управленческих должностей после получения ими дополнительного профессионального образования, стажировки в профильных структурах, по итогам и с учетом тестирования на определение готовности к назначению.</w:t>
      </w:r>
    </w:p>
    <w:p>
      <w:pPr>
        <w:pStyle w:val="Default"/>
        <w:ind w:firstLine="709"/>
        <w:jc w:val="both"/>
        <w:rPr>
          <w:color w:val="000000"/>
          <w:highlight w:val="yellow"/>
        </w:rPr>
      </w:pPr>
      <w:r>
        <w:rPr>
          <w:bCs/>
          <w:color w:val="000000"/>
        </w:rPr>
        <w:t xml:space="preserve">1.4. Личностно-профессиональные ресурсы </w:t>
      </w:r>
      <w:r>
        <w:rPr>
          <w:color w:val="000000"/>
        </w:rPr>
        <w:t>– профессионально-деловые, личностные, в том числе морально-этические, качества кандидатов на включение в резерв управленческих кадров, сформированные на основе накопленного профессионального, управленческого и жизненного опыта, позволяющие проявлять эффективность и результативность на занимаемых должностях, а также потенциал развития данных качеств.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 xml:space="preserve">1.5. Личностно-профессиональное развитие </w:t>
      </w:r>
      <w:r>
        <w:rPr>
          <w:color w:val="000000"/>
        </w:rPr>
        <w:t xml:space="preserve">– процесс приобретения кандидатами и лицами, включенными в резерв управленческих кадров, знаний, умений, навыков, профессионального и жизненного опыта, позитивно влияющий на их профессиональное развитие и отражающийся в соответствующем уровне эффективности и результативности профессиональной деятельности и личных профессиональных достижениях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Порядок формирования и использования  резерва управленческих кадров  для замещения целевых управленческих должностей муниципальных учреждений и муниципальных предприятий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 (далее – Порядок) определяет порядок формирования, ведения, обучения и эффективного использования резерва управленческих кадров для замещения целевых управленческих должностей муниципальных учреждений и муниципальных предприятий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.</w:t>
      </w:r>
    </w:p>
    <w:p>
      <w:pPr>
        <w:pStyle w:val="Default"/>
        <w:ind w:firstLine="709"/>
        <w:jc w:val="both"/>
        <w:rPr/>
      </w:pPr>
      <w:r>
        <w:rPr/>
        <w:t>2.2. Основной целью формирования резерва управленческих кадров  для замещения целевых управленческих должностей муниципальных учреждений и муниципальных предприятий</w:t>
      </w:r>
      <w:r>
        <w:rPr>
          <w:b/>
        </w:rPr>
        <w:t xml:space="preserve"> </w:t>
      </w:r>
      <w:r>
        <w:rPr/>
        <w:t xml:space="preserve">Белоярского района (далее - резерв управленческих кадров) является </w:t>
      </w:r>
      <w:r>
        <w:rPr>
          <w:color w:val="000000"/>
        </w:rPr>
        <w:t xml:space="preserve">повышение качества кадрового состава, а также раскрытие потенциала наиболее перспективных и талантливых руководителей для </w:t>
      </w:r>
      <w:r>
        <w:rPr/>
        <w:t>своевременного и качественного обеспечения муниципальных учреждений и муниципальных предприятий Белоярского района профессионально подготовленными кадр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дачи формирования резерва управленческих кадров:</w:t>
      </w:r>
    </w:p>
    <w:p>
      <w:pPr>
        <w:pStyle w:val="Default"/>
        <w:ind w:firstLine="709"/>
        <w:jc w:val="both"/>
        <w:rPr/>
      </w:pPr>
      <w:r>
        <w:rPr/>
        <w:t xml:space="preserve">1) обеспечение своевременного подбора претендентов на должности, для замещения которых формируется резерв управленческих кадров, из числа руководителей, обладающих наиболее высоким управленческим потенциал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осуществление планомерной подготовки и профессионального развития управленческих кадр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создание условий для развития кадрового потенциала муниципальных учреждений и муниципальных предприятий Белоярского района в стратегической перспектив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 Формирование резерва управленческих кадров основано на принцип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единства подходов к формированию требований и критериев отбора лиц, включенных в резерв управленческих кадров, к их подготовке и личностно-профессиональному развитию, направлениям и способам эффективной реализации резерва управленческих кадр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ланомерного подбора и подготовки кандидатов для замещения целевых управленческих должнос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мплексного подхода к оценке личностно-профессиональных ресурсов лиц, включенных в резерв управленческих кадров, на основе анализа совокупности всех составляющих управленческого потенциала, а также факторов, влияющих на его развитие, с учетом как текущей эффективности и результативности, так и потенциала личностно-профессионального развит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тоянного совершенствования личностно-профессиональных ресурсов лиц, включенных в резервы управленчески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эффективности использования резерва управленческих кадр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Формирование </w:t>
      </w:r>
      <w:r>
        <w:rPr>
          <w:rFonts w:cs="Times New Roman" w:ascii="Times New Roman" w:hAnsi="Times New Roman"/>
          <w:b/>
          <w:sz w:val="24"/>
          <w:szCs w:val="24"/>
        </w:rPr>
        <w:t>резерва управленческих кад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ирование резерва управленческих кадров осуществляется на основе конкурсного отбора кандидатов для включения в резерв управленческих кадров (далее – Конкурс), который предусматривает оценку личностно-профессиональных и управленческих ресурсов кандидатов на включение в резерв управленческих кадр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аво на участие в Конкурсе имеют граждане, владеющие государственным языком Российской Федерации и соответствующие в установленном порядке квалификационным требованиям, предъявляемым к должностям руководителей муниципальных учреждений и муниципальных предприятий</w:t>
      </w:r>
      <w:r>
        <w:rPr>
          <w:b/>
        </w:rPr>
        <w:t xml:space="preserve"> </w:t>
      </w:r>
      <w:r>
        <w:rPr>
          <w:sz w:val="24"/>
          <w:szCs w:val="24"/>
        </w:rPr>
        <w:t>Белоярского района,  для замещения которых формируется резерв управленческих кадр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.3. Об объявлении Конкурса издается постановление администрации Белоярского района с указанием должностей, замещение которых планируется в краткосрочной перспекти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курс проводится в два эта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ервый (заочный) этап – оценка соответствия кандидатов на включение  в резерв управленческих кадров требованиям, предъявляемым к целевой управленческой должности, на которую формируется резерв управленческих кадров, в соответствии с законодательством Российской Федер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ой оценки составляется список кандидатов, рекомендованных ко второму этапу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ервый этап Конкурса начинается в день объявления Конкурса и завершается принятием решения Комиссией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 (далее – Комиссия) о допуске претендента к участию во втором (очном) этапе Конкурса либо об отказе в участ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На первом этапе публикуется объявление в средствах массовой информации,  на официальном сайте органов местного самоуправления Белоярского района о приеме документов для участия в Конкурсе, в котором указываются: наименование должностей, на которые формируется резерв управленческих кадров; требования, предъявляемые к кандидатам на включение в резерв управленческих кадров; место и время приема документов, подлежащих представлению; контактная информация (почтовый адрес, телефон, факс, адрес электронной почты, контактные лиц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Граждане выдвигают свои кандидатуры для участия в Конкурсе самостоятельно, а также  с их согласия могут быть рекомендованы должностными лицами органов местного самоуправления Белоярского района, органов государственной власти, общественных организаций Белояр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Для участия в Конкурсе представляются следующие документ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е заявление кандида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олненный личный листок по учету кадров с приложением фотографии формата 3 x 4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паспорта (паспорт предъявляется лично по прибытии на Конкурс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трудовой книжки, заверенная нотариально или кадровой службой по месту работы (службы), и (или) сведения о трудовой деятельности, предусмотренные статьей 66.1 Трудового кодекса Российской Федерации, и (или) иные документы, подтверждающие служебную (трудовую) деятель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копии документов об образовании и (или) о квалификации или наличии специальных знаний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тратил силу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рекомендация о включении гражданина в резерв управленческих кадров (в случае, если кандидатура гражданина рекомендуется для включения в резерв управленческих кадр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огласие на обработку персональных данных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иные документы и материалы, которые, по мнению гражданина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андидат, подавший документы для участия в Конкурсе, предупреждается о том, что в процессе изучения персональных данных сведения, представленные им, могут быть проверены в установленном поряд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Документы на участие в Конкурсе представляются в течение </w:t>
      </w:r>
      <w:r>
        <w:rPr>
          <w:rFonts w:cs="Times New Roman" w:ascii="Times New Roman" w:hAnsi="Times New Roman"/>
          <w:sz w:val="23"/>
          <w:szCs w:val="23"/>
        </w:rPr>
        <w:t>21 дня</w:t>
      </w:r>
      <w:r>
        <w:rPr>
          <w:rFonts w:cs="Times New Roman" w:ascii="Times New Roman" w:hAnsi="Times New Roman"/>
          <w:sz w:val="24"/>
          <w:szCs w:val="24"/>
        </w:rPr>
        <w:t xml:space="preserve"> со дня публикации объявления об их приеме в средствах массовой информации, на официальном сайте органов местного самоуправления Белоярского района и регистрируются в журнале учета конкурсных документов кандида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Основанием для отказа в участии во втором этапе Конкурса являе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своевременное представление документов или представление их не в полном объеме или с нарушением правил оформ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ение подложных документов или заведомо ложных сведений, содержащихся в документа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соответствие сведений, содержащихся в копиях документов, их оригинала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оответствие кандидата на включение в резерв управленческих кадров предъявляемым квалификационным требования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Кандидаты, допущенные к участию во втором этапе Конкурса, уведомляются не менее чем за пять дней о дате, времени и месте проведения мероприятий, предусмотренных вторым этапом Конкурс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по решению Комиссии в допуске к участию во втором этапе Конкурса кандидату в течение пяти дней направляется письменное уведомление с указанием причины отказ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Второй этап - очный этап проводится для оценки л</w:t>
      </w:r>
      <w:r>
        <w:rPr>
          <w:rFonts w:cs="Times New Roman" w:ascii="Times New Roman" w:hAnsi="Times New Roman"/>
          <w:bCs/>
          <w:sz w:val="24"/>
          <w:szCs w:val="24"/>
        </w:rPr>
        <w:t xml:space="preserve">ичностно-профессиональных и управленческих ресурсов кандидатов на включение в резерв </w:t>
      </w:r>
      <w:r>
        <w:rPr>
          <w:rFonts w:cs="Times New Roman" w:ascii="Times New Roman" w:hAnsi="Times New Roman"/>
          <w:sz w:val="24"/>
          <w:szCs w:val="24"/>
        </w:rPr>
        <w:t>управленческих кадр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седание Комиссии может проводиться с использованием системы видеоконференцсвязи (при наличии технической возможности) по предложению ее члена или кандида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создает надлежащие организационные и материально-технические условия для деятельности Комиссии, а также для прохождения кандидатами оценочных мероприят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ри проведении оценочных мероприятий используются не противоречащие федеральным законам и другим нормативным правовым актам Российской Федерации и Ханты-Мансийского автономного округа - Югры методы оценки л</w:t>
      </w:r>
      <w:r>
        <w:rPr>
          <w:rFonts w:cs="Times New Roman" w:ascii="Times New Roman" w:hAnsi="Times New Roman"/>
          <w:bCs/>
          <w:sz w:val="24"/>
          <w:szCs w:val="24"/>
        </w:rPr>
        <w:t>ичностно-профессиональных и управленческих ресурсов</w:t>
      </w:r>
      <w:r>
        <w:rPr>
          <w:rFonts w:cs="Times New Roman" w:ascii="Times New Roman" w:hAnsi="Times New Roman"/>
          <w:sz w:val="24"/>
          <w:szCs w:val="24"/>
        </w:rPr>
        <w:t xml:space="preserve"> кандид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включение в резерв </w:t>
      </w:r>
      <w:r>
        <w:rPr>
          <w:rFonts w:cs="Times New Roman" w:ascii="Times New Roman" w:hAnsi="Times New Roman"/>
          <w:sz w:val="24"/>
          <w:szCs w:val="24"/>
        </w:rPr>
        <w:t xml:space="preserve">управленческих кадров (далее - методы оценки кандидатов), включая индивидуальное собеседование, анкетирование, тестирование по вопросам, связанным с выполнением должностных обязанностей по должности руководителя муниципального учреждения ил муниципального предприятия Белоярского район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6. После проведения всех выбранных Комиссией методов оценки кандидатов осуществляется подсчет набранных баллов каждым кандидатом и </w:t>
      </w:r>
      <w:r>
        <w:rPr>
          <w:rFonts w:cs="Times New Roman" w:ascii="Times New Roman" w:hAnsi="Times New Roman"/>
          <w:sz w:val="24"/>
          <w:szCs w:val="24"/>
        </w:rPr>
        <w:t>формируется итоговый рейтинговый балл каждого кандидата, на основании которого Комиссия принимает одно из следующих решений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ключить кандидата в резерв управленческих кадр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кандидату во включении его в резерв управленческих кадр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Отказ во включении в резерв управленческих кадров принимается в случае, если итоговый рейтинговый балл кандидата составил 4 балла и мене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В течение месяца со дня окончания второго этапа Конкурса кандидатам, участвовавшим в Конкурсе, в письменном виде сообщаются его результат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Информация о результатах Конкурса размещается на официальном сайте органов местного самоуправления Белояр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Включение кандидата в резерв управленческих кадров оформляется постановлением администрации Белоярского района.</w:t>
      </w:r>
    </w:p>
    <w:p>
      <w:pPr>
        <w:pStyle w:val="31"/>
        <w:ind w:firstLine="708"/>
        <w:jc w:val="both"/>
        <w:rPr/>
      </w:pPr>
      <w:r>
        <w:rPr/>
        <w:t>3.21. Кандидат может быть включен в резерв управленческих кадров для замещения нескольких должностей. Численный состав кандидатов, состоящих в резерве управленческих кадров,  по каждой должности, не ограничен.</w:t>
      </w:r>
    </w:p>
    <w:p>
      <w:pPr>
        <w:pStyle w:val="Default"/>
        <w:ind w:firstLine="709"/>
        <w:rPr/>
      </w:pPr>
      <w:r>
        <w:rPr/>
        <w:t xml:space="preserve">3.22. Резерв управленческих кадров формируется сроком на 3 год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Комиссии с учетом динамики личностно-профессионального развития лица, включенного в резерв управленческих кадров, срок его нахождения в резерве управленческих кадров может быть продлен, но не более, чем на 3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 Документы кандидатов, не допущенных к участию в Конкурсе, и кандидатов, участвовавших в Конкурсе, но не прошедших его, могут быть им возвращены по письменному заявлению  в течение трех лет со дня завершения Конкурса. До истечения этого срока документы хранятся в отделе муниципальной службы управления делами администрации Белоярского района, после чего подлежат уничт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Все расходы, связанные с участием в Конкурсе, осуществляются кандидатами, изъявившими желание участвовать в Конкурсе, за счет собственных сред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Кандидаты вправе обжаловать решение Комиссии об отказе во включении их в резерв управленческих кадров в установленном законодательством порядк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Ведение </w:t>
      </w:r>
      <w:r>
        <w:rPr>
          <w:rFonts w:cs="Times New Roman" w:ascii="Times New Roman" w:hAnsi="Times New Roman"/>
          <w:b/>
          <w:sz w:val="24"/>
          <w:szCs w:val="24"/>
        </w:rPr>
        <w:t>резерва управленческих кад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едение резерва управленческих кадров осуществляется отделом муниципальной службы управления делами администрации Белоярского района посредством формирования и ведения базы данных о лицах, включенных в резерв управленческих кадров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едение резерва управленческих кадров осуществляется путем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ения потребности в формировании резерва управленческих кадр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и проектов правовых актов, в том числе о включении кандидатов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 управленческих кадров и иных правовых актов по вопросам ведения резерва управленческих кадров;</w:t>
      </w:r>
    </w:p>
    <w:p>
      <w:pPr>
        <w:pStyle w:val="31"/>
        <w:ind w:firstLine="708"/>
        <w:jc w:val="both"/>
        <w:rPr/>
      </w:pPr>
      <w:r>
        <w:rPr/>
        <w:t>3) составления списка лиц, состоящих в резерве управленческих кадр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 каждое лицо, включенное в  резерв управленческих кадров, ведется личное дело, в котором содержа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ументы гражданина, представленные для участия в Конкурс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правовых актов о включении гражданина в резерв управленческих кадров, об исключении из резерва управленческих кадр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дивидуальный план обучения лица, состоящего в резерве управленческих кадр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четы об исполнении индивидуального плана обучения лицом, состоящим в резерве управленческих кадр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прохождение лицом, включенным в резерв управленческих кадров профессиональной переподготовки, повышения квалификации или стажировки в период нахождения в резерве управленческих кадр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Личные дела лиц, состоящих в резерве управленческих кадров, хранятся и ведутся в кадровой службе органа администрации Белоярского района с правами юридического лица, в ведении которого находится муниципальное учреждение и муниципальное предприятие Белоярского рай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бучение  лиц, включенных 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 управленческих кадров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5.1. Обучение лиц, включенных в резерв управленческих кадров,  осуществляется путем проведения мероприятий, направленных на создание условий для развития личностно-профессиональных и управленческих ресурсов лиц, включенных в резерв управленческих кадров,  и реализации их потенциал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анные мероприятия предусмотрены индивидуальными планами обучения лиц, включенных в резерв управленческих кадров (далее - индивидуальный план), которые разрабатываются лицами, включенными в резервы управленческих кадров, в течение 30 дней с даты включения в резерв управленческих кадров, сроком на 3 год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дления срока нахождения в резерве управленческих кадров лицу, состоящему в резерве управленческих кадров, необходимо разработать новый индивидуальный план в течение 30 дней с даты принятия решения Комиссией о продлении срока нахождения в резерве управленческих кад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лан разрабатывается в двух экземплярах, один из которых хранится в личном деле лица, состоящего в резерве управленческих кадров, второй остается у лица, состоящего в резерве управленческих кад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Ежегодно до 30 января лицом, состоящим в резерве управленческих кадров, составляется </w:t>
      </w:r>
      <w:hyperlink r:id="rId4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индивидуального пла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резерва управленческих кад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Использование резерва управленческих кадров осуществляется путем замещения лицом, состоящим в резерве управленческих кадров соответствующей вакантной должности, за исключением случаев, когда законодательством предусмотрен иной порядок замещения этой вакантной должност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пускается назначение лиц, состоящих в резерве управленческих кадров, на иную должность по схожей сфере деятельности  при условии их согласия и соответствия установленным квалификационным требования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Лицо, состоящее в резерве управленческих кадров, вправе отказаться от предложения о замещении соответствующей вакантной должност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Лицо, состоящее в резерве управленческих кадров, исключается из резерва управленческих кадров в следующих случаях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значение лица, состоящего в резерве управленческих кадров, на целевую управленческую должность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аз лица, состоявшего в резерве управленческих кадров, от предложенной для замещения вакантной должн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основании личного заявления об исключении из резерва управленческих кадр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ждение этого гражданина к наказанию, исключающему возможность продолжения деятельности по месту работы (службы), в соответствии с приговором суда, вступившим в законную сил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ступление в законную силу решения суда о признании гражданина  недееспособным, ограниченно дееспособны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мерть (гибель) гражданина,  либо признание его безвестно отсутствующим или объявление его умершим на основании решения суда, вступившего в законную силу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выполнение лицом, состоящим в резерве управленческих кадров, по его вине индивидуального плана, в том числе в связи с отказом от прохождения профессиональной переподготовки, повышения квалификации и стажировки без уважительных причин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ная нетрудоспособность лица, состоящего в  резерве управленческих кадров, в соответствии  с медицинским заключение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едставление подложных документов или заведомо ложных сведений в период нахождения в резерве управленческих кадр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зменение квалификационных требований, предъявляемых к должности, на которую гражданин состоит в резерве управленческих кадров, если в результате таких изменений гражданин перестал соответствовать квалификационным требованиям к должности, в резерве управленческих кадров, на замещение которой он состоит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кращение должности, на которую гражданин состоит в резерве управленчески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) наличие заболевания, препятствующего замещению должности руководителя муниципального учреждения или муниципального предприятия и подтвержденного заключением медицинск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) выход лица, состоящего в резерве управленческих кадров,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) применение к лицу, состоящему в резерве управленческих кадров, административного наказания в виде дисквалифик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непредставление лицом, состоящим в резерве управленческих кадров, индивидуального плана обучения в течение шести месяцев с даты включения в резерв управленческих кадров (по решению Комиссии, принятому путем голосования большинством голосов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истечение срока нахождения в резерве управленческих кадр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сключение лица, состоявшего в резерве управленческих кадров, из резерва управленческих кадров оформляется постановлением администрации Белоярского района, а также в течение одного месяца со дня принятия постановления администрации Белоярского района доводится до сведения лица, исключенного из резерва управленческих кадр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ешение об исключении из резерва управленческих кадров может быть обжаловано гражданином в установленном законодательством Российской Федерации поряд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49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сентября 2020 года № 80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ПЕРЕЧЕНЬ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х управленческих должностей муниципальных учреждений и муниципальных предприятий 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образова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автономного общеобразовательного учреждения Белоярского района «Средняя общеобразовательная школа № 1 г. Белояр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автономного общеобразовательного учреждения Белоярского района «Средняя общеобразовательная школа № 2 г. Белояр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автономного общеобразовательного учреждения Белоярского района «Средняя общеобразовательная школа № 3 г. Белояр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автономного общеобразовательного учреждения Белоярского района «Средняя общеобразовательная школа № 4 г. Белояр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автономного общеобразовательного учреждения Белоярского района «Средняя общеобразовательная школа п. Сору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автономного общеобразовательного учреждения Белоярского района «Средняя общеобразовательная школа п. Соснов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автономного общеобразовательного учреждения Белоярского района «Средняя общеобразовательная школа п. Лыхм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автономного общеобразовательного учреждения Белоярского района «Средняя общеобразовательная школа п. Верхнеказым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автономного общеобразовательного учреждения Белоярского района «Средняя общеобразовательная школа с. Казы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автономного общеобразовательного учреждения Белоярского района «Средняя общеобразовательная школа им. И.Ф. Пермякова с.Полнова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автономного общеобразовательного учреждения Белоярского района «Средняя общеобразовательная школа с. Ванзева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униципальным автономным дошкольным образовательным учреждением Белоярского района «Центр развития ребенка – детский сад «Сказка» г.Белояр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униципальным автономным дошкольным образовательным учреждением Белоярского района «Детский сад комбинированного вида «Березка» г.Белояр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униципальным автономным дошкольным образовательным учреждением Белоярского района «Детский сад комбинированного вида «Снегирек» г.Белояр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униципальным автономным дошкольным образовательным учреждением Белоярского района «Детский сад «Семицветик» г. Белояр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униципальным автономным дошкольным образовательным учреждением Белоярского района «Детский сад «Звездочка» г. Белояр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униципальным автономным дошкольным образовательным учреждением Белоярского района «Детский сад «Аленушка» п. Соснов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униципальным автономным дошкольным образовательным учреждением Белоярского района «Детский сад «Олененок» с. Казы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автономного учреждения дополнительного образования Белоярского района «Дворец детского (юношеского) творчества г.Белояр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иректор муниципального автономного учреждения Белоярского района «Белоярский методический центр информационно-технического обеспечения муниципальной системы образован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физической культуры и спорта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автономного учреждения физической культуры и спорта Белоярского района «Дворец спорта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автономного учреждения физической культуры и спорта Белоярского района «База спорта и отдыха «Северянка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униципального бюджетного учреждения дополнительного образования Белоярского района «Детско-юношеская спортивная школа г. Белоярский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казенного учреждения Белоярского района «Молодежный центр «Спутник»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автономного учреждения культуры Белоярского района  «Центр культуры и досуга «Камерто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муниципального автономного учреждения дополнительного образования в области культуры Белоярского района «Детская школа искусств г.Белоярский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автономного учреждения культуры Белоярского района «Этнокультурный центр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автономного учреждения культуры Белоярского района «Белоярская централизованная библиотечная система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иректор автономного учреждения Белоярского района «Белоярский информационный центр «Квадрат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иректор муниципального казенного учреждения Белоярского района «Служба материально-технического обеспечения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предприятия 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Extendedtextshort"/>
          <w:rFonts w:ascii="Times New Roman" w:hAnsi="Times New Roman" w:cs="Times New Roman"/>
          <w:sz w:val="24"/>
          <w:szCs w:val="24"/>
        </w:rPr>
      </w:pPr>
      <w:r>
        <w:rPr>
          <w:rStyle w:val="Extendedtextshort"/>
          <w:rFonts w:cs="Times New Roman" w:ascii="Times New Roman" w:hAnsi="Times New Roman"/>
          <w:sz w:val="24"/>
          <w:szCs w:val="24"/>
        </w:rPr>
        <w:t>Директор унитарного муниципального предприятия «У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авлени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оизводственн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-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технической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комплектац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Extendedtextshort"/>
        </w:rPr>
      </w:pPr>
      <w:r>
        <w:rPr>
          <w:rStyle w:val="Extendedtextshort"/>
          <w:rFonts w:cs="Times New Roman" w:ascii="Times New Roman" w:hAnsi="Times New Roman"/>
          <w:sz w:val="24"/>
          <w:szCs w:val="24"/>
        </w:rPr>
        <w:t>Директор унитарного муниципального предприятия «Городской центр торговли»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Extendedtextshort"/>
          <w:rFonts w:ascii="Times New Roman" w:hAnsi="Times New Roman" w:cs="Times New Roman"/>
          <w:sz w:val="24"/>
          <w:szCs w:val="24"/>
        </w:rPr>
      </w:pPr>
      <w:r>
        <w:rPr>
          <w:rStyle w:val="Extendedtextshort"/>
          <w:rFonts w:cs="Times New Roman" w:ascii="Times New Roman" w:hAnsi="Times New Roman"/>
          <w:sz w:val="24"/>
          <w:szCs w:val="24"/>
        </w:rPr>
        <w:t>Директор муниципального казенного учреждения «Единая дежурно-диспетчерская служба Белоярского района»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Style w:val="Extendedtextshor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Style w:val="Extendedtextshor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Style w:val="Extendedtextshort"/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rPr>
          <w:rStyle w:val="Extendedtextshort"/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/>
  </w:style>
  <w:style w:type="character" w:styleId="Extendedtextshort">
    <w:name w:val="extended-text__short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3"/>
      <w:ind w:firstLine="245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0D14F96A95A51321E80A404D8D07F430F0A0C206CB9B669CDD3F426F9781E44D9DX12DF" TargetMode="External"/><Relationship Id="rId4" Type="http://schemas.openxmlformats.org/officeDocument/2006/relationships/hyperlink" Target="consultantplus://offline/ref=50A540D52F8C333B29FA75732BFBD634EF533CD010A172735EF5F1C41053F350E60FB73423B41A5D7858DCkC2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38:00Z</dcterms:created>
  <dc:creator>ConsultantPlus</dc:creator>
  <dc:description/>
  <cp:keywords/>
  <dc:language>en-US</dc:language>
  <cp:lastModifiedBy>Волоцкая Юлия Викторовна</cp:lastModifiedBy>
  <cp:lastPrinted>2020-09-10T16:56:00Z</cp:lastPrinted>
  <dcterms:modified xsi:type="dcterms:W3CDTF">2021-08-23T06:49:00Z</dcterms:modified>
  <cp:revision>18</cp:revision>
  <dc:subject/>
  <dc:title> </dc:title>
</cp:coreProperties>
</file>