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октября 2020 года                                                                                                               № 90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31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ротяженность 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Количество ветхого, аварийного или вышедшего из строя оборудования, в отношении которого произведен капитальный ремонт (замена), единиц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Количество модернизируемых и автоматизируемых объектов коммунального комплекса  за предыдущий отчетный период, единиц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84 092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4 387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3 64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409 705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3 515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Целевые показатели муниципальной программы» Программы дополнить позицией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126"/>
        <w:gridCol w:w="993"/>
        <w:gridCol w:w="851"/>
        <w:gridCol w:w="850"/>
        <w:gridCol w:w="851"/>
        <w:gridCol w:w="850"/>
        <w:gridCol w:w="709"/>
        <w:gridCol w:w="850"/>
        <w:gridCol w:w="1276"/>
        <w:gridCol w:w="567"/>
      </w:tblGrid>
      <w:tr>
        <w:trPr>
          <w:trHeight w:val="389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1088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дернизируемых и автоматизируемых объектов коммунального комплекса  за предыдущий отчетный период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3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7 октября 2020 года № 904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  <w:gridCol w:w="63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значение заключенных концессионных соглашений в сфере водоснабжения, водоотведения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в целях возмещения затрат в связи с модернизацией объектов коммунального комплекса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одернизируемых и автоматизируемых объектов коммунального комплекса  за предыдущий 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объектов коммунального комплекса, которые были модернизированы и автоматизированы в предыдущем отчетном году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 =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 w:val="20"/>
              </w:rPr>
              <w:t>/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 w:val="20"/>
              </w:rPr>
              <w:t xml:space="preserve"> х 100%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 w:val="20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есп =Кобесп / Кд х 100%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 - количество обеспеченности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тыс.руб.).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изация, осуществляющая водоснабжение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2.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2 «Энергосбережение и повышение энергетической эффективности»*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, на основании информации,  предоставленной органами местного самоуправления и муниципальными учреждениями Белоярского района</w:t>
            </w:r>
          </w:p>
        </w:tc>
      </w:tr>
      <w:tr>
        <w:trPr>
          <w:trHeight w:val="1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д = Котд / Кд x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д - количество отремонтированных МКД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МКД,  требующих капитального ремонта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3.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 «Обеспечение благоустройства территории городского поселения Белоярский»**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4 = КНПфк / КНПпл x 100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капитального характе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исторических и иных местных тради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энергоснабжения сети уличного осв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м2, кВт, ед., тыс.руб.).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мест захоронений, зданий и сооружений похоронного назна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мест захоронений, зданий и сооружений похоронного назначения, расположенных на территории городского поселения Белоярск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-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ед., тыс.руб.)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 Финансовое обеспечение мероприятий по энергосбережению и повышению энергетической эффективности в муниципальных учреждениях Белоярского района представлено в соответствии с таблицей 10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9.»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34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7 октября 2020 года № 90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 88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9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 0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6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9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 29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47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09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559,2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878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21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затрат в связи с модернизацией объектов коммунального комплекса на территории г.п.Белоярский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2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5 380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506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7 20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5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174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990,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 25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5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75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5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4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9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35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4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4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61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8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 31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01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 818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016,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4 0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 163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9 70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5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 38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 64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8:00Z</dcterms:created>
  <dc:creator>Татаринова Наталья Александровна</dc:creator>
  <dc:description/>
  <dc:language>en-US</dc:language>
  <cp:lastModifiedBy>Vika</cp:lastModifiedBy>
  <cp:lastPrinted>2020-10-27T09:18:00Z</cp:lastPrinted>
  <dcterms:modified xsi:type="dcterms:W3CDTF">2020-10-27T04:18:00Z</dcterms:modified>
  <cp:revision>2</cp:revision>
  <dc:subject/>
  <dc:title/>
</cp:coreProperties>
</file>