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7380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61" w:hanging="3261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5 декабря 2022 года                                                                                                      № 1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  <w:t>О признании утратившими силу отдельных постановлений администрации Белоярского райо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я администрации Белоярского райо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 июля 2015 года № 950 «Об утверждении Порядка оформления и содержания плановых (рейдовых) заданий и Порядка оформления результатов плановых (рейдовых) осмотров, обследовани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3 июля 2018 года № 636 «О внесении изменений в постановление администрации Белоярского района от 29 июля 2015 года № 950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06:00Z</dcterms:created>
  <dc:creator>Новоселов Сергей Семёнович</dc:creator>
  <dc:description/>
  <dc:language>en-US</dc:language>
  <cp:lastModifiedBy>Vika</cp:lastModifiedBy>
  <cp:lastPrinted>2022-12-15T10:06:00Z</cp:lastPrinted>
  <dcterms:modified xsi:type="dcterms:W3CDTF">2022-12-15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8CD9FC6FD49F5BDDC1CF34B8F425C</vt:lpwstr>
  </property>
  <property fmtid="{D5CDD505-2E9C-101B-9397-08002B2CF9AE}" pid="3" name="KSOProductBuildVer">
    <vt:lpwstr>1049-11.2.0.11417</vt:lpwstr>
  </property>
</Properties>
</file>